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p>
      <w:pPr>
        <w:pStyle w:val="Normal"/>
        <w:jc w:val="center"/>
        <w:rPr>
          <w:sz w:val="26"/>
          <w:szCs w:val="24"/>
          <w:u w:val="single"/>
        </w:rPr>
      </w:pPr>
      <w:r>
        <w:rPr>
          <w:sz w:val="26"/>
          <w:szCs w:val="24"/>
          <w:u w:val="single"/>
        </w:rPr>
      </w:r>
    </w:p>
    <w:p>
      <w:pPr>
        <w:pStyle w:val="Normal"/>
        <w:jc w:val="center"/>
        <w:rPr>
          <w:sz w:val="26"/>
        </w:rPr>
      </w:pPr>
      <w:r>
        <w:rPr>
          <w:sz w:val="26"/>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9/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19’uncu  Birleşim</w:t>
      </w:r>
    </w:p>
    <w:p>
      <w:pPr>
        <w:pStyle w:val="Normal"/>
        <w:jc w:val="center"/>
        <w:rPr>
          <w:sz w:val="24"/>
          <w:szCs w:val="24"/>
        </w:rPr>
      </w:pPr>
      <w:r>
        <w:rPr>
          <w:sz w:val="24"/>
          <w:szCs w:val="24"/>
        </w:rPr>
        <w:t xml:space="preserve"> </w:t>
      </w:r>
      <w:r>
        <w:rPr>
          <w:sz w:val="24"/>
          <w:szCs w:val="24"/>
        </w:rPr>
        <w:t>16  Aralık  2008,  Sal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 xml:space="preserve"> </w:t>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szCs w:val="24"/>
              </w:rPr>
              <w:t xml:space="preserve">1)LAÜ Mütevelli Heyetinin almış olduğu kararlarla ilgili usulsüzlük olup olmadığının araştırılması ile ilgili Meclis Araştırma Komitesi Başkanlığının Komiteye yeni bir sürenin veri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937</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 xml:space="preserve">                                           </w:t>
            </w:r>
            <w:r>
              <w:rPr>
                <w:sz w:val="24"/>
              </w:rPr>
              <w:t>I.ÖZEL  GÜNDEM</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2009 Mali Yılı Bütçe Yasa Tasarısının görüşülmesi.</w:t>
            </w:r>
          </w:p>
          <w:p>
            <w:pPr>
              <w:pStyle w:val="Normal"/>
              <w:jc w:val="both"/>
              <w:rPr>
                <w:sz w:val="24"/>
                <w:szCs w:val="24"/>
              </w:rPr>
            </w:pPr>
            <w:r>
              <w:rPr>
                <w:sz w:val="24"/>
                <w:szCs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Kurumsal 01; Cumhurbaşkanlığı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938</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Kurumsal 02; Cumhuriyet Meclisi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103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31)</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Teberrüken ULUÇ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 xml:space="preserve">BAŞKAN – Sayın milletvekilleri; Cumhuriyet Meclisinin 6’ncı Dönem, 5’inci Yasama Yılının, 19’uncu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KÂTİP – Toplantı yeter sayısı vardır Sayın Başkan.</w:t>
      </w:r>
    </w:p>
    <w:p>
      <w:pPr>
        <w:pStyle w:val="Normal"/>
        <w:rPr>
          <w:sz w:val="24"/>
          <w:szCs w:val="24"/>
        </w:rPr>
      </w:pPr>
      <w:r>
        <w:rPr>
          <w:sz w:val="24"/>
          <w:szCs w:val="24"/>
        </w:rPr>
      </w:r>
    </w:p>
    <w:p>
      <w:pPr>
        <w:pStyle w:val="Normal"/>
        <w:rPr>
          <w:sz w:val="24"/>
          <w:szCs w:val="24"/>
        </w:rPr>
      </w:pPr>
      <w:r>
        <w:rPr>
          <w:sz w:val="24"/>
          <w:szCs w:val="24"/>
        </w:rPr>
        <w:tab/>
        <w:t>I.BAŞKANLIĞIN  GENEL  KURULA  SUNUŞLARI</w:t>
      </w:r>
    </w:p>
    <w:p>
      <w:pPr>
        <w:pStyle w:val="Normal"/>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Okutulup Onaya Sunulacaklar: </w:t>
      </w:r>
    </w:p>
    <w:p>
      <w:pPr>
        <w:pStyle w:val="Normal"/>
        <w:jc w:val="both"/>
        <w:rPr>
          <w:sz w:val="24"/>
          <w:szCs w:val="24"/>
        </w:rPr>
      </w:pPr>
      <w:r>
        <w:rPr>
          <w:sz w:val="24"/>
          <w:szCs w:val="24"/>
        </w:rPr>
      </w:r>
    </w:p>
    <w:p>
      <w:pPr>
        <w:pStyle w:val="Normal"/>
        <w:jc w:val="both"/>
        <w:rPr>
          <w:sz w:val="24"/>
          <w:szCs w:val="24"/>
        </w:rPr>
      </w:pPr>
      <w:r>
        <w:rPr>
          <w:sz w:val="24"/>
          <w:szCs w:val="24"/>
        </w:rPr>
        <w:tab/>
        <w:t xml:space="preserve">Bir, LAÜ Mütevelli Heyetinin almış olduğu kararlarla ilgili usulsüzlük olup olmadığının araştırılması ile ilgili Meclis Araştırma Komitesi Başkanlığının Komiteye yeni bir sürenin veri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LAÜ MÜTEVELLİ HEYETİNİN ALMIŞ OLDUĞU KARARLARLA İLGİLİ USULSÜZLÜK OLUP OLMADIĞININ ARAŞTIRILMASI İLE İLGİL MECLİS ARAŞTIRMA KOMİTESİ BAŞKANLIĞI</w:t>
      </w:r>
    </w:p>
    <w:p>
      <w:pPr>
        <w:pStyle w:val="Normal"/>
        <w:jc w:val="both"/>
        <w:rPr>
          <w:sz w:val="24"/>
          <w:szCs w:val="24"/>
        </w:rPr>
      </w:pPr>
      <w:r>
        <w:rPr>
          <w:sz w:val="24"/>
          <w:szCs w:val="24"/>
        </w:rPr>
      </w:r>
    </w:p>
    <w:p>
      <w:pPr>
        <w:pStyle w:val="Normal"/>
        <w:jc w:val="right"/>
        <w:rPr>
          <w:sz w:val="24"/>
          <w:szCs w:val="24"/>
        </w:rPr>
      </w:pPr>
      <w:r>
        <w:rPr>
          <w:sz w:val="24"/>
          <w:szCs w:val="24"/>
        </w:rPr>
        <w:t>Tarih: 15 Aralık 2008</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Genel Kuruluna,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kendisine tanınan süre içerisinde çalışmalarını tamamlayamadığından İçtüzüğün 120’nci maddesinin (4)’üncü fıkrası uyarınca iki aylık yeni bir sürenin verilmesi için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Ömer Soyer KALYONCU</w:t>
      </w:r>
    </w:p>
    <w:p>
      <w:pPr>
        <w:pStyle w:val="Normal"/>
        <w:ind w:left="5040" w:firstLine="720"/>
        <w:jc w:val="both"/>
        <w:rPr/>
      </w:pPr>
      <w:r>
        <w:rPr>
          <w:sz w:val="24"/>
          <w:szCs w:val="24"/>
        </w:rPr>
        <w:t xml:space="preserve">             </w:t>
      </w:r>
      <w:r>
        <w:rPr>
          <w:sz w:val="24"/>
          <w:szCs w:val="24"/>
        </w:rPr>
        <w:t xml:space="preserve">Komite Başkan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omiteye yeni bir sürenin verilmesine ilişkin Tezker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bu kısımda 2009 Mali Yılı Bütçe Yasa Tasarısını görüşmeye devam ediyoruz. Bu çerçevede önce Kurumsal 01; Cumhurbaş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2’nci maddes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26"/>
        <w:gridCol w:w="6830"/>
      </w:tblGrid>
      <w:tr>
        <w:trPr/>
        <w:tc>
          <w:tcPr>
            <w:tcW w:w="2026" w:type="dxa"/>
            <w:tcBorders/>
          </w:tcPr>
          <w:p>
            <w:pPr>
              <w:pStyle w:val="Normal"/>
              <w:jc w:val="both"/>
              <w:rPr>
                <w:sz w:val="24"/>
                <w:szCs w:val="24"/>
              </w:rPr>
            </w:pPr>
            <w:r>
              <w:rPr>
                <w:sz w:val="24"/>
                <w:szCs w:val="24"/>
              </w:rPr>
              <w:t>31 Aralık 2009 Tarihinde Sona Erecek Mali Yıl Hizmetleri İçin Tahsis Edilen Ödenek</w:t>
            </w:r>
          </w:p>
          <w:p>
            <w:pPr>
              <w:pStyle w:val="Normal"/>
              <w:jc w:val="both"/>
              <w:rPr>
                <w:sz w:val="24"/>
                <w:szCs w:val="24"/>
              </w:rPr>
            </w:pPr>
            <w:r>
              <w:rPr>
                <w:sz w:val="24"/>
                <w:szCs w:val="24"/>
              </w:rPr>
              <w:t>“</w:t>
            </w:r>
            <w:r>
              <w:rPr>
                <w:sz w:val="24"/>
                <w:szCs w:val="24"/>
              </w:rPr>
              <w:t>A”, “C” ve “D” Cetvelleri</w:t>
            </w:r>
          </w:p>
        </w:tc>
        <w:tc>
          <w:tcPr>
            <w:tcW w:w="6830" w:type="dxa"/>
            <w:tcBorders/>
          </w:tcPr>
          <w:p>
            <w:pPr>
              <w:pStyle w:val="TextBody"/>
              <w:rPr>
                <w:sz w:val="24"/>
              </w:rPr>
            </w:pPr>
            <w:r>
              <w:rPr>
                <w:sz w:val="24"/>
              </w:rPr>
              <w:t>2. Kuzey Kıbrıs Türk Cumhuriyetinin, 1 Ocak 2009 tarihinde başlayan ve 31 Aralık 2009 tarihinde sona erecek olan 2009  Mali Yılında, bu Yasaya Ek’li "A", "C" ve "D" (Ödenek, Kadro ve Araç) Cetvellerinde saptanan hizmet ve faaliyetlerin yürütülmesi için 2,566,745,472.-TL (İki Milyar, Beş  Yüz Altmış Altı Milyon, Yedi Yüz Kırk Beş Bin, Dört  Yüz Yetmiş İki Türk Lirası) ödenek tahsis ed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Cumhurbaşkanlığı Bütçesi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KATİP – Kurumsal I. Düzey 01; Cumhurbaş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TL) : 9 Milyon 417 Bin 664. 02 Sosyal Güvenlik Kurumuna Devlet Prim Giderleri (TL) : 805 Bin 980.  03 Mal ve Hizmet Alımı Giderleri (TL) : 7 Milyon 98 Bin 300. 05 Cari Transferler (TL) : 2 Milyon 506 Bin 400. 06 Sermaye Giderleri (TL) : Yok. 07 Sermaye Transferleri (YTL) : Yok. 08 Borç Verme: Yok. II. Düzey Toplamı: 19 Milyon 827 Bin 944. </w:t>
      </w:r>
    </w:p>
    <w:p>
      <w:pPr>
        <w:pStyle w:val="Normal"/>
        <w:jc w:val="both"/>
        <w:rPr>
          <w:sz w:val="24"/>
          <w:szCs w:val="24"/>
        </w:rPr>
      </w:pPr>
      <w:r>
        <w:rPr>
          <w:sz w:val="24"/>
          <w:szCs w:val="24"/>
        </w:rPr>
      </w:r>
    </w:p>
    <w:p>
      <w:pPr>
        <w:pStyle w:val="Normal"/>
        <w:jc w:val="both"/>
        <w:rPr/>
      </w:pPr>
      <w:r>
        <w:rPr>
          <w:sz w:val="24"/>
          <w:szCs w:val="24"/>
        </w:rPr>
        <w:tab/>
        <w:t>02: Milli Arşiv ve Araştırma Dairesi. 01 Personel Giderleri (TL) : 806 Bin 656.  02 Sosyal Güvenlik Kurumuna Devlet Prim Giderleri (TL): 57 Bin 77.  03 Mal ve Hizmet Alımı Giderleri (TL) : 54 Bin 77.  05 Cari Transferler (TL) : 330.  06 Sermaye Giderleri (TL) : 500 Bin. 07 Sermaye Transferleri (TL) : Yok. 08 Borç Verme: Yok. II. Düzey Toplamı (TL) : 1 Milyon 418 Bin 140.  Kurumsal Toplamı (TL) : 21 Milyon 546 Bin 84.</w:t>
      </w:r>
    </w:p>
    <w:p>
      <w:pPr>
        <w:pStyle w:val="Normal"/>
        <w:jc w:val="both"/>
        <w:rPr>
          <w:sz w:val="24"/>
          <w:szCs w:val="24"/>
        </w:rPr>
      </w:pPr>
      <w:r>
        <w:rPr>
          <w:sz w:val="24"/>
          <w:szCs w:val="24"/>
        </w:rPr>
      </w:r>
    </w:p>
    <w:p>
      <w:pPr>
        <w:pStyle w:val="Normal"/>
        <w:jc w:val="both"/>
        <w:rPr>
          <w:sz w:val="24"/>
          <w:szCs w:val="24"/>
        </w:rPr>
      </w:pPr>
      <w:r>
        <w:rPr>
          <w:sz w:val="24"/>
          <w:szCs w:val="24"/>
        </w:rPr>
        <w:tab/>
        <w:t>BAŞKAN – Cumhurbaşkanlığı Bütçesi üzerinde söz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Eroğlu. </w:t>
      </w:r>
    </w:p>
    <w:p>
      <w:pPr>
        <w:pStyle w:val="Normal"/>
        <w:jc w:val="both"/>
        <w:rPr>
          <w:sz w:val="24"/>
          <w:szCs w:val="24"/>
        </w:rPr>
      </w:pPr>
      <w:r>
        <w:rPr>
          <w:sz w:val="24"/>
          <w:szCs w:val="24"/>
        </w:rPr>
      </w:r>
    </w:p>
    <w:p>
      <w:pPr>
        <w:pStyle w:val="Normal"/>
        <w:jc w:val="both"/>
        <w:rPr/>
      </w:pPr>
      <w:r>
        <w:rPr>
          <w:sz w:val="24"/>
          <w:szCs w:val="24"/>
        </w:rPr>
        <w:tab/>
        <w:t xml:space="preserve">DERVİŞ EROĞLU (Mağusa) – Sayın Başkan, değerli milletvekilleri; bugün Cumhurbaşkanlığı Bütçesini görüşüyoruz ama bugün yerel gazetelerde Sayın Ferdi Sabit’in yaptığı bir televizyon konuşmasının yansıması var. Eroğlu hukuk bilimini de alt üst etti şeklinde. Federasyonla konfederasyon konusunda bilgisizliğimizi ortaya koymaya çalışmıştır. Bir kere yıllarca İsviçre modeli bu Meclis kürsüsünden veya siyasi arenada konuşulmuştur. Eğer İsviçre’nin Anayasasına bakılacak olursa bugünkü İsviçre Anayasası İsviçre Konfederasyonu Anayasasıdır ama aslında İsviçre bir federasyondur. 1825’te yanılmıyorsam, 1815’te 26 kantonun bir araya gelmesi ile İsviçre Konfederasyonu kurulmuştur. İsviçre Konfederasyonu kurulmuştur. Zaman içerisinde bu konfederasyonlar 10-26 konfederasyon yetkilerini merkeze aktararak bir federasyona dönüşmüştür ve bugün İsviçre bir federasyondur. Amerika Birleşik Devletlerinden misal vermiştir bazı gerçekleri saptırarak. 1860’da Lingolin, köleliği kaldırmakla ilgili uğraştığı zaman dört vilayet buna karşı çıkmış köleliğin devamından yana olduğunu ortaya koymuştur. Lingolin seçimleri kazandıktan sonra bu devre 7 kanton, 7 vilayet daha ilave edildi yanlış hatırlamıyorsam ve böylece 11 illik vilayetlik bir konfederasyon kurulmuştu. Güney Kuzey savaşı böyle başladı. Sayın Ferdi Sabit’e hatırlatmak istiyorum. Güney Kuzey Savaşından sonra o konfederasyon yapı da Amerika Birleşik Devletleri Federasyonu içerisinde birleşmiştir. Dolayısıyla konfederasyondan federasyona geçiş olmaz diye bir kural yoktur. Bunu böylelikle hatırlattıkt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Kamu oylarından da bahsedin.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Devamla) – Başkanınız bahsettiği için biraz bilgilerini tazeleme bakımından onun için yani Sayın tabii Başkan, sizin Sayın Başkanız kitap karıştırırsa biz de karıştırırız. Ama biz okuduğumuzu doğru anlatmaya çalışırız.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ma kitaptan hiç çıkmaz ha, yarışmaya .......hiç sokma.</w:t>
      </w:r>
    </w:p>
    <w:p>
      <w:pPr>
        <w:pStyle w:val="Normal"/>
        <w:jc w:val="both"/>
        <w:rPr>
          <w:sz w:val="24"/>
          <w:szCs w:val="24"/>
        </w:rPr>
      </w:pPr>
      <w:r>
        <w:rPr>
          <w:sz w:val="24"/>
          <w:szCs w:val="24"/>
        </w:rPr>
      </w:r>
    </w:p>
    <w:p>
      <w:pPr>
        <w:pStyle w:val="Normal"/>
        <w:jc w:val="both"/>
        <w:rPr>
          <w:sz w:val="24"/>
          <w:szCs w:val="24"/>
        </w:rPr>
      </w:pPr>
      <w:r>
        <w:rPr>
          <w:sz w:val="24"/>
          <w:szCs w:val="24"/>
        </w:rPr>
        <w:tab/>
        <w:t>DERVİŞ EROĞLU (Devamla) – Onla yarışamam o doğru. O kitap böceği gibi, keşke kitaplara yumulduğu kadar ekonomiye de yumulsa da bugün  Kuzey Kıbrıs Türk Cumhuriyeti ekonomisi krizden çıkmış olsayd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ahu George Bush’a da biraz akıl vermek lazım aslında.</w:t>
      </w:r>
    </w:p>
    <w:p>
      <w:pPr>
        <w:pStyle w:val="Normal"/>
        <w:jc w:val="both"/>
        <w:rPr>
          <w:sz w:val="24"/>
          <w:szCs w:val="24"/>
        </w:rPr>
      </w:pPr>
      <w:r>
        <w:rPr>
          <w:sz w:val="24"/>
          <w:szCs w:val="24"/>
        </w:rPr>
      </w:r>
    </w:p>
    <w:p>
      <w:pPr>
        <w:pStyle w:val="Normal"/>
        <w:jc w:val="both"/>
        <w:rPr/>
      </w:pPr>
      <w:r>
        <w:rPr>
          <w:sz w:val="24"/>
          <w:szCs w:val="24"/>
        </w:rPr>
        <w:tab/>
        <w:t>DERVİŞ EROĞLU (Devamla) – Onun ihtiyacı kalmadı çünkü gidiyor. Evet, Sayın  Cumhurbaşkanımızın Bütçesi gündemde. Bütçenin rakamları ile oynayacak değilim. Yani bütçedeki rakamlar tahakkuk eder mi, etmez mi o ayrı bir konu ama neticede yıllardan beri Cumhurbaşkanları Bütçesi tartışılırken, rakamlarla ilgili de bugünkü iktidar muhalefetteyken konuşuyoruz ama ben bugün Cumhurbaşkanının Bütçesine konan rakamlarla ilgili konuşmayacağım. Temennimiz o rakamlar harcanırken Kuzey Kıbrıs Türk Cumhuriyeti Cumhurbaşkanı olarak görevini laiki ile yapsın, müzakere masasında Kuzey Kıbrıs Türk Cumhuriyeti Halkının menfaatlerini koruyan bir pozisyonda olsun. Tabii ki Kuzey Kıbrıs Türk Cumhuriyeti Parlamentosu olarak biz Sayın Talat’ın sık sık Meclise gelmesi, görüşmelerle ilgili Meclisi bilgilendirmesi, konuşmaların tutanaklara geçmesi konusunda isteklerimiz olmasına rağmen bunu maalesef biraz seyrek yapıyor.Zaman zaman parti yetkililerini makamına çağırarak bilgi verse de Parlamento çatısı altında konuşmak daha anlamlı olur diye düşünüyorum. Şimdi müzakereler devam ederken Birleşmiş Milletler Güvenlik Konseyinin almış olduğu 1818 sayılı karar ve henüz müzakere masasında bizim haklılığımızı Birleşmiş Milletler Güvenlik Konseyinin teslim etme düşüncesinde olmadığını ortaya koyuyor. Eğer o karara bakacak olursak;</w:t>
      </w:r>
    </w:p>
    <w:p>
      <w:pPr>
        <w:pStyle w:val="Normal"/>
        <w:jc w:val="both"/>
        <w:rPr>
          <w:sz w:val="24"/>
          <w:szCs w:val="24"/>
        </w:rPr>
      </w:pPr>
      <w:r>
        <w:rPr>
          <w:sz w:val="24"/>
          <w:szCs w:val="24"/>
        </w:rPr>
      </w:r>
    </w:p>
    <w:p>
      <w:pPr>
        <w:pStyle w:val="Normal"/>
        <w:jc w:val="both"/>
        <w:rPr/>
      </w:pPr>
      <w:r>
        <w:rPr>
          <w:sz w:val="24"/>
          <w:szCs w:val="24"/>
        </w:rPr>
        <w:tab/>
        <w:t xml:space="preserve">Evet, 1800 Birleşmiş Milletler Barış Gücünün buradaki kalış süresini uzatma ile ilgili yapılan toplantıda 1852’ye 18 sayılı karar almıştır ve bu karar 1251 sayılı karara atıfta bulunmuştur. 1251’i sayılı karara bakacak olursak Kıbrıs Sorununun çözümü bağımsızlığı ve toprak bütünlüğü korunan tek egemenliğe tek hukuki kişide sayı bulunan içinde tek vatandaşlığın olduğu iki toplumlu ve iki kesimli bir federasyon içinde ilgili Güvenlik Konseyi kararlarında tarif edilen şekilde siyasi bakımdan eşit iki toplumu ihtiva eden bir Kıbrıs Devletinin üzerinde kurulmalıdır. Ve böyle bir çözüm bütün halinde veya kısmi olarak herhangi bir ülkeye bir ülke ile birleşmeyi veya birleşmesi veya taksiminin ayrılmasının şekli yasaklanmıştır. 1251 sayılı karara atıfta bulunun 1818 sayılı karar maalesef Kıbrıs Cumhuriyetinin varlığının devamını ortaya koymaktadır. Yani müzakereler devam ederken Birleşmiş Milletler Güvenlik Konseyine bu şekilde kararlar alınması doğrusu Güvenlik Konseyi üyelerinin niyetlerini sergilemesi bakımından fevkalade önemlidir. Ama 1818 sayılı karar alınmazdan önce biliyorsunuz müzakereler esnasında Sayın Hristofyas İngiltere Başbakanı ile bir memorandum imzalamıştır ve o memorandumda ayni   sözler kelimeler aşağı yukarı yazılmıştır ve Birleşmiş Milletler Güvenlik Konseyinde bu 1818 sayılı karar çıkarken de bu kararın mimarının İngiltere Birleşmiş Milletler temsilcisinin olduğu açık ve net bir şekilde ortaya çıkmaktadır. Dolayısıyla müzakere masasında Kıbrıs Sorununa, Kıbrıs konusunda bir anlaşmaya varma çalışmaları devam ederken Hristofyas’ın masayı terk edip İngiltere Başbakanı ile memorandum imzalaması, daha sonra Sovyetler Birliği Devlet Başkanı ile gidip yine aynı mealde bir memorandum imzalaması bize Güney Kıbrıs Rum Yönetiminin niyetini göstermesi bakımından fevkalede önemlidir. Hele Sayın Hristofyas’ın Cumhurbaşkanımıza “sütten kesil de gel” şeklinde konuşma yapması ve bu aşağılayıcı davranış içerisine girmesi herhalde affedilecek bir konu değildir. Çünkü neticede Kuzey Kıbrıs Türk Cumhuriyetinin Cumhurbaşkanı olarak müzakere masasında oluyor ve Sayın Hristofyas’ın muhatabı Kuzey Kıbrıs Türk Cumhuriyeti Cumhurbaşkanıdır. Kuzey Kıbrıs Türk Cumhuriyeti Cumhurbaşkanına bu şekilde hitaplarda bulunması sadece Cumhurbaşkanı değil bizleri de rencide etmektedir. Dolayısıyla Sayın Talat’ın bu konuda gerek Rusya Devlet Başkanı ile yapmış olduğu mutabakat, memorandum ile, gerekse bu sözlerinden dolayı  Sayın Hristofyas’a çıkışta bulunması tabii ki tarafımızdan benimsenmiştir ama neticede bu gibi sözler söyleyen, karşındaki muhatabı küçük göstermeye çalışan bir zihniyetle anlaşmanın nasıl olacağı sorusunu da sormak mecburiyetindeyim. Neticede Kuzey Kıbrıs Türk Cumhuriyeti bir Devlettir ve müzakere masasında Cumhurbaşkanı bu Devleti temsil etmektedir, Parlamentoyu temsil etmektedir. Dolayısıyla Hristofyas’ın bu davranışları elbette Parlamentomuzu da rencide etmektedir. Sayın Talat’ın bu konuda müzakere masasında daha onurlu davrandığını görüyoruz, daha da onurlu davranmasını da arzu ediyoruz. Hristofyas’tan bir aşağımız yok. O Devlet Başkanıysa bizim görüşmecimizde Devlet Başkanıdır. O bir Devlet ise Kuzey Kıbrıs Türk Cumhuriyeti Devleti de vardır ve bir gerçektir.  O bakımdan her şeyden önce Sayın Talat’ın Kuzey Kıbrıs Türk Cumhuriyeti Devlet Başkanı, Cumhurbaşkanı olduğunun bilincinde hareket etmesi bizim en samimi temennimizdir ve müzakere masasında da en güçlü silahının Kuzey Kıbrıs Türk Cumhuriyeti olduğunun bilincinde olmasını temenni ederiz. Dolayısıyla zaman zaman siyasi partilerle yapmış olduğu istişareyi Meclise de gelerek daha detaylı bir şekilde görüşülmesi, tartışılması bence oldukça yarar sağlar diye düşünüyorum. </w:t>
      </w:r>
    </w:p>
    <w:p>
      <w:pPr>
        <w:pStyle w:val="Normal"/>
        <w:jc w:val="both"/>
        <w:rPr>
          <w:sz w:val="24"/>
          <w:szCs w:val="24"/>
        </w:rPr>
      </w:pPr>
      <w:r>
        <w:rPr>
          <w:sz w:val="24"/>
          <w:szCs w:val="24"/>
        </w:rPr>
      </w:r>
    </w:p>
    <w:p>
      <w:pPr>
        <w:pStyle w:val="Normal"/>
        <w:jc w:val="both"/>
        <w:rPr/>
      </w:pPr>
      <w:r>
        <w:rPr>
          <w:sz w:val="24"/>
          <w:szCs w:val="24"/>
        </w:rPr>
        <w:tab/>
        <w:t xml:space="preserve">Tabii ki Rusya ile imzaladığı Memorandum elimizde. Gazetelere yansımıştır, detaya girmek istemiyorum ama neticede Rusya Federasyonu Birleşmiş Milletler Güvenlik Konseyi Daimi Üyesi olarak hakemlik ve suni takvimler olmadan ve müzakere prosedürü Kıbrıslı aidiyeti korunarak Kıbrıslı Türkler ile Rumlar arasında bir karşılıklı uzlaşı sağlanmasını desteklemeye devam ediyor ama Kıbrıs Cumhuriyetinin varlığını, toprak bütünlüğünü de koruyarak sözlerini ekleyerek bu müzakere sürecine gölge düşürüyor. Şimdi eğer müzakereler devam ederken eğer Hristofyas sık sık masadan kalkacak ve gidip diğer ülkelerle anlaşmalar yapacak, Kuzey Kıbrıs Türk Cumhuriyeti Cumhurbaşkanı masada otururken kendi Devletini güçlendirici müzakere esnasında kendisine dayanak olacak anlaşmalar, sözleşmeler imzalarsa burada bir art niyet aramak mecburiyetindeyiz diye düşünüyorum. Dolayısıyla Sayın Cumhurbaşkanının müzakerelerde tavrını elbette birazda zaman zaman dikleşerek devamından yanayız. Neticede bir suç işlemiş değiliz. Suçu işleyen Güney Kıbrıs Rum Yönetimiydi. 60 Cumhuriyetini bozan, 63 olaylarını başlatan Kuzey Kıbrıs Türk Cumhuriyeti Devletinin oluşumuna da neden olan Güney Kıbrıs Rum Yönetimiydi. Eğer 60 Cumhuriyeti bozulmamış, 63 olayları başlamamış olsa, hele 1974’te darbe gerçekleşip, Yunanistan’a bağlama hareketi başlatılmamış olsa idi, 74 Barış Harekatına gerek duyulmayacaktı. 74 Barış Harekatı gerçekleştikten, yaratılan coğrafya üzerinde Kıbrıs Türk Federe Devleti kurulduktan sonra da Kuzey Kıbrıs Türk Cumhuriyeti halkı ve yönetimi bir federasyondan yana, çözümden yana olduğunu açık ve net bir şekilde ortaya koymuş, yıllarca Kıbrıs Türk Federe Devleti adı altında varlığını sürdürmüştür ama 1983’te Birleşmiş Milletler Genel Kuruluna Kıbrıs konusunu getirip, bağlantısızları da arkasına alıp bir karar üretme noktasına gelince Kıbrıs Türküne Kuzey Kıbrıs Türk Cumhuriyetini ilan etmekten başka şans kalmamıştı.İşte o şartlarda Kuzey Kıbrıs Türk Cumhuriyetinin kurulmasına da Güneyin olumsuz tavırları neden olmuştur. Çünkü biz 77 – 79 Doruk Anlaşmalarına imza koyarken, Kıbrıs’ta bir anlaşmanın gerçekleşmesinden yanaydık. Ama maalesef o anlaşma da rafa konmuştur. Ulusal Birlik Partisi anlaşma istemez sözleri yıllardan beri CTP tarafından, TKP tarafından söylenmiştir. Halbuki bir çok anlaşma metinleri de Ulusal Birlik Partisinin iktidarları döneminde imzalanmıştır. Perezde Quar  Anlaşması gibi, hatta bu Meclisten o anlaşama metni bizim hükümetimiz tarafından geçirildiğini de bu vesile ile de hatırlatmak isterim. Dolaysıyla Ulusal Birlik Partisi anlaşmadan yana, yaşayabilir anlaşmadan yana Kıbrıs Türk Halkının haklarını Rum’a teslim etmeyecek bir anlaşmadan yana, Kıbrıs Cumhuriyeti çatısı altına girmeden iki bağımsız devletin varlığı dikkate alınarak yapılacak müzakereler sonucunda ortaya çıkacak tatminkar bir anlaşmadan yana olduğumuzu bu vesile ile ifade etmek isterim. Yalnız  Sayın Talat, Sayın Cumhurbaşkanımızdan istediğimiz artık mesela Avrupa Birliği Parlamenterler Birliğinde, Parlamenterler Meclisinde yapmış olduğu konuşmada evet, yani davet  şekli toplum lideri olarak olsa da bizim beklentimiz Sayın Cumhurbaşkanının Kuzey Kıbrıs Türk Cumhuriyeti Cumhurbaşkanı olarak sizlere hitap etmekten mutluyum gibi bir cümle ile  Kuzey Kıbrıs Türk Cumhuriyeti Cumhurbaşkanı olduğunu kayıtlara o Meclisin kayıtlarına geçirmesi temennimizdi. Ama bunu yapmamıştır. Nezaketinden dolayı mı, yoksa hala daha içine sindiremeyişinden dolayı mı o da ayrı bir soru işareti ama artık hepimiz Kuzey Kıbrıs Türk Cumhuriyeti Devletinin varlığını içimize sindirmiş olmalıyız. Çünkü müzakere masasında tekrar ediyorum en güçlü silahımız bir anlaşma aranırken Kuzey Kıbrıs Türk Cumhuriyeti Devletimizin varlığıdır. Bu varlığı inkar edersek, bu varlığı yok sayarsak Kıbrıs’ta bir anlaşmaya varmak mümkün değildir. O bakımdan ben Cumhurbaşkanlığı Bütçesinde uzun konuşacak değilim. Ama görünen o ki müzakere masasında oturan ve Güneyi temsil eden Hristofyas Papadobulos’tan dün defnedilen Papadobulos’tan farklı bir düşünce içerisinde değil, dün mezarı, cenaze töreninde açıkça ifade ettiği gibi birlikte kader birliği yapmışlar son güne kadar birbirlerini desteklediklerini ifade ettiklerine göre, ayni politikayı Ulusal Konseyde çıkan kararlar doğrultusunda izlemeye devam edeceklerdir. Dolayısıyla biz kendimizi birbirimizi suçlama yerine siz uzlaşmazsınız biz uzlaşıcı gibi laflar söyleyerek birbirimizi kırma noktasına gelmek yerine doğru olan nedir? Uzlaşmaz olan Rum tarafıdır. Bunu dünyaya ifade etmemiz lazım, dünyaya duyurmamız lazım. Artık birbirimizi  suçlamaktan vazgeçmeliyiz. Müzakere masasında muhatabını küçük gören müzakere masasında Kıbrıs Cumhuriyetinden tek halk varlığından, tek egemenlikten vazgeçmem diyen Hristofyas ama biz birbirimizi suçluyoruz UBP uzlaşmazdı, bilmem kim uzlaşmadır gibi sözlerle birbirimizi kırmaya çalışıyoruz. Dolayısıyla artık uzlaşmaz tarafın Rum olduğu sadece Ulusal Birlik Patisi değil, bütün siyasi partiler bu gerçeği ortaya koyması gerekmektedir. Ve ben Sayın Talat’ın tek egemenlik ve tek kimlikten bahsedeceğim. Bir kere oldukça bizi zora sokmuştur. Nitekim Sayın Talat da kendisi zora girdiğinin farkındadır. Hatırlarsanız 20 Temmuz törenlerini kutlama anında, kutlama esnasında yapmış olduğu konuşma vardır. Yazılı metnin dışına çıkarak beş on dakika egemenlikten bahsetmişti. Kıbrıs Türkünün egemenliğinden bahsetmiştir. Dolayısıyla herhalde müzakere masasında tek egemenlik ve tek kimliği prensip olarak kabul etmesinin sorumluluğu altında bundan kurtuluşun yollarını arayacaktır. Şimdi tek egemenlik, tek kimlik demek, Kıbrıs Cumhuriyeti çatısı altına girmek Kuzey Kıbrıs Türk Cumhuriyetinden vazgeçmek demektir. Tabii ki kayıtlara nasıl geçti? Biz basına yansıdığı şekilde veya Hristofyas’ın basına aktardığı şekilde biliyoruz. Ama tek egemenlik, tek kimlik Kuzey Kıbrıs Türk Cumhuriyeti Devletinin varlığını inkar manasına gelir endişesi içerisindeyiz. Biz böyle bir düşüncenin karşısındayız. Sayın Talat’ın da böyle bir düşünce içine girmesinin şiddetle karşısındayız. Dolayısıyla müzakere masasında bu taahhüdünden kurtulmak mecburiyetindedir. Eğer taahhüt etmişse, eğer basına yansıyanlar gerçek değilse. Çünkü Sayın Talat’ın konuşmasında biz 1571’den beri egemeniz, Kıbrıs Cumhuriyeti kurulurken de egemenliğimizi ortaya koyduk, yönetimlerimiz devam ederken de egemenliğimizi ortaya koyduk. Devletimizi ilan ederken de egemenliğimizi ortaya koyduk diyen bir kişi olarak o vermiş olduğu, altına girmiş olduğu taahhütten kurtulması gerekir diye düşünüyoruz. </w:t>
      </w:r>
    </w:p>
    <w:p>
      <w:pPr>
        <w:pStyle w:val="Normal"/>
        <w:jc w:val="both"/>
        <w:rPr>
          <w:sz w:val="24"/>
          <w:szCs w:val="24"/>
        </w:rPr>
      </w:pPr>
      <w:r>
        <w:rPr>
          <w:sz w:val="24"/>
          <w:szCs w:val="24"/>
        </w:rPr>
      </w:r>
    </w:p>
    <w:p>
      <w:pPr>
        <w:pStyle w:val="Normal"/>
        <w:jc w:val="both"/>
        <w:rPr/>
      </w:pPr>
      <w:r>
        <w:rPr>
          <w:sz w:val="24"/>
          <w:szCs w:val="24"/>
        </w:rPr>
        <w:tab/>
        <w:t xml:space="preserve">Evet, yani bu müzakere başlarken Sayın Talat hatalı başlamıştı, o Gambari Süreci bize göre bir hataydı. Komitelerin kurulması Papadopulos’un istekleri doğrultusunda bir anlaşmaya doğru Sayın Talat’ın gitmesi, çekilmesiydi. Bunlardan artık onları ne kadar tartışsak geride kalmıştır ama Gambari Sürecinin, yani Kıbrıs Türk halkının benimsediği bir anlaşma metni olduğunu ben düşünemiyorum. Hatta Türkiye Cumhuriyeti Hükümetlerinin de bu konuda bazı sitemlerde bulunduğu bilgimize gelmiştir, yani Türkiye Cumhuriyeti Hükümetinin de bilgisi olmadan alınmış bir karar şeklinde ifadeler ortaya konmuştur. Tek egemenlik, tek kimlik konusunda da onu gayet iyi biliyorum. Sayın Başbakan, Türkiye Cumhuriyeti Başbakanı bunun bir hata olduğunu ifade etmiştir bir toplantıda onu da biliyorum ama neticede Kuzey Kıbrıs Türk Cumhuriyeti Devlet Başkanı, Cumhurbaşkanı şu anda müzakere masasındadır. Bu ülkede müzakerelerin devamından yana olmayan kimse yok. Birbirimizi siz müzakerelerin karşısındasınız, biz karşısında değiliz gibi laflarla eleştirme yerine müzakere masasında tavrımızın ne olacağı, müzakere masasında tavrımızın ne olacağı tartışması içerisine girmemiz, Hristofyas’ın davranışı karşısında zannederim bütün siyasi partilerin zaman zaman bir araya gelip durum değerlendirmesi, hatta Türkiye Cumhuriyeti Hükümetleri ile ki Sayın Talat bunu yapıyor zaman zaman Ankara’ya gidip yapıyor. Bizlerinde bu diyaloglar içerisinde olmamız ve geleceğimizi ilgilendiren bu müzakerelerin sonucunda geleceğimizi tehlikeye atacak bir anlaşmanın ortaya çıkmaması için uğraş vermemiz gerekmektedir. Neticede bu ülke hepimizin ülkesi. Bu Parlamento çatısı altında bulunan siyasi partiler, parti temsilcileri halkın seçtiği insanlardır. Dolayısıyla halkımızın isteklerine de kulak vererek bu Parlamentodan kararlar çıkarmak mecburiyetindeyiz. Artık Kuzey Kıbrıs Türk Cumhuriyeti halkı zaman zaman yapılan kamuoyu yoklamalarında tavrını açık ve net bir şekilde ortaya koymuştur. Bu kamuoyu yoklamalarında çıkan sonuçlara da Sayın Talat’ın da, bu Parlamentonun da kulak vermesi, dikkate alması gerekir diye düşünüyorum. Artık Sayın Cumhurbaşkanı sadece Cumhuriyetçi Türk Partisinin Cumhurbaşkanı değildir. Kuzey Kıbrıs Türk Cumhuriyeti halkının Cumhurbaşkanıdır. Dolayısıyla müzakere masasında Kuzey Kıbrıs Türk Cumhuriyeti halkının istekleri doğrultusunda bulunması, müzakereleri sürdürmesi ve ona göre bir anlaşma arayışı içerisinde olması gerekir diye düşünüyorum. </w:t>
      </w:r>
    </w:p>
    <w:p>
      <w:pPr>
        <w:pStyle w:val="Normal"/>
        <w:jc w:val="both"/>
        <w:rPr>
          <w:sz w:val="24"/>
          <w:szCs w:val="24"/>
        </w:rPr>
      </w:pPr>
      <w:r>
        <w:rPr>
          <w:sz w:val="24"/>
          <w:szCs w:val="24"/>
        </w:rPr>
      </w:r>
    </w:p>
    <w:p>
      <w:pPr>
        <w:pStyle w:val="Normal"/>
        <w:jc w:val="both"/>
        <w:rPr/>
      </w:pPr>
      <w:r>
        <w:rPr>
          <w:sz w:val="24"/>
          <w:szCs w:val="24"/>
        </w:rPr>
        <w:tab/>
        <w:t xml:space="preserve">Dolayısıyla Sayın Talat’a müzakerelerde başarılar diliyorum. Meclisi unutmaması, zaman zaman Meclise gelip bilgi vermesi, siyasi partilerin görüşlerini bu Meclis çatısı altında da tutanaklara geçecek şekilde alması gerekir diye düşünüyorum ve tekrar sizlere saygı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Cumhurbaşkanlığı Bütçesi ile ilgili bir şey söylemeden önce kamuoyuna bir açıklama yapma ihtiyacım doğdu bugün yine basın haberleri nedeniyle. </w:t>
      </w:r>
    </w:p>
    <w:p>
      <w:pPr>
        <w:pStyle w:val="Normal"/>
        <w:jc w:val="both"/>
        <w:rPr>
          <w:sz w:val="24"/>
          <w:szCs w:val="24"/>
        </w:rPr>
      </w:pPr>
      <w:r>
        <w:rPr>
          <w:sz w:val="24"/>
          <w:szCs w:val="24"/>
        </w:rPr>
      </w:r>
    </w:p>
    <w:p>
      <w:pPr>
        <w:pStyle w:val="Normal"/>
        <w:jc w:val="both"/>
        <w:rPr>
          <w:sz w:val="24"/>
          <w:szCs w:val="24"/>
        </w:rPr>
      </w:pPr>
      <w:r>
        <w:rPr>
          <w:sz w:val="24"/>
          <w:szCs w:val="24"/>
        </w:rPr>
        <w:tab/>
        <w:t xml:space="preserve">ÇEVRE VE DOĞAL KAYNAKLAR BAKANI MUSTAFA GÖKMEN (Yerinden) – Bugün yine baş sayfalardasınız. </w:t>
      </w:r>
    </w:p>
    <w:p>
      <w:pPr>
        <w:pStyle w:val="Normal"/>
        <w:jc w:val="both"/>
        <w:rPr>
          <w:sz w:val="24"/>
          <w:szCs w:val="24"/>
        </w:rPr>
      </w:pPr>
      <w:r>
        <w:rPr>
          <w:sz w:val="24"/>
          <w:szCs w:val="24"/>
        </w:rPr>
      </w:r>
    </w:p>
    <w:p>
      <w:pPr>
        <w:pStyle w:val="Normal"/>
        <w:jc w:val="both"/>
        <w:rPr>
          <w:sz w:val="24"/>
          <w:szCs w:val="24"/>
        </w:rPr>
      </w:pPr>
      <w:r>
        <w:rPr>
          <w:sz w:val="24"/>
          <w:szCs w:val="24"/>
        </w:rPr>
        <w:tab/>
        <w:t>MUSTAFA AKINCI (Devamla) -  Zannederim Derviş Beyin yüzünden kimse bize inanmaz. Çekildim diyene kimse inanmayacak bu toplumda. Şimdi dün Sayın Levent...</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Çekilmedi, çekilmedi. Sen duymadın. </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Meclisi başımıza yıkacaktı Derviş Bey bekleriz bakalım.</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Senin istediğin politika öyleyse biz yaparız bu politikayı. </w:t>
      </w:r>
    </w:p>
    <w:p>
      <w:pPr>
        <w:pStyle w:val="Normal"/>
        <w:jc w:val="both"/>
        <w:rPr>
          <w:sz w:val="24"/>
          <w:szCs w:val="24"/>
        </w:rPr>
      </w:pPr>
      <w:r>
        <w:rPr>
          <w:sz w:val="24"/>
          <w:szCs w:val="24"/>
        </w:rPr>
        <w:tab/>
        <w:t xml:space="preserve">MUSTAFA AKINCI (Devamla) -  Neyse.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Yaparız yani, yani hiç merak etmey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Kalktık Derviş Beyin adını andık yine başka mecralara giriyor tartışma.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Kendimize güvenimiz vardır hiç merak etme. </w:t>
      </w:r>
    </w:p>
    <w:p>
      <w:pPr>
        <w:pStyle w:val="Normal"/>
        <w:jc w:val="both"/>
        <w:rPr>
          <w:sz w:val="24"/>
          <w:szCs w:val="24"/>
        </w:rPr>
      </w:pPr>
      <w:r>
        <w:rPr>
          <w:sz w:val="24"/>
          <w:szCs w:val="24"/>
        </w:rPr>
      </w:r>
    </w:p>
    <w:p>
      <w:pPr>
        <w:pStyle w:val="Normal"/>
        <w:jc w:val="both"/>
        <w:rPr/>
      </w:pPr>
      <w:r>
        <w:rPr>
          <w:sz w:val="24"/>
          <w:szCs w:val="24"/>
        </w:rPr>
        <w:tab/>
        <w:t xml:space="preserve">MUSTAFA AKINCI (Devamla) – Be arkadaşlar bakın, bakın da açıklamamı yapabileyim yahu kusura bakmayın. Şimdi sayın milletvekilleri; dün Kıbrıslı Gazetesinde Sayın Levent Özadam bir haber yazdı. Bugün Star Gazetesinde manşetlere taşındık. Bu arada Berlin’e de gidip geldik haberimiz olmadan. Dolayısıyla bu açıklamayı yapmak ihtiyacı duydum tabii teşekkür ediyorum Sayın Levent Özadam bugün düzeltti. Aradık telefon ettik. Tabii bu arada şunu da söyleyeyim benim telefonum Meclis Genel Kurulu toplantıları haricinde gece gündüz de açıktır. Basın mensupları ulaşabilirler yani bu mümkün. Ama bugün bakıyorum ön sayfada yeşil hamle başlığı altında bir haber yapıldı ve haberi yapan arkadaş da ben tanımıyorum gerçi ama Ayşemden Akın isimli bir arkadaşımız, bir basın mensubu TDP Lefkoşa Milletvekili Mustafa Akıncı Berlin’deki temaslarından memnun olarak adaya döndü diyor. Yani Allah aşkına ben 1985’te gittiğimi hatırlıyorum Berlin’e, bir de galiba heyet halinde Meclis’ten 90’lı yıllarda gittiydik. Yani son yıllarda Berlin’e gitmişliğim de yok. Gidip geldik ve parti de kuruyoruz.Yani bu doğru değil yani bunların bu şekilde yapılmaması lazım. Bu neyse bu vesile ile şu açıklamayı yapmak bir kere daha yapmak gerekli oldu. Ben iki yıl kadar önce yapılacak olan ilk genel seçimde artık aktif siyasetten ayrılacağımı duyurdum kamu oyuna. Bu kararım geçerlidir. Herhangi bir adaylığım söz konusu değildir. Partiden ayrılmak gibi bir durum da söz konusu değildir. Kaldı ki TDP gerçekten bugün çevre konularında önde gelen örgütlerden bir tanesidir en azından yani bunu da kabul etmek gerekir. Bu konuda ses veren bir siyasal örgüttür. Ha, Cem Özdemir buraya heyetler halinde gitti geldi ve benimle de görüştü, doğrudur. Ha, şunu da söyleyeyim tabii TDP’nin yeşillerle ilişkilerinin gelişmesi iyi olur o da ayrı bir olay. Bunlar olmasıdır. Partiler Avrupa’daki çeşitli siyasal örgütlenmelerle sosyal demokratlar olsun, yeşiller olsun özellikle Kıbrıs Sorununa çözüm üretmek isteyen örgütlerle iletişim içinde olmaları lazım bu da doğrudur. Ama Akıncı parti kuruyor, yeşiller partisi kuruyor. Arkadaşlar; TKP ve BDH ayrılığının yanlışlığına inan bir siyasi kimlik olarak kenara çekilip bu iki partinin birleşmesine katkıda da bulunmuş bir kişiyim ben. Kaldı ki, bunu yapan bir insan dönüp partiyi parçalayacak ve başka bir şey üretecek e, bu da kendime karşı da bir haksızlık olarak görüyorum basında bu şekilde ismimin speküle edilmekte olmasını. İki gündür bunu hem TDP’ye karşı bir yanlış, hem de kendi kimliğime, siyasi kimliğime karşı da yapılmakta olan bir hata, daha ağır ifade kullanmak istemem çünkü bilinçsizse yapılmaktadır diye umuyorum. Ama iki gün arka arkaya bu haberlerin yapılmakta olması beni Meclis Kürsüsünden kamu oyuna bu açıklamayı yapmak ihtiyacında bıraktı. Çünkü istemiyorum yarın bir başka gazetede bunun devamını görelim. Ben her gün her gazeteye cevap yazacak değilim ya da telefon açıp duyuruda bulunacak değilim. Buradan bu konuyu kapatıyorum. </w:t>
      </w:r>
    </w:p>
    <w:p>
      <w:pPr>
        <w:pStyle w:val="Normal"/>
        <w:jc w:val="both"/>
        <w:rPr/>
      </w:pPr>
      <w:r>
        <w:rPr>
          <w:sz w:val="24"/>
          <w:szCs w:val="24"/>
        </w:rPr>
        <w:tab/>
        <w:t xml:space="preserve">Sayın Başkan, sayın milletvekilleri; Cumhurbaşkanlığı deyince kuşkusuz ki Kıbrıs Sorunu hali ile gündeme geliyor. Veya bu konuda bir şeyler söylemek ihtiyacını duymaktayız. Ben şu kısa analizi sizinle paylaşmak istiyorum. 2002 – 2004 arasındaki moment ne yazık ki, uçup gitti. Bu moment artık yerinde değil. Ama yeni unsurlar var mı? Var. Bu unsurlar nasıl sıralanabilir? Hristofyas’ın varlığı bir unsur. İlk defa Kıbrıs’ın tarihsel konjektüründe bir tarafta Talat, bir tarafta Hristofyas, bir tarafta Akel, bir tarafta CTP kombinezonu gündeme geldi bu ilk kez oluyor. Türkiye’de ilk defa bir hükümet 2002’de seçime girerken seçim bildirgesine Belçika modelini koydu. İlk defa AKP Hükümeti kendi ile birlikte aynı görüşte olduğu bilinen bir Cumhurbaşkanı ile çalışıyor. Yani Gül’ün Cumhurbaşkanlığına gelmesi de bir yeni unsur. Başka ne var? 2009’da değerlendirme yapılacak. Limanlar konusu Türkiye’nin Avrupa Birliği Süreci yeniden masa başına gelecek. Başka? 2009’da Haziran’da Avrupa Parlamentosu seçimleri var. Bir yeni unsur daha var. Amerika Birleşik Devletlerinden Obama Baygın ikilisi başa geldi. Baygın, Kıbrısla ilişkisi olan, Yunan lobisi ile daha çok içli dışlı olan bir siyasetçi olarak biliniyor. Ama bu arada bu ana ulaşıncaya kadar da başka şeyler daha oldu bu geçtiğimiz, geçirdiğimiz yıllarda. Ne oldu? Kıbrıs Türkleri haricinde hemen herkes alacağını aldı. Kıbrıslı Rumlar AB üyesi oldular. TC, müzakere sürecine başladı. Ve bana göre ne Türkiye’nin ne Güney Kıbrıs’ın pek de acelesi kalmadı. </w:t>
      </w:r>
    </w:p>
    <w:p>
      <w:pPr>
        <w:pStyle w:val="Normal"/>
        <w:jc w:val="both"/>
        <w:rPr>
          <w:sz w:val="24"/>
          <w:szCs w:val="24"/>
        </w:rPr>
      </w:pPr>
      <w:r>
        <w:rPr>
          <w:sz w:val="24"/>
          <w:szCs w:val="24"/>
        </w:rPr>
      </w:r>
    </w:p>
    <w:p>
      <w:pPr>
        <w:pStyle w:val="Normal"/>
        <w:jc w:val="both"/>
        <w:rPr>
          <w:sz w:val="24"/>
          <w:szCs w:val="24"/>
        </w:rPr>
      </w:pPr>
      <w:r>
        <w:rPr>
          <w:sz w:val="24"/>
          <w:szCs w:val="24"/>
        </w:rPr>
        <w:tab/>
        <w:t xml:space="preserve">Son zamanlarda şahit olduğumuz bir konu daha var. Türkiye’de reform süreci istenildiği hızla gitmiyor. AKP’nin kürt politikası milliyetçi çizgiye, militari çizgiye eskiye oranla epey kayış gösterdi. Kıbrıs’ta ise gelip giden AKP’lilerin iki devlet, iki millet, iki demokrasi, iki din söylemi, iki devlet söylemi ağırlık kazanmaya başladı. Bir söylem daha gelişti son dönemlerde AKP’de. Biz dünyadaki dengeleri değiştirdik. Ne pahasına değiştirdik? Bir tek asker çekmeden, bir karış toprak vermeden. </w:t>
      </w:r>
    </w:p>
    <w:p>
      <w:pPr>
        <w:pStyle w:val="Normal"/>
        <w:jc w:val="both"/>
        <w:rPr>
          <w:sz w:val="24"/>
          <w:szCs w:val="24"/>
        </w:rPr>
      </w:pPr>
      <w:r>
        <w:rPr>
          <w:sz w:val="24"/>
          <w:szCs w:val="24"/>
        </w:rPr>
      </w:r>
    </w:p>
    <w:p>
      <w:pPr>
        <w:pStyle w:val="Normal"/>
        <w:jc w:val="both"/>
        <w:rPr>
          <w:sz w:val="24"/>
          <w:szCs w:val="24"/>
        </w:rPr>
      </w:pPr>
      <w:r>
        <w:rPr>
          <w:sz w:val="24"/>
          <w:szCs w:val="24"/>
        </w:rPr>
        <w:tab/>
        <w:t xml:space="preserve">Arkadaşlar, bu manzaraya baktığımızda bir de masadaki son durumu irdelediğimizde ne görüyoruz? En kolay konudur diye başlanan güç paylaşımı, yetki paylaşımı konusunda bile tıkanıklıkların yaşandığı artık demeçlere, röportajlara konu olmaya başladı. Yani niye mülkiyetten vesair garantilerden, göçmenlerden başlanmadı? Onlar zor konular. Kolay konu, yetki paylaşımı denerek başlandı. Ama orada da tıkanıklıkların olduğu çok açık net görünüyor. </w:t>
      </w:r>
    </w:p>
    <w:p>
      <w:pPr>
        <w:pStyle w:val="Normal"/>
        <w:jc w:val="both"/>
        <w:rPr>
          <w:sz w:val="24"/>
          <w:szCs w:val="24"/>
        </w:rPr>
      </w:pPr>
      <w:r>
        <w:rPr>
          <w:sz w:val="24"/>
          <w:szCs w:val="24"/>
        </w:rPr>
      </w:r>
    </w:p>
    <w:p>
      <w:pPr>
        <w:pStyle w:val="Normal"/>
        <w:jc w:val="both"/>
        <w:rPr/>
      </w:pPr>
      <w:r>
        <w:rPr>
          <w:sz w:val="24"/>
          <w:szCs w:val="24"/>
        </w:rPr>
        <w:tab/>
        <w:t xml:space="preserve">Görüşmelerdeki hız da yeterli değil. Yıl sonuna geldik. Hatırlayın. Yıl sonuna kadar bu işin bitmesi konuşuluyordu. Sayın Talat, özellikle Hükümet yıl sonuna kadar bu işi bitirmek arzusundayız diyorlardı. Ama şimdi galiba 2009 Haziran’ının da pek kolay olmayacağı demeçlere yansıyor. Örneğin Sayın Başbakanın, Deşbiger’e verdiği demeç var. Bu dergide diyor ki, korkarım hedefimize ulaşamayacağız. Yani 2009 Haziran’ını hedef olarak gösterip bu hedefe ulaşamamaktan korktuğunu söylüyor. Tabii temkinli olmak iyidir diye düşünüyorum. Ama demek ki bu bize bir şeyi gösteriyor. Zamanında yapılan umut tacirliğinin doğru olmadığın gösteriyor. Ben bunu söylemek durumundayım. Çünkü bu konuyu en çok altını çizerek irdeleyen uyaran bir arkadaşınız oldum bu kürsülerden. Aman dikkat tamam Hristofyas geldi ama her şey güllük gülistanlık ve bu iş oldu bitti maşallah politikasını gütmeyin.  Bu  kadar umut tacirliği yapmayın, daha sonra çok ciddi sorunlar karşımıza gelebilir diye bu uyarıları yaptığımı hatırlıyorum. Şimdi geldiğimiz noktada tabii beni çok kaygılandıran demeçler de gözlemlemekteyim.  Mesela bir yandan CTP – AKEL oturur ortak etkinlik yapar, dayanışma yemekleri yapar ondan sonra 6 Aralık Cumartesi,  Kıbrıs Gazetesinde Sayın CTP Genel Başkanı Başbakanın şu demecini okuruz.  Rum yönetimi lideri Dimitris Hristofyas’ın amacının Cumhurbaşkanı Mehmet Ali Talat’ı masadan kaçırmak ve dünya önünde Kıbrıslı Türkleri çözüm karşıtı göstermek olduğunu söylüyor Başbakan 6 Aralıkta.  11 Aralık günü ben radyoda Rum basın özetlerini dinliyorum Haravgi Gazetesine atfen o da diyor ki Stefanu hükümet sözcüsü  diyor ki Talat’ın amacı Hristofyas’ı masadan kaçırmak, kulağımla dinlediğim bir haber.  Yani arkadaşlar Aralık’ta Kıbrıs Sorununu çözecek diye yola koyulurken geldiğimiz nokta şimdi bir birimizi masadan kaçırma noktası mı? Bunu herkesin ciddiyetle sorgulamasını öneririm.  Ve bir tehlikeye Türk tarafı açısından dikkat çekmek isterim.  O da şudur.  Papadopulos döneminde Rum tarafı çözüm istemez, Türk tarafı ister pozisyonu yakalandıydı 24 Nisan, 2004 itibarı ile ve bu devam etti.  Nereye kadar? Hristofyas başa gelinceye kadar.  Hristofyas başa geldikten sonra  yürüttüğü siyasetle en azından dengelendi.  Şimdi dünya kamu oyu şunu söyler.  İki tarafta da siyasi irade var, iki taraf da çözüm ister.  Rum da ister Türk da ister noktasında.  Ama denge Sayın milletvekilleri yavaş yavaş kayıyor, değişiyor, uyarırım.  Benim gözlemlediğim en ciddi tehlikelerden biri budur.  Sanki denge yavaş yavaş, ha Rum ister şimdi da Türk istemeze doğru yönlendirilmektedir.  Burada çok dikkatli olmamız lazım.  Şimdi  benim anladığım bir nokta var. Gözlemlediğim, okuduklarımdan algıladığım, Rum tarafı yüzde 76 oranında Anan Planına hayır diyen taraf olarak bulunacak çözümün Anan Planından mümkün olduğu kadar uzakta bir çözüm olmasını istiyor.  Yürütmede Başkan ve Yardımcı önerirken de bir amaçları odur Başkanlık Konseyinden uzaklaşırken.  Aman Anan Planı gene bizim önümüze getirildi denmesin.  Bizim taraf ise Sayın Talat’ın müzakere pozisyonundan benim algıladığım,  anladığım  Anan Planı dedik ama siz kabul etmediniz  biz Anan Planı diye başlarsak onun altına inmek zorunda kalacağız.  O nedenle onun üstünden bir yerden başlayarak aşağıya Anan Planı seviyesine geleyim de daha aşağıya gitmeyeyim anlaşılır pozisyonunda görüyorum ben, algım o.  Başkanlık Konseyi sayısından tutun da milletvekili sayılardaki önerilere kadar böyle bir pazarlık marjininin olduğu algılanmaktadır en azından benim tarafımdan.  Ama tabi çok kritik eşik şudur.  Bu noktada ipler koparsa ne olur? Yani Anan Planının da çok ötesindeymiş gibi algılanacak önerilerle dünya kamuoyunda cıscırlak kalır mıyız ortada? Bu çok iyi dikkatli hesap edilmesi gereken bir konudur.  Birinci söyleyeceğim budur.  İkinci söyleyeceğim, Sayın Talat’ın Sayın Cumhurbaşkanının  uluslararası güçler de devreye girmeli şeklindeki çağrısının yanlış anlaşılmaya müsait olduğu kanaatindeyim. O nedenle bu söylemi de dikkatli bir şekilde kullanması gerekir kanaatindeyim. Çünkü bizim öteden beri savunduğumuz uluslararası güç dediğimiz Birleşmiş Milletlerdir. Hep BM parametreleri dedik, AB karışmasın dedik hatta. Yunanistan içindedir, Rum tarafı içindedir o nedenle tarafsız davranamaz, en çok onlardan teknik yardım alırız dedik. E, başka uluslararası güç ne var? Herhalde NAFTA’yı NATO’yu davet edecek değiliz bu işin içine. Ne kaldı geriye, uluslararası güç derken? Birleşmiş Milletler. E, Birleşmiş Milletler zaten ordadır. Birleşmiş Milletler zaten şemsiye görevini yapıyor. Ha, eğer şu söyleniyorsa orda Rum ile anlaşmak lazım. Yani geçmişte olduğu gibi Annan’ın belli bir noktada talep ettiğini, şimdi de Ban isteyecekse ve Downer yeni bir misyon üstlenecekse yani hakemlik misyonu yeniden gündeme gelecekse, takvimler yeniden gündeme gelecekse, boşlukları BM’nin doldurması gündeme gelecekse o ayrı bir konu, onu Rum tarafı ile anlaşarak ancak gündeme getirebiliriz, başka türlü gündeme getiremeyiz. Hristofyas’la uzlaşması lazım Sayın Talat’ın o konuda. </w:t>
      </w:r>
    </w:p>
    <w:p>
      <w:pPr>
        <w:pStyle w:val="Normal"/>
        <w:jc w:val="both"/>
        <w:rPr>
          <w:sz w:val="24"/>
          <w:szCs w:val="24"/>
        </w:rPr>
      </w:pPr>
      <w:r>
        <w:rPr>
          <w:sz w:val="24"/>
          <w:szCs w:val="24"/>
        </w:rPr>
      </w:r>
    </w:p>
    <w:p>
      <w:pPr>
        <w:pStyle w:val="Normal"/>
        <w:jc w:val="both"/>
        <w:rPr/>
      </w:pPr>
      <w:r>
        <w:rPr>
          <w:sz w:val="24"/>
          <w:szCs w:val="24"/>
        </w:rPr>
        <w:tab/>
        <w:t xml:space="preserve">Tabii daha işin başındayız. Daha bir tek başlık görüşüldü ve o da bitmedi. Yani daha güç paylaşımında. İşte yasama, yürütme onlar üzerinde tartışmalar devam ediyor. Ümit edilir ki mülkiyete geçilecek Ocak’ta. Ondan sonra göçmenler, toprak vesaire vesaire garantileri görüşürler mi, bilmem o noktaya gelirler mi. Ama işler gerçekten kolay gitmiyor sayın milletvekilleri. Tabii ki çözüm yönünde Sayın Talat’a, makul ölçüler içerisinde bir çözümü araması ve ona ulaşması yönünde destek olmamız lazım. Yani çözümü mümkün olanda aramamız lazım. Çözümü olmayacak yerde ararsak o zaman daha işin başında çözümü istemediğimiz ve o konuda da kılımızı kıpırdatmadığımız bütün dünyaya bir kez daha tescil olur. </w:t>
      </w:r>
    </w:p>
    <w:p>
      <w:pPr>
        <w:pStyle w:val="Normal"/>
        <w:jc w:val="both"/>
        <w:rPr>
          <w:sz w:val="24"/>
          <w:szCs w:val="24"/>
        </w:rPr>
      </w:pPr>
      <w:r>
        <w:rPr>
          <w:sz w:val="24"/>
          <w:szCs w:val="24"/>
        </w:rPr>
        <w:tab/>
      </w:r>
    </w:p>
    <w:p>
      <w:pPr>
        <w:pStyle w:val="Normal"/>
        <w:jc w:val="both"/>
        <w:rPr/>
      </w:pPr>
      <w:r>
        <w:rPr>
          <w:sz w:val="24"/>
          <w:szCs w:val="24"/>
        </w:rPr>
        <w:tab/>
        <w:t>Arkadaşlar, bugünkü şartlarda dünya konjonktüründe gelmiş geçmiş BM belgelerinde Türkiye ile Yunanistan’ın da uzlaşabilecekleri nokta, Kıbrıs Türkleri ile Rumlarının uzlaşabilecekleri nokta siyasi eşitliğe dayalı bir federatif sistemdir. Bunun dışında arayışlar daha işin başından bizi çıkmaza götürür. Çünkü şu andaki konjonktür buna müsait değildir. Ha 10 yıl sonra, 20 yıl sonra 50 yıl sonra şartlar değişir onu bilemem. Ben bugünkü koşullardan bahsediyorum ve bugünkü şartlardan bahsediyorum. Bugünkü şartlarda da masada olan görüşmecinin ne yapacağından bahsediyorum. Ha dolayısıyla eğer bugün tamamen bu defteri kapatalım ve yıllar sonra farklı bir konjonktürün yaratılması için çalışsın deniyorsa, arkadaşlar ben şunu söylerim ve sözlerimi bu noktada bitirmek isterim. Bütün bu olan biten süreç içerisinde bir tek taraf vardır kaybeden o da Kıbrıs Türk toplumudur. Geçecek olan yıllar Kıbrıs Türkünü eritmekten başka hiçbir işe yaramaz. Yunanistan Avrupa Birliğinin içindeydi yoluna devam ediyor. Dört senedir Rumlar da Kıbrıs’ın bütününün adına maalesef girdiler ve Avrupa Birliği üyesi oldular. Türkiye ağır aksak da olsa bir sürecin içindedir. Girecek mi girmeyecek mi o ayrı bir tartışma ama en azından adaydır ve yürütmektedir bu ilişkileri bu süreci, bu yolu yürümektedir. E peki, Kıbrıs Türkleri ne olacak? Olmayacak bir hayalin peşine bütün toplumu takalım ve geride kalan Kıbrıs Türkü de bir o kadar daha erisin. Buna hakkımız olmadığına inanıyorum. Ve o nedenle makul çizgide, doğru çizgide olduğu sürece elbette Sayın Talat’a destek vermek durumundayız. Ve çözümü makul sınırlar içerisinde  aramasına yardımcı olmalıyız.  Son bir nokta daha  söyleminde Sayın Talat’ın çok speküle edildi basında yer aldı işte Türkiye otur der otururum, kalk derim kalkarım belki kelimesi kelimesine böyle söylememiştir.  Ama bu algının doğmasına neden olacak bir söylem olmuştur bu.  Tamam Yunanistan’ın Kıbrıslı Rumlarla Türkiye’nin Kıbrıslı Türklerle ilişkisi olacaktır.  Ama bu ilişki karşılıklı saygı, karşılıklı yarar ilişkisi olacaktır.  Eğer biz bugün bir çözüm arıyorsak bu en başta bizim ihtiyacımızdır, Kıbrıs Türkünün ihtiyacıdır.  Ama ayni zamanda Türkiye’nin de ihtiyacıdır.  Ortada bir yandan Kıbrıs Rumları ile bir ortak çıkar, ortak yarar yaratma zorunluluğumuz var, bir yandan da elbette Türkiye ile olan ilişkileri de sağlıklı götürmek durumumuz var.  Ama yıllardır algılanan ve bir çok konuda da gerçekte yaşanan amir, memur ilişkisinin hiçbir şekilde bunu çağrıştıracak kelimelendirmelere de gitmememiz lazım.  İster Cumhurbaşkanlığı katında, ister başka seviyelerde.  Karşılıklı dayanışma, karşılıklı yarar, karşılıklı saygı elbette.  Ama onun ötesinde de en başta Kıbrıs Türkü kendi yararı için, kendi toplumunun geleceği için bu görüşmeleri sürdürmek durumundadır. Zaman zaman buna karşı çıkacak olan yönetimler gelebilir Türkiye’ye, onları da ikna etmek bizim görevimizdir.  Her zaman ikna edilen pozisyonda Kıbrıs Türkü olmamalıdır. İkna eden pozisyonda da olabilmelidir Kıbrıs Türkü.  Ve bunun da hiç yadırganacak bir yanı yoktur diye düşünüyorum. Ben sözlerimi burada noktalamak isterim.  Çünkü gerçekten görüşmeler sürecinde daha birinci basamaktayız.  Basamaklar ilerledikçe temennimiz ilerlesin. Sayın Talat’ın buralara gelip daha sık Meclis’le diyalog içinde olmasını ben de arzularım. Bunun olması gerekir.  Son olarak bir noktaya daha deyineyim hep son son deyip aklıma geliyor.  Bu basına yansıyan Ankara Büyükelçiliği meselesini de artık bitirin lütfen. Bu bu kadar ayağa  düşmesin bu konular.  Bir yere bir Büyükelçi atanacaksa tabii ki hükümetin yetkisinde olabilir ama Cumhurbaşkanı ile da bir diyalog kurularak yapılır bu işler madem ki onun da imzasına ihtiyaç vardır. Onunla da bir diyalog kurulur ve kamu oyuna da dünyaya da bakın yahu yani  üstelik hükümette büyük kanat CTP, CTP’den seçilmiş de bir Cumhurbaşkanı ve bir Ankara Büyükelçiliği meselesinde şu ya da bu nedenle bir sorun yaşanıyor.  Yani bunu ben bilmiyorum, perde gerisini ben bilmiyorum.  Ama basına yansıdığı kadarı ile gerçekten Tamer Gazioğlu veda ziyaretlerini yapalı aylar oldu.  Niye bu konuda bir an önce bir çıkış yolu hala daha bulunamıyor bunu anlamam mümkün değil.   O nedenle temenni ederim ki bu sorun da kısa sürede aşılır,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Cumhurbaşkanlığı bütçemizi görüşürken elbette ki ağırlıkla Kıbrıs Sorununun konuşulması doğaldır.  Bu noktada konuya girmeden evvel geçen gün basınımızda çıkan ve gerçekten  hemen hemen bütün basın organlarında bu haber çıktı ama haberin özündeki en çarpıcı noktayı bir gazetemiz yansıttı.  Halkın Sesinde gördüm içindeki vurguyu, manşete de taşıyan büyük ölçüdeki belirleyiciliği.  Avrupa Birliği’nin Liderler Zirvesini Kararını Güney Kıbrıs etkiledi.  Günümüzün gerçeği budur.  Avrupa Birliği Liderler Zirvesinin Kararını Güney Kıbrıs etkiledi. Doğru.  Güney Kıbrıs bugün Avrupa Birliği’nin üyesidir.  Önce bugünden başlamamız lazım konuya.  Güney Kıbrıs Avrupa Birliği’nin üyesidir ve Lizbon Anlaşmasının yani Avrupa Birliğinin önümüzdeki yıllardaki yeni şekilleniş noktasında İrlanda’daki referandumdan sonra meydana gelecek olan problemi nasıl giderecekleri ile ilgili yani Avrupa Birliğinin geleceğini belirleyecek olan ciddi bir görüşme sürecinin içerisinde AB üyesi olarak Kıbrıs yer aldı. Kıbrıs Türk halkı yok. Doğrusu bizim gündemimizde de yok böylesi önemli bir konu. Ama bu 21’inci yüzyıla damgasını vuracak ve yarını belirleyecek en önemli günleri yaşıyoruz. Bütün bu süreçlerin içerisinde Kıbrıs Rum tarafı Avrupa Birliğinin eşit üyesi olarak yer almaktadır. Avrupa Birliğinin ilişkisi yalnız bize dönük değildir Kıbrıs Sorununa. Türkiye’nin de içinde yer aldığı bütün bölgesel sorunlara, Doğu Akdeniz sorunlarına, dünyanın yeniden şekilleneceği ve ilişkilerinin gelişeceği çok yönlü uluslararası ilişkilere dairdir Avrupa Birliğinin politikası. O zaman bu Mecliste Kıbrıs Sorunu tartışırken bu noktadan başlamak lazım. Gelecek diyoruz ya. Gelecekte ne olacağımız sorusuna cevap bulmamız lazım. Kıbrıs Sorunu çözümsüz kaldığı sürece ve artık yeni bir konjonktür var, Güney Kıbrıs da Avrupa Birliğinin üyesidir, bütün bu üyelik ilişkisi çerçevesinde isteseniz de istemeseniz de, canınız sıkılsa da sıkılmasa da kesinlikle ve kesinlikle Güney Kıbrıs bütün ilişkilerin dominantıdır. Bize göre dominantıdır. Çok yönlü uluslararası ilişkileri düzenleyecek AB ilişkilerinin de aktif üyesidir. Öyleyse Kıbrıs Türk halkı olarak bizim düşünmemiz ve çare bulmamız gereken nokta işte burasıdır. Kıbrıs Sorununun bütünlüklü çözümün ivediliği de burada başlamaktadır. Çünkü hayatı ve geleceği şekillendiren bütün uluslararası ilişkilerin içerisinde Güney Kıbrıs aktif katılımcıdır, biz dıştayız izleyiciyiz. Hem bizim kaderimizi hem Türkiye’nin kaderini hem bölgenin yeni şekillenişinde bunlar aktiftir biz dışarıdayız. Demek ki mümkün olabilen ivedi bir çözüm sürecini zorlaması gereken taraf, Kıbrıs Türk tarafıdır. Sayın Akıncı’ya katılıyorum. Dolayısıyla bu sürecin içerisinde bunu dört defa düşünmemiz lazım. </w:t>
      </w:r>
    </w:p>
    <w:p>
      <w:pPr>
        <w:pStyle w:val="Normal"/>
        <w:jc w:val="both"/>
        <w:rPr>
          <w:sz w:val="24"/>
          <w:szCs w:val="24"/>
        </w:rPr>
      </w:pPr>
      <w:r>
        <w:rPr>
          <w:sz w:val="24"/>
          <w:szCs w:val="24"/>
        </w:rPr>
      </w:r>
    </w:p>
    <w:p>
      <w:pPr>
        <w:pStyle w:val="Normal"/>
        <w:jc w:val="both"/>
        <w:rPr/>
      </w:pPr>
      <w:r>
        <w:rPr>
          <w:sz w:val="24"/>
          <w:szCs w:val="24"/>
        </w:rPr>
        <w:tab/>
        <w:t xml:space="preserve">İkincisi; bu Mecliste tutanakları hepsimizin okuması lazım ve bütün siyasal tarihimizi gözden geçirmemiz lazımdır. 1986 yılında Perezde Cuella Belgesini bu Meclis oybirliği ile kabul etti. Bilahare bunu kabul ettikten sonra bu siyasetin artık sürdürülemez olduğuna o dönemin iktidar çoğunluğu karar verdi. Ve Perezde Cuellar Belgesi Yüzde 29 toprak öngörürdü Kuzeyde. Yüzde 29 Plas. Bunun akabinde tek taş verilemez. Bir karış toprak vermeyiz kampanyası başladı ve süreç bu şekilde devam etti. Ve bütün bu sürecin içerisinde sonradan Gali Fikirler Dizisi çıktı.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Mağusa) (Yerinden) – Kiprianu reddettikten sonra.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Reddetti. Yani Kiprianu reddetti. Biz bunu kabul ettik. Kiprianu reddetti bunu biliyoruz.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Yerinden) (Devamla) -  Ben söylüyorum kayıtlara geçsin. </w:t>
      </w:r>
    </w:p>
    <w:p>
      <w:pPr>
        <w:pStyle w:val="Normal"/>
        <w:jc w:val="both"/>
        <w:rPr>
          <w:sz w:val="24"/>
          <w:szCs w:val="24"/>
        </w:rPr>
      </w:pPr>
      <w:r>
        <w:rPr>
          <w:sz w:val="24"/>
          <w:szCs w:val="24"/>
        </w:rPr>
      </w:r>
    </w:p>
    <w:p>
      <w:pPr>
        <w:pStyle w:val="Normal"/>
        <w:jc w:val="both"/>
        <w:rPr/>
      </w:pPr>
      <w:r>
        <w:rPr>
          <w:sz w:val="24"/>
          <w:szCs w:val="24"/>
        </w:rPr>
        <w:tab/>
        <w:t>FERDİ SABİT SOYER (Devamla) -  Ve Kiprianu reddettikten sonra bu süreç tekrar bizim ayni siyasi çizgiyi sürdürmemiz yerine Kiprianu’nun reddini bir nevi çözümü çözümsüzlükte gören bir anlayışın gerekçesi yaptık ve  halka ifadeler de yapıldı çözüm çözümsüzlüktür diye. Ve çözümsüzlük siyaseti sanki ulusal bir siyasetmiş gibi sanki bize çıkış yolu getirecekmiş gibi bir siyaset hattı izlendi. Ana hatları ile bu izlendi. İzlediniz demiyorum izlendi diyorum. Diyalogları koparmamak adına bunu konuşuyorum.  Ve bu geldi Gali Fikirler Dizisi oldu tartışıldı şu oldu, bu oldu ve sonuçta belli bir noktaya geldik. Ve 1997 Luksemburg zirvesinde Türkiye’nin aday üyeliğinin reddedilmesi üzerine Avrupa Birliğine bir siyaset geliştirdik biz ve dedik ki artık federal çözüm bizim için yoktur gündemde konfederasyondur ve bundan böyle toplumlar arası görüşme yoktur, devletten devlete görüşeceğiz. Ve bunu inat ve ısrarla bütün eleştirilere rağmen sürdürdük.  Bu arada Avrupa Birliği genişleme süreci ilerlemeye başladı ve Kıbrıs Rum tarafı 1990’lı yılların başında üyelik müracaatı yaptı ve 93’de hükümetler arası görüşme noktası ile ilgili talepte bulundu.  İşte burada hepsimizin okuması gereken bir kitap var.  Sayın Glafkos Kleridisin anılarını yayınladığı ve Türkçeye de tercüme edilen 1993-2003 arası gelişmeler.  Klerides’in bu kitabından öğreniyoruz ki Fransa Kıbrıs’ın Avrupa Birliği üyelik sürecine ve hükümetler arası görüşmesine karşıymış Fransa.  Ve bir tek  gerekçesi var Fransa’nın çünkü Kıbrıs’ın görüşme sürecinde Kıbrıs Türk tarafı yoktur.  Ve Kıbrıs Türk tarafı da katılmalıdır. Katılmazsa üyelik görüşmelerine ben destek vermem diyor Fransa.  Ama Klerides diyor ki ben rahattım.  Bunun sonuçta Kıbrıs Türk tarafınca reddedileceğini bilirdim.  Ve buna açık olduğumu söyledim.  Buna açık olduğumu söyledim.  Ne zaman ki Türk tarafı bu görüşmeyi ve AB  üyeliğini reddetti Fransa ve Avrupa’nın büyük güçleri o zaman diyor kararını değiştirdi ve Kıbrıs’ın üyelik görüşmeleri başladı.  Ve yine hatırlarsanız o günlerde politik hafızanızı.  Klerides çok akıllı kendince kendi davası için çok akıllı bir görüş söylemişti.  Kıbrıslı Türkler reddetti bu görüşmeyi ancak ben hazırım görüşme ilerledikten sonra da Kıbrıslı Türkler katılırsa ben onları kabul etmeye hazırım görüşme sürecine demişti.  İstekli mizdi buna? Hayır kendisi yazıyor zaten kitabında.  Ve bu yüzden de Ulusal Konseyde eleştiri aldığını da yazıyor.  Ama uluslararası camiada bu noktayı alarak ağır ağır yolunu yürümeye başladı AB üyeliği çerçevesinde.  Biz neyi savunduk.  Devletten devlete görüşürüm, toplumlar arası görüşme yapmam, federasyon ölmüş gömülmüştür, artık konfederasyondur.  Ve bu süreç devam etti, devam etti, devam etti nereye kadar?  2001’in sonuna kadar.  2001’in sonunda bir gece ansızın öğrendik ki Aralık ayında Sayın Klerides, Cumhurbaşkanımız o dönemki Denktaş’ı ikametgahında ziyaret etti, ertesi gün da basında çıktı yedikleri yemek, imam bayıldı, dondurmalı ekmek kadayıfı filan.</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Hatırlan yemeği da?</w:t>
      </w:r>
    </w:p>
    <w:p>
      <w:pPr>
        <w:pStyle w:val="Normal"/>
        <w:jc w:val="both"/>
        <w:rPr>
          <w:sz w:val="24"/>
          <w:szCs w:val="24"/>
        </w:rPr>
      </w:pPr>
      <w:r>
        <w:rPr>
          <w:sz w:val="24"/>
          <w:szCs w:val="24"/>
        </w:rPr>
      </w:r>
    </w:p>
    <w:p>
      <w:pPr>
        <w:pStyle w:val="Normal"/>
        <w:jc w:val="both"/>
        <w:rPr/>
      </w:pPr>
      <w:r>
        <w:rPr>
          <w:sz w:val="24"/>
          <w:szCs w:val="24"/>
        </w:rPr>
        <w:tab/>
        <w:t>FERDİ SABİT SOYER (Devamla) – Hatırlarım, imam bayıldı.  Bu şekilde çıktı.  Ve bundan sonra Sayın Denktaş onu ikametgahında evinde ziyaret etti.  2002’nin 1 Ocağında da devletten devlete değil, Birleşmiş Milletler parametrelerine bağlı toplumlar arası görüşmeler başladı federasyon amaçlı, konfederasyon da değil.  Ve gene çok iyi hatırlarım Birleşmiş Milletlerin özel temsilcisi De Soto ilk toplantıya katıldı ve basında da bir resim çıkmıştı elinde küçücük bir kalem ve küçücük bir defter tutuyordu De Soto ve duvardaki sinek olacağım demişti.  Şimdi bu süreç geldi ve bugün bu aşamadayız.  Şimdi bugün bu aşamada işte Halkın Sesi gazetesinin manşetine yansıyan Rum Tarafı Avrupa Birliği Liderler Zirvesini etkiledi haberi çerçevesinde .Bütün bu süreci baktığımızda Rum tarafı Avrupa Birliğinin üyesidir. Biz nerdeyiz? Şu anda Birleşmiş Milletler parametrelerine bağlı bu görüşme sürecinin istekli, arzulu, yapıcı tarafı olarak görüşmelerin başlaması, ilerlemesi ve sonuçlanması için çaba harcamak durumundayız. Şimdi bu aşamadayız. Peki bunca zaman geçtikten sonra biraz evvel Sayın Eroğlu konuşurken burada değildim ama izlemeye çalıştım çünkü bir başka toplantı vardı ordaydım, izledim de. Yeniden konfederasyon konusu geliyor gündeme. Ana muhalefet partimizin Genel Kurulunda da bir kurultay kararı çıktı bunca mevzudan sonra. Konfederasyona ve devletten devlete görüşme sürecine vurgu yapan bir karar çıktı, kurultay kararı çıktı. Şimdi bu noktada baktığımda ben, öncelikle bu kararı çıkaran dünkü yürütmeden ve Kıbrıs Sorununun sürdürülmesinden mesul olan siyasal güce sormak istediğim bir soru vardır. 96’dan ta 2002 1 Ocak’ına kadar, devletten devlete görüşme yaparız ve konfederasyondan başka çare yoktur diye değiştirilen ve sürdürülen siyasette ne elde edildi, kim ikna edildi, bu siyaset sürdürülürken Güney Kıbrıs’ın Avrupa Birliğine tek yanlı üye olma koşulları gelişti, sonuçta üye oldu. Bu siyasetten bizim elde ettiğimiz menfaat ne oldu, Türkiye’nin elde ettiği menfaat ne oldu ve buna bağlı pozisyonda geldiğimiz konakta bir izahat yapmak durumundasınız birinci bu halka, ikinci şunu izahat etmek durumundasınız. Neden konfederasyonu savunurken 1 Ocak 2002’de toplumlararası görüşme Birleşmiş Milletler parametrelerinde federasyonla ulaşmak için başlatıldı? Hangi gerekçeydi bu? Hangi gerekçeydi? Eğer siyaset doğruysaydı ve devletten devlete görüşme ile konfederasyon noktasındaki pozisyona gidilecekseydi, 1 Ocak 2002’de neden, hangi gerekçe ile bu siyaset değiştirildi ve bu görüşme masasında dönemin Hükümetinin desteği ile o dönemki Cumhurbaşkanımız Sayın Rauf Raif Denktaş Klerides ile bu görüşme sürecine girdi. Bunu izah etmek zorundasınız öncelikle bu tespiti yapan bir siyasal hareket olarak halka. Çünkü demokrasi her şeyin açıklıkla konuşulduğu, tartışıldığı bir süreçtir. Bu öyle bir tarihtir ki biz birbirimizi de kırdık bunun içerisinde. Yani o konfederasyon kararlarının alındığı ve bununla ilgili sayısız argümanın yapıldığı süreçleri hatırlıyorum politik hafızamda, Kıbrıs Türkü’nün birbirini en fazla kırdığı dönemdi. Peki hep boş muydu bunlar yani? Boşuna mı yedik birbirimizi ve 1 Ocak 2002’de federasyon temelinde bu görüşme süreci başlatıldı? Ve o görüşme süreci başladığında çok iyi hatırlıyorum, Sayın o dönemki Cumhurbaşkanımız Sayın Rauf Raif Denktaş demişti ki, Haziran’a kadar yani 2002’nin Haziran’ına kadar muhakkak çözüm bulmamız lazımdır ki iki Anavatan Avrupa Birliği yolunda bir tren kazasına uğrayıp tokuşmasın. Bu Sayın Denktaş’ın tespitiydi. Eğer tespit buysaydı neden o zaman 2002 Kopenhag Zirvesine giderken dönemin iktidarı Annan Planı’nı temel alan müzakere sürecine girmeyi reddetti de Kopenhag’da Kıbrıs Rum Tarafının Avrupa Birliğine artık iç avludan sündürmeye girme kararının verilmesine sebebiyet teşkil etti. İç avludan sündürmeye girdi Rum Tarafı. Neden? Bunun izahatını vermek zorundasınız bu halka. Çünkü demokrasi ve geleceği şekillendirmek ancak bunun üstünde olan bir noktadır. Bu bizim açımızdan bir önemdir. Bunun üstünde detaylı durmak istemiyorum ama  son zamanlarda yeniden eski bir yemek pişirilip, ısıtılıp tekrar sofraya sürülmeye çalışıldığı için bunu hatırlatmak gereğini hissettim. Ana Muhalefet Partimizin Kongresinde alınan kurultay kararı bu olguyu yıllardır savunan bir siyasal hareketin yaşadığımız bütün siyasi perspektifler çerçevesinde yeniden buna dönelim dediği noktada halka izah etmesi gereken bir zorunluluktur bunlar bu sorular. Siyaset bundan böyle bu açıklık üstünde yapıldığı sürece ülkeye, halka ve hepimize faydalı sonuçlar getirecek ve bununla ilgili beraber ortak aklı üretebileceğimiz bir noktaya dönüşecektir. Mevzu budur. Bu oldukça önemli bir noktadır. Onun için şu anda Cumhurbaşkanımız Birleşmiş Milletler parametrelerine bağlı 23 Mayıs ve 1 Temmuz Anlaşmaları çerçevesinde bir görüşmeyi sürdürürken Birleşmiş Milletler parametrelerinde o zaman konfederasyon siyasetini savunanlar dün bu siyasetin bize getirdikleri, götürdükleri muhasebesini yapıp Cumhurbaşkanımızın ve halkımızın ve Meclis iradesinin çoğunluğunun önüne güçlü bir tezle çıkmak zorundadırlar. Bu siyasal bir zorunluluktur, gerektir. Birbirimizi kısır slogansal tartışmalarla erozyona uğratma döneminde değiliz artık.</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Yapan sizsiniz Sayın Başbakan.</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en yapmıyoru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iz yapıyorsunuz.</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en izahat yapıyorum.</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Kürsüden yapıyorsunuz.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en ayni bir şekilde Hasan Bey...</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Cevabını alacaksınız. </w:t>
      </w:r>
    </w:p>
    <w:p>
      <w:pPr>
        <w:pStyle w:val="Normal"/>
        <w:jc w:val="both"/>
        <w:rPr>
          <w:sz w:val="24"/>
          <w:szCs w:val="24"/>
        </w:rPr>
      </w:pPr>
      <w:r>
        <w:rPr>
          <w:sz w:val="24"/>
          <w:szCs w:val="24"/>
        </w:rPr>
        <w:tab/>
        <w:t>FERDİ SABİT SOYER (Devamla) – Çok özür dileri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en özür dilerim.</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Siz partinizin kurultay kararında konfederasyon kararı aldınız.</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erkesin görüşüne saygı duyulması lazım.</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Özür dilerim. Ben politika olduğunu söylüyorum zaten. Yani kusura bakmayın politikadır, politika değildir demedim ki ben. Politikadır bu diyorum.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Yıpratıyorsunuz.</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Ve devletten devlete görüşmeye girmemiz lazım diyorsunuz. Ben de diyorum ki şu anda Birleşmiş Milletler parametrelerine göre ve 23 Mayıs-1Temmuz Anlaşmalarına göre şu anda bir görüşme süreci sürdürülmektedir.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Eee?</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u görüşme sürecinde temel nokta nedir? 23 Mayıs’ta bir ortaklık devleti olacak. Bu ortaklık devletinin tek uluslararası kimliği olacak. Bunun altında birbiriyle eşit statüde olan Kıbrıs Türk Kurucu Devleti, Kıbrıs Rum Kurucu Devleti olacak eşit statüde. Bunlar iki bölgeli, iki toplumlu, siyasal eşitliğe sahip federal ilkelerde çalışacak...</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O federal ilkeler nedir?</w:t>
      </w:r>
    </w:p>
    <w:p>
      <w:pPr>
        <w:pStyle w:val="Normal"/>
        <w:jc w:val="both"/>
        <w:rPr>
          <w:sz w:val="24"/>
          <w:szCs w:val="24"/>
        </w:rPr>
      </w:pPr>
      <w:r>
        <w:rPr>
          <w:sz w:val="24"/>
          <w:szCs w:val="24"/>
        </w:rPr>
      </w:r>
    </w:p>
    <w:p>
      <w:pPr>
        <w:pStyle w:val="Normal"/>
        <w:jc w:val="both"/>
        <w:rPr/>
      </w:pPr>
      <w:r>
        <w:rPr>
          <w:sz w:val="24"/>
          <w:szCs w:val="24"/>
        </w:rPr>
        <w:tab/>
        <w:t>FERDİ SABİT SOYER (Devamla) – 1 Temmuz noktasında ise bu oluşacak merkezi idarenin tek uluslararası temsiliyeti olacak, tek ve federal ilkelerde bir ortak egemenliği olacak, filan filan.Bu temelde bu görüşme sürdürülmektedir. Belli ki siz bu temele karşısınız.</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Zamanındaki Cumhurbaşkanı tam tersini yapardı biz de o görüşe karşı değiliz. Ne var yani?</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en size ne var demedi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Ne var yani?</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Ben size bunu neden getirdiniz demiyorum.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Demokrasi diyorsunuz demokrasi ise demokrasidir.</w:t>
      </w:r>
    </w:p>
    <w:p>
      <w:pPr>
        <w:pStyle w:val="Normal"/>
        <w:jc w:val="both"/>
        <w:rPr>
          <w:sz w:val="24"/>
          <w:szCs w:val="24"/>
        </w:rPr>
      </w:pPr>
      <w:r>
        <w:rPr>
          <w:sz w:val="24"/>
          <w:szCs w:val="24"/>
        </w:rPr>
        <w:tab/>
        <w:t>DERVİŞ EROĞLU (Yerinden) (Devamla) – Bunu savundunuz Sayın Başbakan.</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Peki şimdi devam edelim Derviş Bey müsaadenizle. Yani müsaadenizle devam edeli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uyurun.</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Devam edelim. Ben niçin bunu yaptınız demiyorum ki.</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Tek taraflı değildi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Yalnız soruyoru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iz halkın görüşünü yansıtın.</w:t>
      </w:r>
    </w:p>
    <w:p>
      <w:pPr>
        <w:pStyle w:val="Normal"/>
        <w:jc w:val="both"/>
        <w:rPr>
          <w:sz w:val="24"/>
          <w:szCs w:val="24"/>
        </w:rPr>
      </w:pPr>
      <w:r>
        <w:rPr>
          <w:sz w:val="24"/>
          <w:szCs w:val="24"/>
        </w:rPr>
      </w:r>
    </w:p>
    <w:p>
      <w:pPr>
        <w:pStyle w:val="Normal"/>
        <w:jc w:val="both"/>
        <w:rPr/>
      </w:pPr>
      <w:r>
        <w:rPr>
          <w:sz w:val="24"/>
          <w:szCs w:val="24"/>
        </w:rPr>
        <w:tab/>
        <w:t xml:space="preserve">FERDİ SABİT SOYER (Devamla) – Hasan Bey, Ali Bey boş verin yahu muhatap olmayın. Muhatap olmayın. Bu konfederasyon noktası şu anda sizin kurultayınızda karar altına alınan ve bu görüşme süreci “hayır devletten devlete sürmelidir” diyorsunuz. “Yanlıştır toplumlararası görüşme temeli” diyorsunuz kurultay kararınızda.  Ben de bu Kürsüden size soruyorum, 1997’den 2002 yılına kadar devletten devlete görüşme sürecini talep ettiniz ve görüşme süreçlerine ilgi göstermediniz, konfederasyonu savundunuz. Bu sürecin içinde ne elde ettik uluslararası siyasal arenada? Bunu sürdüren mesul siyasi hareket olarak yeniden bunu savunduğunuza göre halka bunu anlatmanız lazım. İkincisi diyorum, neden 1 Ocak 2002’de konfederasyonu ve devletten devlete görüşmeyi savunan bir siyasal hareket olarak Hükümet sizdiniz, neden Cumhurbaşkanının, o dönemki Cumhurbaşkanının Sayın Denktaş’ın federasyon temelinde görüşmelere başlamasına evet dediniz? İzah edin bunu halka diyorum, söylediğim bir şey yok. Siyaset budur diyorum, açıklık budur çünkü bu şimdi sizin söylediğiniz bir nokta değil ki. Bu 97’den sonra Türk Tarafının sizin belirleyiciliğiniz, politikanız doğrultusunda sürdürdüğü bir politikaydı. Bu politika bir realiteydi. Bunun sonucunda diyorum ben şimdi, Güney Kıbrıs Avrupa Birliğine Üye oldu ve dünyanın şekillenişinde ve bizim kaderimizde aktif bir katılımcı olarak rol almaktadır. Bunun bize, Türkiye’ye müthiş zararı vardır diyorum. Dolayısıyla birinci tartışmamız gereken nokta budur çünkü bu tezi siz getirdiniz kurultayınızda, ben getirmedim. Ben de bu tezin bize getirdiği sıkıntılara inanan bir siyasi hareketin temsilcisi olarak ve şu anda Cumhurbaşkanını toplumlararası görüşmelerde Birleşmiş Milletler parametrelerine bağlı görüşme sürecinde giren Cumhurbaşkanımızı destekleyen bir Hükümetin Başbakanı olarak size diyorum ki, bunun hesabını ve tartışmasını yapmamız lazımdır bilimsel esaslar olarak. Siyaset budur diyorum. Birinci nokta bu.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kinci nokta şu, Sayın Akıncı’nın dediği doğrudur, çok açık söylemiştir bunu. Cumhurbaşkanı Sayın Talat’ın siyasi kimliği ve kişiliği ve Kıbrıs Sorunundaki dünya görüşü, CTP-Birleşik Güçlerin Kuzey’de Hükümetin büyük ortağı olması, akabinde gelişmeler süreci içerisinde bu noktadaki pozisyon çerçevesinde ve ilerlemesinde bu anlamda ve bu açıklıkta önemli bir noktada ciddi bir şekilde bu görüşme süreci yeni bir noktaya geldi. Peki bu gelinen aşamada biz nereye gideceğiz, ne yapmamız gerekir ve önümüzdeki bulunan sıkıntı nedir? Güney Kıbrıs’ta da AKEL iş başına gelmiştir Papadopulos’tan sonra. O zaman Sayın Akıncı’nın dediği gibi, büyük bir umut doğmuştur. Peki burada bu doğru mu? Doğrudur, bir yanı ile doğrudur iç ve dışta ama öbür yanı ile sorun vardır. Bu da normaldir. Sorunun ne olduğu konusunu birlikte konuşup tartışıp, çıkış yolunu Kıbrıs Türk Halkının eşitliği temelinde bulunacak bir noktada hangi unsurları ileriye götüreceğiz diye aramaktır esas. Yoksa doğaya çıktığınızda bir hayli taş vardır. Her taş kendi içinde farklı bir jeolojik formasyon taşır. Adı taştır diye hepsi birbirine benzemez ya. Kendi içinde farklılıklar vardır, ona göre tanımlarsınız taşların niteliğine göre ve kullanırsınız kendini. Gönyeli taşı ile çakıl taşı arasında fark vardır, ikisi de taş olduğu için aynı değildir. Birini başka bir maksatta kullanırsınız, öbürünü başka bir maksatta kullanırsınız. Elbette CTP ve AKEL’in Kıbrıs Sorununa çözüm konusunda iki bölgeli, iki toplumlu, siyasi eşitliğe sahip federal Kıbrıs konusunda önemli bir tez benzerliği vardır. İkisi de sol dünya görüşünde olan hareketlerdir, bunun için ortak evrensel değerleri de vardır. Ama biri Kıbrıs Türk Halkından neşet alır, öbürü Kıbrıs Rum Halkından neşet alır. Dolayısıyla arada bir kısım farklılıkların da olması doğaldır, normaldir. Bunları da o doğallık içerisinde bilimsel esaslarla tartışıp bu farklılıkları ya gidereceğiz ya da koruyarak ortak değerleri nasıl yükselteceğiz noktasında arayış içerisine gireceğiz. Meselenin diğer yanı da budur. </w:t>
      </w:r>
    </w:p>
    <w:p>
      <w:pPr>
        <w:pStyle w:val="Normal"/>
        <w:jc w:val="both"/>
        <w:rPr>
          <w:sz w:val="24"/>
          <w:szCs w:val="24"/>
        </w:rPr>
      </w:pPr>
      <w:r>
        <w:rPr>
          <w:sz w:val="24"/>
          <w:szCs w:val="24"/>
        </w:rPr>
      </w:r>
    </w:p>
    <w:p>
      <w:pPr>
        <w:pStyle w:val="Normal"/>
        <w:ind w:firstLine="720"/>
        <w:jc w:val="both"/>
        <w:rPr>
          <w:sz w:val="24"/>
          <w:szCs w:val="24"/>
        </w:rPr>
      </w:pPr>
      <w:r>
        <w:rPr>
          <w:sz w:val="24"/>
          <w:szCs w:val="24"/>
        </w:rPr>
        <w:t>Şimdi Güney Kıbrıs’ta bir cenaze töreni oldu geçen gün. Sayın Tasos Papadopulos vefat ett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RVİŞ EROĞLU (Yerinden) (Devamla) – Dün.</w:t>
      </w:r>
    </w:p>
    <w:p>
      <w:pPr>
        <w:pStyle w:val="Normal"/>
        <w:ind w:firstLine="720"/>
        <w:jc w:val="both"/>
        <w:rPr>
          <w:sz w:val="24"/>
          <w:szCs w:val="24"/>
        </w:rPr>
      </w:pPr>
      <w:r>
        <w:rPr>
          <w:sz w:val="24"/>
          <w:szCs w:val="24"/>
        </w:rPr>
      </w:r>
    </w:p>
    <w:p>
      <w:pPr>
        <w:pStyle w:val="Normal"/>
        <w:ind w:firstLine="720"/>
        <w:jc w:val="both"/>
        <w:rPr/>
      </w:pPr>
      <w:r>
        <w:rPr>
          <w:sz w:val="24"/>
          <w:szCs w:val="24"/>
        </w:rPr>
        <w:t>FERDİ SABİT SOYER (Devamla) – Dün. Yani dün oldu. Geçtiğimiz günlerde öldü başsağlığı dilerim ben de ailesine ve Kıbrıs Rum Halkına ancak bu cenaze töreninde bugün çok ilginç bir nokta oldu. “Ohi” pankartları cenaze töreninde kiliseye asıldı ve Papadopulos’un meşhur bir sözü yazıldı. 24 Nisan Referandumunda kullandığı “devlet aldım toplum devretmem.” Bu Papadopulos’un mantığıdır. Bu mantık Kıbrıs Rum Tarafında özellikle 63’den sonra gasbettikleri Kıbrıs Cumhuriyeti’ne daha sonra Yunan Cuntası ile tartışarak oluşturdukları süreçte ciddi bir toplumsal sahipleniş vardır ve egemenliği bu yüzden Kıbrıs Türk Halkı ile paylaşmayı tam anlamıyla içselleştirememişlerdir. Bu sağ dünya görüşünde de sol dünya görüşünde de olan bir izdir. Bu bir gerçektir. Eğer bir cenaze töreninde 24 Nisan’daki bir slogan “ohi” “hayır” ve bu cenaze töreninde bu hayır ‘a giden yolda kullandığı en önemli vurgu “devlet aldım toplum teslim etmem” yani federal bir çözüme soğuğum ilkesi yansıtılmışsa bu Güney Kıbrıs’ta bir realitedir. Bu realiteyi bilerek siyasetinizi sürdüreceksiniz değiştirebilmek için Rum Toplumunu etkileyebilmek için Rum Toplumunu ve uluslararası camianın Sayın Akıncı’nın vurguladığı gibi desteğini 24 Nisan öncesinde olduğu gibi bizim lehimize diye yorumlamam ben. Ortak çözümün desteklenmesi yani 23 Mayıs’taki noktanın desteklenmesine doğru yönetmeniz gerekmektedir. Çünkü Rum Tarafı artık Avrupa Birliği’nin tek yanlı üyesidir. Öyle ise bizim hareket hattımız bu farklılıkları kendi içimizde tartışırken ayni zamanda bu farklılıkların Güney Kıbrıs’taki fonksiyonlarını da akıl dolu bir süreçle tespit etmek, incelemek, hakkında konuşmak, kestirip atmamak ve bununla ilgili yoğun bir düşünsel çalışma ve siyasal yoğunlaşma yapmamız gerekmektedir mevzu budur. Bunun üstünde şekillenmemiz gerekmektedir. Bu bakımdan burada en büyük zorluğun bu olduğunun altını çizmek isterim. Bu mantık yani “devlet aldım toplum teslim etmem” mantığı Rum Toplumunun içerisinde bir fenomendir. Öyle ise bunu 23 Mayıs’ta Cumhurbaşkanımızın Sayın Hristofyas ile imzaladığı iki kurucu devletin eşit statüsünde tek uluslararası bir kimliği olan merkezi bir devletin iki bölgeli, iki toplumlu siyasi eşitlik temelindeki federal ilkelerdeki bir sonuca döndürülmesi için ikna, tartışma ve bununla ilgili siyasal yaklaşımlar konusunu önemli ölçüde ele almamız gerekir demektir bu. Bunun adı budur. Bunun üstünde duracağız. Şimdi bu görüşme sürecinde merkezi devletin rolü ve fonksiyonuyla ilgili bir kısım çalışmalar yapıldı. Bu çalışmalarda belli bazı sonuçlar çıktığı aşikardır ama uzlaşmazlık noktaları olduğu da gerçektir. Uzlaşmazlık noktaları hangi noktada kilitlenmektedir? Siyasi temsiliyet ve eşitlik noktasında kilitlenmektedir. Bunu engelleyen faktör nedir Güney açısından? Biraz evvel söylediğim Papadopulos mantığıdır.“Devlet aldım, toplum teslim etmem.” Bu mantıktır bunu engelleyen. Onun için basına da yansıdığı kadarı ile, Güney’den de kaynaklanan basına da yansıdığı kadarı ile Merkezi Devletin yetkileri konusunda pek çok konuda uzlaşmış olmasına rağmen temsiliyet ve siyasal eşitlik noktasında sorunlar vardır. Bu sorun da ana noktaları ile burada düğümlenmektedir. Kıbrıs Türk Halkı olarak bizim asla geri çekilmeyeceğimiz ve Cumhurbaşkanımızın da büyük bir titizlikle sürdürdüğü işte bu noktadır. Siyasal eşitlik ve temsiliyet noktasındaki durumdur. Bundan ötürü Cumhurbaşkanı bu konuda bu ısrarını sürdürmektedir ve bu ısrar bu noktada önemli bir unsuru oluşturmaktadır, önemli bir unsuru oluşturmaktadır. Bundan dolayı bu süreci soğuk kanlılıkla takip etmek gerekir ve tartışmaları bu noktada kestirip atmamak gerekir. Örneğin bundan bir müddet evvel Güney Kıbrıs’tan çağrı yapıldı Sayın Hristofyas’a, kilise yaptı bu çağrıyı. “Barikatları kapat, görüşme masasından çekil.” Aynı çağrı, görüşmeleri durdur çağrısı bizim taraftan da yapıldı ama.</w:t>
      </w:r>
    </w:p>
    <w:p>
      <w:pPr>
        <w:pStyle w:val="Normal"/>
        <w:jc w:val="both"/>
        <w:rPr>
          <w:sz w:val="24"/>
          <w:szCs w:val="24"/>
        </w:rPr>
      </w:pPr>
      <w:r>
        <w:rPr>
          <w:sz w:val="24"/>
          <w:szCs w:val="24"/>
        </w:rPr>
      </w:r>
    </w:p>
    <w:p>
      <w:pPr>
        <w:pStyle w:val="Normal"/>
        <w:ind w:firstLine="720"/>
        <w:jc w:val="both"/>
        <w:rPr>
          <w:sz w:val="24"/>
          <w:szCs w:val="24"/>
        </w:rPr>
      </w:pPr>
      <w:r>
        <w:rPr>
          <w:sz w:val="24"/>
          <w:szCs w:val="24"/>
        </w:rPr>
        <w:t>DERVİŞ EROĞLU (Yerinden)(Devamla) – Kim yapt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Siz de yaptınız Ulusal Birlik Partisi olara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RVİŞ EROĞLU (Yerinden)(Devamla) – Yok, yanlışın v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Yaptınız, yapt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RVİŞ EROĞLU (Yerinden)(Devamla) – Yanlış söyle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Devamla) – Ne zaman? Allah All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Devamla) – Sizin eski Genel Başkanınızın açıklamasıdır. Yaptınız bun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Devamla) – Allah All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Yaptınız bunu. Yani lütfen takip edin açıklamalarınızı Hasan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Devamla) – Ederiz Sayın Başbakan, ederiz.</w:t>
      </w:r>
    </w:p>
    <w:p>
      <w:pPr>
        <w:pStyle w:val="Normal"/>
        <w:ind w:firstLine="720"/>
        <w:jc w:val="both"/>
        <w:rPr>
          <w:sz w:val="24"/>
          <w:szCs w:val="24"/>
        </w:rPr>
      </w:pPr>
      <w:r>
        <w:rPr>
          <w:sz w:val="24"/>
          <w:szCs w:val="24"/>
        </w:rPr>
        <w:t xml:space="preserve">FERDİ SABİT SOYER (Devamla) – Takip edin yaptınız bu çağrıy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Devamla) – Yok yok, yanlışt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Devamla) – Görüşmelerin sürdürülmesinin manasızlığı, anlamsızlığı ve görüşme sürecinden çekilme noktasına vurgu yaptın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Yerinden)(Devamla) – Yani ne alakası var kapıların kapatılması il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Devamla) – Ben sana kapıları kapatma demed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Devamla) – Öyle dedin, nası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Devamla) – Güney Kıbrıs ded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Devamla) – Kilise çağrı yaptı, kapılar kapatılsın. UBP de çağrı yapt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Devamla) – UBP, ben UBP kapılar kapatılsın demed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Yerinden)(Devamla) – Yahu biz anlamay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Bun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YEKTAOĞLU (Lefkoşa) (Yerinden) – Anlamadın, duymadı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Devamla) – Mustafa Bey, o anlamak istemediği için fazla eziyet yapmayı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Yerinden)(Devamla) – Hiç merak etmeyin, ben anlar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Fazla eziyet yapmay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Yerinden)(Devamla) – Okurum tutanakları. </w:t>
      </w:r>
    </w:p>
    <w:p>
      <w:pPr>
        <w:pStyle w:val="Normal"/>
        <w:ind w:firstLine="720"/>
        <w:jc w:val="both"/>
        <w:rPr>
          <w:sz w:val="24"/>
          <w:szCs w:val="24"/>
        </w:rPr>
      </w:pPr>
      <w:r>
        <w:rPr>
          <w:sz w:val="24"/>
          <w:szCs w:val="24"/>
        </w:rPr>
      </w:r>
    </w:p>
    <w:p>
      <w:pPr>
        <w:pStyle w:val="Normal"/>
        <w:ind w:firstLine="720"/>
        <w:jc w:val="both"/>
        <w:rPr/>
      </w:pPr>
      <w:r>
        <w:rPr>
          <w:sz w:val="24"/>
          <w:szCs w:val="24"/>
        </w:rPr>
        <w:t xml:space="preserve">FERDİ SABİT SOYER (Devamla) – Bu bakımdan pozisyon budur. Şimdi bunun için bu görüşme sürecini sağlıklı bir şekilde götürmemiz gerekmektedir ve bu sağlıklı görüşmede bu süreçte bizim masadan kaçma ya da Güney Kıbrıs’ı masadan kaçırma diye bir niyetimiz yoktur. Ama orta yerde bir başka gerçek vardır, o gerçek de şudur. Sayın Hristofyas şu söylemi kullanmaktadır şimdi. “Kıbrıs Sorununu Kıbrıslılar çözecek, yabancılar karışmasın.” Bunun için Birleşmiş Milletler inisiyatifinin en alt düzeyde olmasını savunmaktadır. Biz ise Birleşmiş Milletlerin etkinliğinin, ilgisinin gelişmesini söylemekteyiz. Kıbrıs Rum Tarafı örneğin Sayın Downer’in statüsünün, Birleşmiş Milletler Genel Sekreteri’nin özel danışmanı olmasını dahi zorla kabul etmiştir. Birleşmiş Milletlerin Özel Temsilcisi statüsüne Downer’in konumunun yükselmesinden endişe duymaktadır Rum Tarafı. Neden? Çünkü artık AB üyesi olduğu için, Birleşmiş Milletlerin belirleyici etkisinin minimize olmasını istemektedir. Bu bir gerçektir. Bunun için Birleşmiş Milletler nezaretinde Görüşme Sürecini başlatmak ve Birleşmiş Milletlerin Temsilcisinin Özel Temsilci statüsünde burada yer almasını savunmak ve gerçekleştirmek önemli bir adım olmuştur. Önemli bir adım olmuştur. Rum Tarafının pozisyonu budur. Onun için Cumhurbaşkanımız, uluslararası ilgi ve destek Kıbrıs Sorununa yönelmelidir derken, Birleşmiş Milletlerin bu anlamdaki ilgi ve desteğinin ve konumunun gelişmesine vurgu yapmaktadır ve bunu çeşitli vesilelerde izah etmektedir. Şimdi bugünkü konjonktürde Sayın Hristofyas demektedir ki Toplumlararası Görüşmelere yabancılar karışmasın, Kıbrıslılar biz kendimiz çözeceğiz bu şeyi, meseleyi. Ama öbür taraftan Rusya’ya gidip Rusya ile anlaşma imzalayabilmektedir Kıbrıs Sorunu ile ilgili doğrudan etkileyecek şekilde hatta bu anlaşmanın içerisinde iki tarafın arasında bulunan bir meseleyi Birleşmiş Milletlerde ilerletilmemesi için unsur olarak da yazmaktadır. İngiltere ile konuşmaktadır ama öte taraftan Kıbrıs konusuyla direkt değil ama Kıbrıs’ın artık üye olması Kıbrıs Türk tarafının da üyelik hedefinin bulunması nedeniyle Avrupa Birliği de Kıbrıs Sorunu ile ilgili bir kısım kararlar üretebilmekte ve bununla ilgili de Rum Tarafı müdahil olabilmektedir. Örneğin Türkiye’nin Avrupa Birliği ile üyelik ilişkilerinin gelişmesi sürecinde Liderler Zirvesinde de etkiledikleri en önemli noktalardan biri budur ve Rum Tarafının tarihi, kendi açılarından tarihi liderlerinden bir tanesi EDEK Partisinin Onursal Başkanı Sayın Vasos Lissaridis dün cenaze töreninde Papadopulos’un cenaze töreninde bir konuşma yaptı ve yaptığı konuşma şuydu Papadopulos’un cenaze töreninde. Türkiye Avrupa Birliği üyelik süreci önünde Kıbrıs Sorunu ve limanlar konusuyla ilgili olarak açılım göstermediği sürece üyelik ilişkileri gelişmesin. Bunu kim söyledi? Papadopulos’un cenaze töreninde Lissaridis. Dolayısıyla Kıbrıslıların çözeceğini iddia ettiği Kıbrıs Sorununu kullanarak Kıbrıs Sorunu ile dolaylı ve direkt ilişkisi değil ama doğrudan ve dolaylı ilişkisi olan Türkiye’nin Avrupa Birliği üyelik sürecini Kıbrıs Sorununa endeksleyen bir manivella gibi kullanmaya çalışmaktadır. Bu çelişkileri bizim anlatmamız gerekmektedir. Bir taraftan yalnız Kıbrıslılar çözecek bu sorunu, güzel oturalım çözelim. Öbür taraftan AB Üyesi. Kıbrıs Türk Halkının temsil edilmediği bir süreç. Bu sürecin içerisinde ise Türkiye’nin Avrupa Birliği üyelik süreci var. Bunu bir manivella gibi kullanarak Kıbrıs Sorununda kendi lehine sonuçlara gidecek araç olarak bunu kullanmaya çalışıyor. </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Yani uzlaşmaz.</w:t>
      </w:r>
    </w:p>
    <w:p>
      <w:pPr>
        <w:pStyle w:val="Normal"/>
        <w:jc w:val="both"/>
        <w:rPr>
          <w:sz w:val="24"/>
          <w:szCs w:val="24"/>
        </w:rPr>
      </w:pPr>
      <w:r>
        <w:rPr>
          <w:sz w:val="24"/>
          <w:szCs w:val="24"/>
        </w:rPr>
      </w:r>
    </w:p>
    <w:p>
      <w:pPr>
        <w:pStyle w:val="Normal"/>
        <w:jc w:val="both"/>
        <w:rPr/>
      </w:pPr>
      <w:r>
        <w:rPr>
          <w:sz w:val="24"/>
          <w:szCs w:val="24"/>
        </w:rPr>
        <w:tab/>
        <w:t xml:space="preserve">FERDİ SABİT SOYER (Devamla) – Bu bizim eleştirmemiz gereken bir noktadır. Bu tespitleri yapmak, görüşme sürecine karşı çıkmak federal çözümleri bu noktada reddedip uzlaşmazdır bunlar beytambal kalsınlar deyip sırtımızı dönmenin gerekçesi olamaz bunlar. Aksine bu tespitler bizim itilmek ve dışlanmak istediğimiz Birleşmiş Milletler süreçlerine dört elle sarılmamız gerektiğinin en büyük işaretleridir. Bunu sarılıp, bunu farklı kullanan Güney’in hakimiyetçi anlayışının yanlışlığını soruna çözüm üretmeyecek bir mentaliteye sahip olduğunu inat ve ısrarla takip etmemiz gereken gerekçelerdir bunlar başka bir şey değildir. Yoksa bunlar olacak bu doğaldır. Niçin doğaldır? Çünkü o kendi lehine bir sonuca gitmeye çalışır kendi maksimum çıkarlarının en uç noktasında. Bu demek değildir ki Rum uzlaşmazdır öyle ise biz hemen bu görüşme sürecini terk edip yeniden konfederasyon siyasetine dönelim. Çünkü Sayın Eroğlu Kıbrıs konusunda Kıbrıs Gazetesine kurultaydan sonra verdiği mülakatta bir bölüm var çok dikkatimi çekti. “Birleşmiş Milletlere diyor Rumlar gittiği için biz de devleti kurduk” diyor. Yani Kuzey Kıbrıs Türk Cumhuriyeti’ni. “Birleşmiş Milletler Genel Kuruluna gittiği için Rumlar biz devleti kurduk” diyor. Sayın Eroğlu bunu Kıbrıs Gazetesine söyledi. Dolayısıyla onlara kızarak biz devlet kurmadık. Eğer onlara kızarak devlet kurduysak bu başka bir meseledir. Bu başka bir meseledir. Bu bakımdan onların tutumu bizim göz ardı edeceğimiz bir olgu değildir. Ama onların tutumu bizim hareketimizi ve tepkimizi belirleyecek bir etken olamaz. Bunu etken yapmamalıyız.Aksine bizim siyasal hattımıza onları çekmeninin, onları getirmenin, düşüncesini ve enerjisini üretmeliyiz. Yapmamız gereken nokta bizim budur.  Bu bakımdan Cumhurbaşkanımızın sürdürdüğü bu görüşme sürecinin içeriğini detaylarını anlatmamız gerekmektedir. Şimdi burada bir başka noktaya daha geçmek isterim ve siyasi partiler tutumlarını açıklamak zorundadır. Avrupa Parlamentosu Haziran’da seçime girecek. Biz diyoruz ki Rum tarafı iki üyeliği boş bıraksın talebimiz budur ve Kuzey Kıbrıs’ta çözümü federal ilkelerdeki çözümü Avrupa Birliğinin da desteklediği 24 Nisan iradesine bağlı bir sentezle Avrupa Parlamentosundaki kendi temsilcilerini seçsin. Bunu savunur mu bütün siyasi partiler? Yani Avrupa Parlamentosunun seçimlerini 24 Nisan iradesine bağlı çünkü Avrupa Birliği bunu destekliyor ve Avrupa Parlamentosunda öyle temsil edileceğiz. Nasıl ki gözlemci statüsündeyiz şimdi ve bu gözlemci statüsünü sağlayan bize 24 Nisan iradesidir. 24 Nisan iradesine bağlı Cumhurbaşkanımızın 23 Mayıs’ta anlaştığı Sayın Hristofyas’ın da altına imzasını attığı tek ve merkezi bir hükümet bunun altında iki kurucu devlet, iki bölgeli, iki toplumlu siyasi eşitliğe sahip federal Kıbrıs ve bunun 1 Temmuzda bütünleşen noktası temelinde bir çözüm sentezindeyiz biz, gelin bu seçimi burada yapalım, gelecekte anlaşmalarla bu çerçevede oluşacak Kıbrıs Birleşik Devleti ya da Merkezi Devletinin Kıbrıs Türk Kurucu Devletinin halkı olarak biz bu seçimi yapalım. Böyle bir konuda bütün siyasi partiler hemfikir midir? Çok net konuşuyorum, çok netim. Aynı şekilde Brüksel’e gidip ziyaret yapan Barış Platformu üyesi bir kısım sivil toplum örgütlerine ve sendikalara da bu çağrıyı yapıyorum. Haziran’da Kıbrıs Türk halkının 24 Nisan iradesine bağlı iki tane Avrupa Parlamentosunu seçmesi politikasını desteklerler mi ve hep beraber bu tez doğrultusunda savunup Avrupa Parlamentosuna gidelim ve diyelim ki Rumlar iki tane üyeyi seçmesin. Buyurun biz seçeriz. E seçmesin de yerine seçeceğini söylemen. Onu ben söyledim bunu desteklersen sen kurultay kararını iptal edecekle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Onu da söyledik, açıklarım size.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Tamam buyur izah et bana kurultay kararınla beraber bunu.</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Onu da okuyacağım size.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Tamam, evet. Öğrendim okurum. Yanımda Güneş Gazetesi’nde tam metin var.</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Herkese okuyacağım onu.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 Peki, e var bende zaten. Bende var Güneş Gazetesi’nde tam sayfa yayınladınız kendisini, onun için oradan okudum ben yani ertesi gün. Bu noktada Avrupa Parlamentosunun bu seçimine bu temelde var mısınız? Söylüyorum, Cumhurbaşkanımızın 23 Temmuz’da imzaladığı anlaşma ve kurulacak olan devletin bu yapısı içerisinde iki tane Avrupa Parlamenterini seçme noktasın da böyle bir politikaya var mısınız? Biz yürekten destekleriz bunu. O zaman Rum tarafına anti demokratik ve gayri vicdani olan iki tane üyeyi da bizim adımıza doldurma noktasının önünü keseriz. Ama eğer konfederal bir tezi yaşama geçireceğiz ya da bunun gereği olan bir kısım unsurları yapacağız diye bunu yapmaya çalışırsanız bunu Avrupa Parlamentosuna ve dünyaya kabul ettiremeyiz mümkün değil. Öyle ise bütün bu süreçte bunları ciddi ciddi düşünmemiz lazı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son olarak şunu söylemek isterim. Türkiye artık Birleşmiş Milletler Güvenlik Konseyi üyesidir. Güvenlik Konseyi üyesidir Türkiye ve Güvenlik Konseyi üyesi bir ülke Birleşmiş Milletler Parametrelerine bağlı Kıbrıs Sorununun çözüm desteğini ve garantisini vermiş bir ülke olarak Birleşmiş Milletler Güvenlik Konseyinin üyesi olmuş bir ülke olarak ne bizim ne sizin bundan farklı bir noktayı iç siyaset adına öne çıkarma noktamızın olmadığını bilmeniz gerekmektedi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Bu son şeyi destekledi mi Türkiye? Oy verdi mi BM’nin son geçen raporuna?</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Oybirliğiyle çıkmıştı o.</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ni bir rezerv bir şey olmadı?</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ir kısım rezervler va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Var.</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Türkiye’nin koyduğu rezervler var. Bu son derece önemli bir noktadır. Eğri oturup doğru konuşma zamanıdır. Söylüyorum realiteleri söylüyorum. Türkiye bugün Birleşmiş Milletler Güvenlik Konseyi üyesidir. Peki Birleşmiş Milletler parametreleri dışında Güvenlik Konseyi Üyesi bir ülke Kıbrıs’ta kendisinin de şu  veyahut bu şekilde etkilediği ve etkilendiği bir siyasal süreçte farklı bir noktaya gidebilir mi? Gerçekçi ve doğruyu konuşacağız. Mümkün müdür bu? Türkiye Avrupa Birliği Üyelik sürecinde ilerlemek istemektedir. Ve işte size söyledim Liderler Zirvesinde Rum tarafının takip ettiği hattı ve Papadopulos’un cenaze töreninde Lissaridis’in söylediği, cenaze töreninde. Yani maraza bile maraz etmedi adam. Cenaze töreninde böyle lakırdı mı olur? </w:t>
      </w:r>
    </w:p>
    <w:p>
      <w:pPr>
        <w:pStyle w:val="Normal"/>
        <w:jc w:val="both"/>
        <w:rPr>
          <w:sz w:val="24"/>
          <w:szCs w:val="24"/>
        </w:rPr>
      </w:pPr>
      <w:r>
        <w:rPr>
          <w:sz w:val="24"/>
          <w:szCs w:val="24"/>
        </w:rPr>
      </w:r>
    </w:p>
    <w:p>
      <w:pPr>
        <w:pStyle w:val="Normal"/>
        <w:jc w:val="both"/>
        <w:rPr>
          <w:sz w:val="24"/>
          <w:szCs w:val="24"/>
        </w:rPr>
      </w:pPr>
      <w:r>
        <w:rPr>
          <w:sz w:val="24"/>
          <w:szCs w:val="24"/>
        </w:rPr>
        <w:tab/>
        <w:t>DERVİŞ EROĞLU (Gazi Magosa) (Yerinden) -  Olur, görüşleri odur. Anlayışları, görüşleri odur.</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Çıktı söyledi. Hadise bu ise sizin bunun dışında bir siyaset izleme noktanızın kime yarayacağı bellidir, meydandadır. Kime yarayacağı bellidir, meydandadır. Öyleyse bunu çok soğukkanlı düşünmemiz lazımdır. Çok yönlü ilişkiler vardır bugün. Bakın Türkiye bir güzel örneği daha serdeddi. Ne yaptı? Türkiye Cumhurbaşkanı tarihsel husumeti olan, çelişkisi olan ve her düzeyde tartıştığı Ermenistan’ı bir futbol maçının  yarattığı güzellikle politik bir diyalog noktasında geliştiren yeni bir süreci yarattı. Diplomatik bir kısım yeni açılımlara yeni bir davranış biçimiyle kapı açtı. Kilitlenen bir ilişki biçimini açabilmenin bütün dünyada takdir toplayan bir gösterisini yaptı. Bir girişimini yaptı. Ayni şekilde gitti Irak’ta Talabani’yi ziyaret konusu konuşuluyor. Yeni ilişkiler.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Lefkoşa) (Yerinden) – Kıbrıs Türk ve Rum futbol takımları niye maç yapamıyor.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Şimdi burada işte bunun üstüne geliyorum Hüseyin Bey.</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Yerinden) (Devamla) – Mesela önemli olan o.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Hüseyin Bey onun üstüne geliyorum.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Güzel olan o.</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Örneğin bu konuda hepimiz herhangi bir tutuculuğa saplanmadan yeni açılımların taraftarı olmamız lazım ve bahsettiğiniz gibi bir Kıbrıslı Türk futbol takımının, Güney’deki bir futbol takımıyla karşılaşmasının propagandasını yapmamız lazım...</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İyi bir başlangıç olmaz mı?</w:t>
      </w:r>
    </w:p>
    <w:p>
      <w:pPr>
        <w:pStyle w:val="Normal"/>
        <w:jc w:val="both"/>
        <w:rPr>
          <w:sz w:val="24"/>
          <w:szCs w:val="24"/>
        </w:rPr>
      </w:pPr>
      <w:r>
        <w:rPr>
          <w:sz w:val="24"/>
          <w:szCs w:val="24"/>
        </w:rPr>
      </w:r>
    </w:p>
    <w:p>
      <w:pPr>
        <w:pStyle w:val="Normal"/>
        <w:jc w:val="both"/>
        <w:rPr>
          <w:sz w:val="24"/>
          <w:szCs w:val="24"/>
        </w:rPr>
      </w:pPr>
      <w:r>
        <w:rPr>
          <w:sz w:val="24"/>
          <w:szCs w:val="24"/>
        </w:rPr>
        <w:t>(Meclis Başkanı Sayın Fatma Ekenoğlu Başkanlık Kürsüsünü Meclis Başkan Yardımcısı Sayın Ahmet Kaşif’e devrede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Girişimini yapmamız lazım. Bundan kaçınanında ne olduğunu söylememiz lazım. Ama orta yere yeni filmler çıkıyor kusura bakmayın, yeni filmler çıkıyor tam boyda hem de. KOP’a kulüp düzeyinde üyelik. Bilmem ne. Bununla ilgili bir olgu, Hükümetin önüne bunun getirilmesi. Hükümet reddetti taktiğiyle, Hükümet reddetti bunu taktiğiyle siyasal sonuçlar üretilmesi olguları çıkıyor önümüze.</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Bunlar çok yanlış, destek görmez.</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 şimdi bu kusura bakmayın ama böyle oyunlarla bir yere varmak mümkün değildir.  Yani bunu biz reddedeceğiz ve böylece bütün izolasyonlar kaldırılsın siyasetimizi de kendi elimizle tabancayla vuracağız, kendi elimizle ve bazıları da diyecek ki bakın görün bunlar reddetti napalım biz.</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Bunlar kimin oyunu olduğu bellidi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 bu olacak iş değil. Kusura bakmayın. Bu Meclis Kürsüsünden olsun bunu söyleyeyim.</w:t>
      </w:r>
    </w:p>
    <w:p>
      <w:pPr>
        <w:pStyle w:val="Normal"/>
        <w:jc w:val="both"/>
        <w:rPr>
          <w:sz w:val="24"/>
          <w:szCs w:val="24"/>
        </w:rPr>
      </w:pPr>
      <w:r>
        <w:rPr>
          <w:sz w:val="24"/>
          <w:szCs w:val="24"/>
        </w:rPr>
        <w:tab/>
      </w:r>
    </w:p>
    <w:p>
      <w:pPr>
        <w:pStyle w:val="Normal"/>
        <w:jc w:val="both"/>
        <w:rPr>
          <w:sz w:val="24"/>
          <w:szCs w:val="24"/>
        </w:rPr>
      </w:pPr>
      <w:r>
        <w:rPr>
          <w:sz w:val="24"/>
          <w:szCs w:val="24"/>
        </w:rPr>
        <w:tab/>
        <w:t>HÜSEYİN ÖZGÜRGÜN (Yerinden) (Devamla) – İyi ettiniz.</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Olacak iş değil bu. Bizi buna iter. Ben taraf olmam. Açık söylüyorum. Bunu oluşturan kulüpler vardır. Bu öneri açıktır.  Diyor ki Futbol Federasyonu KOP’un üyesi olacak, her bir kulüp de kendi tüzüğünü KOP’a göre şey edecek, ne derler, uyarlayacak. Bunun üyesi kulüplerdir, kulüpler karar versin buna, kendi tüzüklerini değiştirirlerse, bunu yaparlarsa hepsi üye olsun. buyurun. Kendiler karar versin buna.</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Bunu yanlış yaptılar.</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Kendiler karar versin. Niçin getirip, getirip, getirip bizim önümüze koyar bunu? Neden? Bunu anlamak mümkün değil. </w:t>
      </w:r>
    </w:p>
    <w:p>
      <w:pPr>
        <w:pStyle w:val="Normal"/>
        <w:jc w:val="both"/>
        <w:rPr>
          <w:sz w:val="24"/>
          <w:szCs w:val="24"/>
        </w:rPr>
      </w:pPr>
      <w:r>
        <w:rPr>
          <w:sz w:val="24"/>
          <w:szCs w:val="24"/>
        </w:rPr>
      </w:r>
    </w:p>
    <w:p>
      <w:pPr>
        <w:pStyle w:val="Normal"/>
        <w:jc w:val="both"/>
        <w:rPr/>
      </w:pPr>
      <w:r>
        <w:rPr>
          <w:sz w:val="24"/>
          <w:szCs w:val="24"/>
        </w:rPr>
        <w:tab/>
        <w:t>HÜSEYİN ÖZGÜRGÜN (Yerinden) (Devamla) – Bunu anlarız boş ver.</w:t>
      </w:r>
    </w:p>
    <w:p>
      <w:pPr>
        <w:pStyle w:val="Normal"/>
        <w:jc w:val="both"/>
        <w:rPr>
          <w:sz w:val="24"/>
          <w:szCs w:val="24"/>
        </w:rPr>
      </w:pPr>
      <w:r>
        <w:rPr>
          <w:sz w:val="24"/>
          <w:szCs w:val="24"/>
        </w:rPr>
      </w:r>
    </w:p>
    <w:p>
      <w:pPr>
        <w:pStyle w:val="Normal"/>
        <w:jc w:val="both"/>
        <w:rPr/>
      </w:pPr>
      <w:r>
        <w:rPr>
          <w:sz w:val="24"/>
          <w:szCs w:val="24"/>
        </w:rPr>
        <w:tab/>
        <w:t>FERDİ SABİT SOYER (Devamla) – E bu kusura bakmasın kimse. Onun için biz bu tezi bu noktada görüşme süreci ile ilerletmemiz  gerekir. Dolayısıyla doğrudan doğruya Cumhurbaşkanımızın sürdürdüğü görüşme sürecini destekliyoruz ve bu görüşme sürecinin sağlıklı bir sonuca gitmesi için elimizden gelen gayreti göstermemiz lazımdır ve bu gerçekten bizim için ivedidir. Çünkü dünya yeniden şekilleniyor. Eğer Lizbon Antlaşmasına bağlı olarak Avrupa Birliği yeni bir sürecin içerisine girerse ve Kıbrıs Türk halkı bunun dışında kalır, bundan sonra kurulacak dünyayı siz ancak figüran olarak da onun içinde yer alamazsınız. Bu bizim için en büyük tehlikedir. Son olarak şunu söylemek isterim; bu konfederasyon siyaseti sürdürülürken bize dendi ki Türkiye üye olmadan Avrupa Birliğine Kıbrıs Rum tarafı üye olamaz. Bununla ilgili sayısız nutuk atıldı, sayısız deklarasyon yapıldı, sayısız Meclis konuşması yapıldı, sayısız makale yazıldı sayısız siyasi söylemlerde bulunuldu. Sonuç geldi, geldi, geldi ve 1999 Helsinki Kararına kadar tırmandı. 1999 Helsinki Kararında Türkiye’nin ada üyeliği ile birlikte çözüm olsun yada olmasın Kıbrıs’ın Avrupa Birliğine üyeliği Avrupa Birliği zirve kararı Türkiye tarafından da, Kıbrıs Türk tarafı tarafından da mırıldanarak Kıbrıs Türk Tarafı kabul etti. Mırıldandık, birbirimize şikayet ettik mırıldanarak kabul ettik ve Kıbrıs Rum tarafı Avrupa Birliğine tek yanlı üye olma noktasını işte orada kazandı. O güne kadar Türkiyenin üye olmadığı ki doğru noktası da vardı bunun. Üye olmadığı yere giremez. Ama 99 Helsinki kararı çıktı karşımıza. O zaman benim aklıma bundan geriye 95 gümrük birliği gelir, ondan da geriye 1981’de askeri yönetim döneminde Yunanistan’ın tek yanlı hiçbir ön koşul olmadan NATO’ya üye alınması gelir geriye doğru baktığımda o zaman yarına dair şu endişeyi hepsiniz içinizde taşımanız lazımdır. AB üyesidir, Lizbon Antlaşmasından sonra Avrupa Güvenlik ve ortak savunma politikası ve aynı zamanda ortak dış politika gelişecek. Bunun diğer sonucu NATO üyeliğidir. İşte bu aşamada biz Kıbrıs Sorununu çözemezsek ve Lizbon’la başlayan gelişme sürecinde Avrupa Birliğinin ortak savunma politikası, ortak dış politika konusu gelişmeye başlarsa bu günkünden beş beter olacağız. Onun için bu konu dünyanın kabul ettiği bir tezi reddetmek değil, dünyanın kabul ettiği ve benimsettiğimiz iki bölgeli, iki toplumlu siyasal eşitliğe sahip federasyon ama bunun bir merkezi devlet ve onun altında iki tane de eşit statüde kurucu devlet olma işleyiş biçimi ile çalışmasına dört elle sarılıp, bunun istekli, öbürünün isteksiz taraf olduğunun bu noktada büyük ölçüde gösterilip sonuçta onu masadan kaçırtma değil, bu çözüm sürecine getirebilme enerjisini şimdiden çok daha fazla üretmemiz gerekir. Hatırlıyorum Annan Planı döneminde televizyonlarda bu Mecliste de bunu söylediğimde Sayın Eroğlu bana hayal görün dediydi.</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Bu saatler çok gelir geçerdi bu tarihler.</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vet, çok gelir geçer dediydi bir de hayal görün bana dediydi. Sayın Akıncı’yla Ankara’ya gitmiştik, beraberce hatırlarsa Sayın Akıncı Türkiye Büyük Millet Meclisi Dışilişkiler Komisyonu’na. Orada da söylemiştim bunu, Sayın Akıncı da söylemişti orada bunu. Eğer bu Annan Planını temel alıp girmezsek, ve eğer bizim hatalarımızın üstünde Güney Kıbrıs Avrupa Birliğine üye olursa, yarın bu idare diyecek ki; “Ankara beni tanımalıdır.” O zaman da söylemiştik bunu, Türkiye Büyük Millet Meclisi Dışilişkiler Komitesinde Sayın Akıncı’yla beraber gitmiştik, orda da söyledik bunu, Ankara’da Büyükelçilik  de açmak isteyecektir, limanlarını da aç bana diyecektir ve sayısız şey söylüyor. Olamaz ve Sayın Eroğlu bana hayal görün demişti. Hepsi geldi başımıza. Onun için söylüyorum bunu. 99 Helsinki Kararı da bunun için hatırlattım. Türkiye’nin üye olmadığı yere Kıbrıs üye olamaz denirdi. Neler geldi başımıza gördük. Onun için Lizbon Anlaşması noktasının tartışıldığı, işleyişinin nasıl olacağının araştırıldığı, ortak politika savunma ve ortak dış politika konusunda gelişme trendini ilerlettiği bir aşamada Avrupa’nın, bizim  kendi aklımızı konsantre ederek, bu sonucu kendi elimizle çözüme doğru yaratabilecek enerjiye döndürmemiz kaçınılmaz bir noktadır gelecek açısından. Yoksa bugün olduğu gibi birbirimizi suçlayan, tartışan, yorumlar yapan, tarihi hatırlatan yeni konuşmalar yaparız. 81, 95 ve 99.  Üç tane tarihi dönem. Üçü de başımıza geldi. Dördüncü başımıza gelmesin. Bunun için bu görüşme süreci...</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2004 Mayıs’ta geldi.</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fendim?</w:t>
      </w:r>
    </w:p>
    <w:p>
      <w:pPr>
        <w:pStyle w:val="Normal"/>
        <w:jc w:val="both"/>
        <w:rPr>
          <w:sz w:val="24"/>
          <w:szCs w:val="24"/>
        </w:rPr>
      </w:pPr>
      <w:r>
        <w:rPr>
          <w:sz w:val="24"/>
          <w:szCs w:val="24"/>
        </w:rPr>
      </w:r>
    </w:p>
    <w:p>
      <w:pPr>
        <w:pStyle w:val="Normal"/>
        <w:jc w:val="both"/>
        <w:rPr>
          <w:sz w:val="24"/>
          <w:szCs w:val="24"/>
        </w:rPr>
      </w:pPr>
      <w:r>
        <w:rPr>
          <w:sz w:val="24"/>
          <w:szCs w:val="24"/>
        </w:rPr>
        <w:tab/>
        <w:t>HASAN TAÇOY – 2004 Mayıs’ta geldi.</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2004 Mayıs farklıdır Hasan Bey. </w:t>
      </w:r>
    </w:p>
    <w:p>
      <w:pPr>
        <w:pStyle w:val="Normal"/>
        <w:jc w:val="both"/>
        <w:rPr>
          <w:sz w:val="24"/>
          <w:szCs w:val="24"/>
        </w:rPr>
      </w:pPr>
      <w:r>
        <w:rPr>
          <w:sz w:val="24"/>
          <w:szCs w:val="24"/>
        </w:rPr>
      </w:r>
    </w:p>
    <w:p>
      <w:pPr>
        <w:pStyle w:val="Normal"/>
        <w:jc w:val="both"/>
        <w:rPr>
          <w:sz w:val="24"/>
          <w:szCs w:val="24"/>
        </w:rPr>
      </w:pPr>
      <w:r>
        <w:rPr>
          <w:sz w:val="24"/>
          <w:szCs w:val="24"/>
        </w:rPr>
        <w:tab/>
        <w:t>TEBERRÜKEN ULUÇAY (Gazi Magosa) (Yerinden) – 2004 Kopenhag’daydıl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FERDİ SABİT SOYER (Devamla) – Sen... </w:t>
      </w:r>
    </w:p>
    <w:p>
      <w:pPr>
        <w:pStyle w:val="Normal"/>
        <w:jc w:val="both"/>
        <w:rPr>
          <w:sz w:val="24"/>
          <w:szCs w:val="24"/>
        </w:rPr>
      </w:pPr>
      <w:r>
        <w:rPr>
          <w:sz w:val="24"/>
          <w:szCs w:val="24"/>
        </w:rPr>
        <w:tab/>
        <w:t>HASAN TAÇOY (Yerinden) (Devamla) – Çıkın savunun  2000’e kadar.</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Hiçbir şey anlatamazsın Hasan Bey. Anlatacak bir şeyin yok.</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Evet, tamamdır.</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iç merak etme....1 Mayıs 2004’ten bahsederim.</w:t>
      </w:r>
    </w:p>
    <w:p>
      <w:pPr>
        <w:pStyle w:val="Normal"/>
        <w:jc w:val="both"/>
        <w:rPr>
          <w:sz w:val="24"/>
          <w:szCs w:val="24"/>
        </w:rPr>
      </w:pPr>
      <w:r>
        <w:rPr>
          <w:sz w:val="24"/>
          <w:szCs w:val="24"/>
        </w:rPr>
        <w:tab/>
      </w:r>
    </w:p>
    <w:p>
      <w:pPr>
        <w:pStyle w:val="Normal"/>
        <w:ind w:firstLine="720"/>
        <w:jc w:val="both"/>
        <w:rPr>
          <w:sz w:val="24"/>
          <w:szCs w:val="24"/>
        </w:rPr>
      </w:pPr>
      <w:r>
        <w:rPr>
          <w:sz w:val="24"/>
          <w:szCs w:val="24"/>
        </w:rPr>
        <w:t>FERDİ SABİT SOYER (Devamla) – Peki Hasan Bey. Bu anlatacaklarını ümit ederim ki Mecliste konuştuğun gibi Kurultayında da konuşasın Sayın Çavuşoğlu konuştuktan sonra ve hep beraber alkışladınız kendini ki 24 Nisan iradesinin bu ülkeye ve Türkiye’ye getirdiği faydaları uzun uzun anlattı size Kurultayınızda, bitirince de Sayın Çavuşoğlu konuşmasını hep beraber alkışladınız kendini. Beklerdim bana gösterdiğin bu hassasiyeti ona da göstere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Başka işi vardı o gü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Ona da gösteresin ve ondan sonra “Konfederasyon” deyip de “nasıl yaparım da yol bulurum” deyi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 (Devamla) – Onu da açıklar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Dönüp “Konfederasyonla da Federasyon aynidir yani ya” deyip yelkenler açabilecek, kanallar açabilecek bir siyasal manevra biçimi içerisinde olmayasınız. Çünkü Konfederasyonla Federasyon ayni değil. Kusura bakma. Anayasal hukuk bilimi bunu net olarak söyl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MER KALYONCU (Yerinden) (Devamla) – Bir asırda varmış İsviçre o noktay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Devamla) – Yani bu kusura bakmayın, Hukuk Fakültelerinin Anayasa Kürsülerini lazım kapatsınlar kapılarını. Siz Siyasal Bilgiler Fakültesinden mezunsunuz Sayın Hüseyin Bey, Konfederasyonla Federasyonun madde madde bilginlerinin ayrımlarını soru olarak da herhalde Anayasa dersinde sorulmuş bir insansın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ÜSEYİN ÖZGÜRGÜN (Yerinden) (Devamla) – Siyah ve beyaz gib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Yakın bile değ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Devamla) – Siyahla beyaz gibidir, evet. Da birbiriyle aynidir diye başka numaralarla kanallar açacak bir siyasal garabet içerisinde olmayasınız. Kusura bakmayın. Yani böyle bu noktalarda hala daha bunları söylemek, kusura bakmayın bunları da böyle konuşmayı gerektiriyor bize. Teşekkür eder, saygılar sunarım. </w:t>
      </w:r>
    </w:p>
    <w:p>
      <w:pPr>
        <w:pStyle w:val="Normal"/>
        <w:ind w:firstLine="720"/>
        <w:jc w:val="both"/>
        <w:rPr>
          <w:smallCaps/>
          <w:sz w:val="24"/>
          <w:szCs w:val="24"/>
        </w:rPr>
      </w:pPr>
      <w:r>
        <w:rPr>
          <w:sz w:val="24"/>
          <w:szCs w:val="24"/>
        </w:rPr>
        <w:t xml:space="preserve">BAŞKAN – Teşekkürler Sayın Başbakan. Buyurun Hüseyin Bey.     </w:t>
      </w:r>
    </w:p>
    <w:p>
      <w:pPr>
        <w:pStyle w:val="Normal"/>
        <w:rPr>
          <w:smallCaps/>
          <w:sz w:val="24"/>
          <w:szCs w:val="24"/>
        </w:rPr>
      </w:pPr>
      <w:r>
        <w:rPr>
          <w:smallCaps/>
          <w:sz w:val="24"/>
          <w:szCs w:val="24"/>
        </w:rPr>
      </w:r>
    </w:p>
    <w:p>
      <w:pPr>
        <w:pStyle w:val="Normal"/>
        <w:jc w:val="both"/>
        <w:rPr>
          <w:sz w:val="24"/>
          <w:szCs w:val="24"/>
        </w:rPr>
      </w:pPr>
      <w:r>
        <w:rPr>
          <w:sz w:val="24"/>
          <w:szCs w:val="24"/>
        </w:rPr>
        <w:tab/>
        <w:t>HÜSEYİN ÖZGÜRGÜN  (Lefkoşa)  (Yerinden) – Sayın Başkan, sayın milletvekilleri; özür dilerim arkadaşların sırasını aldık ama  muhalefet biraz bir şeyler söyledikten sonra devam edersek daha iyi olacak diye arkadaşların da anlayışına teşekkür ederek Cumhurbaşkanlığı Bütçesi üzerinde mutlaka benden önce konuşan gerek Ulusla Birlik Partisi Genel Başkanı, gerek Sayın Akıncı, gerek Sayın Başbakan üst düzeyde bir tartışma tabii yapılıyor dolayısıyla Cumhurbaşkanlığı Bütçesinde de tartışma üst düzeyde yapılmalıdır diye düşünüyorum ve bu tartışmayı da bilimsel gerçekler üzerine dayalı. Şimdi Sayın Başbakan kapatırken dedi ki; Hüseyin Bey siz Siyasal Bilgiler Fakültesi Mezunusunuz, dolayısıyla bu konfederasyon, federasyon farkını iyi bilirsiniz. Doğrudur siyahla beyaz kadar farklıdır konfederasyonla federasyon ama Anayasa hukuku  konusu da ona bir açıklık getirmek isterim…</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konuşmacı.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Anayasaya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2003’ten beridir. Hüseyin Anlatacak şimdi san. </w:t>
      </w:r>
    </w:p>
    <w:p>
      <w:pPr>
        <w:pStyle w:val="Normal"/>
        <w:jc w:val="both"/>
        <w:rPr>
          <w:sz w:val="24"/>
          <w:szCs w:val="24"/>
        </w:rPr>
      </w:pPr>
      <w:r>
        <w:rPr>
          <w:sz w:val="24"/>
          <w:szCs w:val="24"/>
        </w:rPr>
      </w:r>
    </w:p>
    <w:p>
      <w:pPr>
        <w:pStyle w:val="Normal"/>
        <w:jc w:val="both"/>
        <w:rPr>
          <w:sz w:val="24"/>
          <w:szCs w:val="24"/>
        </w:rPr>
      </w:pPr>
      <w:r>
        <w:rPr>
          <w:sz w:val="24"/>
          <w:szCs w:val="24"/>
        </w:rPr>
        <w:tab/>
        <w:t xml:space="preserve"> HASAN TAÇOY  (Yerinden) (Devamla) -  Dinle de öğrenesi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Sayın Taçoy aramızı bozmaya çalışırlar korkma öyle bir şey olmaz. Bu iktidar hep böyledi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Nifak sokar.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Sayın Başkan, sayın milletvekilleri, şimdi anayasa hukuku konusunu da söyledi Sayın Başbakan ona bir açıklık getirelim. anayasa hukukunun esas okutulduğu alan hukuk fakülteleri değil aslında siyasal bilgiler fakülteleridir. Çünkü anayasa hukuku siyasetin temelini oluşturan yapı ve hukuk olduğu için öncelikle siyasal bilgiler fakültelerinde çok ağırlıklı okutulur, hukuk fakültelerinde biraz üstünkörü geçilir. Dolayısıyla anayasa hukukuna da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Öyledir Salih Bey tamamdır?</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Biraz üstün körü geçilir öyledir, bizdeki kadar ayrıntılı okumazlar yahu onu biliriz. </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Bir adavetli okul vardı mektebi mülkiye.</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Yok o değil.</w:t>
      </w:r>
    </w:p>
    <w:p>
      <w:pPr>
        <w:pStyle w:val="Normal"/>
        <w:jc w:val="both"/>
        <w:rPr>
          <w:sz w:val="24"/>
          <w:szCs w:val="24"/>
        </w:rPr>
      </w:pPr>
      <w:r>
        <w:rPr>
          <w:sz w:val="24"/>
          <w:szCs w:val="24"/>
        </w:rPr>
        <w:tab/>
        <w:t>SALİH USAR (Yerinden) (Devamla) -  Bu da onun mütevazı  komşu ülke okulu vardı hukuk fakültesi…</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Anayasa hukuku konusu …</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Biz de oradan mezun olan biri  olarak…</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Taraf olduğum için demiyorum da. Mesela Paris Siyasal Bilgiler okulunda da anayasa hukuku konusu Fransız Anayasası çok geniş ve derin anlamı ile ele alınır, hukuk fakültelerinde biraz daha şeydir. </w:t>
      </w:r>
    </w:p>
    <w:p>
      <w:pPr>
        <w:pStyle w:val="Normal"/>
        <w:jc w:val="both"/>
        <w:rPr>
          <w:sz w:val="24"/>
          <w:szCs w:val="24"/>
        </w:rPr>
      </w:pPr>
      <w:r>
        <w:rPr>
          <w:sz w:val="24"/>
          <w:szCs w:val="24"/>
        </w:rPr>
      </w:r>
    </w:p>
    <w:p>
      <w:pPr>
        <w:pStyle w:val="Normal"/>
        <w:jc w:val="both"/>
        <w:rPr>
          <w:sz w:val="24"/>
          <w:szCs w:val="24"/>
        </w:rPr>
      </w:pPr>
      <w:r>
        <w:rPr>
          <w:sz w:val="24"/>
          <w:szCs w:val="24"/>
        </w:rPr>
        <w:tab/>
        <w:t>SALİH USAL (Yerinden) (Devamla) -  Fakültelerde anayasa hukuku okutulur.</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E mutlaka tabii. </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Çünkü anayasa, anayasadı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Siyasetin de temelidir ama anayasa tabii onun için benim dediğim siyasal bilgiler fakülteleri biraz daha detaylı inceler tarihini, geçmişini, süreçleri falan. Dolayısıyla bu konuda…</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Siyaset olduğu için. Hüseyin Bey çok iddialı…</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Siyaset olduğu için. Adı hukuktur ama anayasasının da siyaset temeli siyaset olan esas devletin toplum sözleşmesidir. </w:t>
      </w:r>
    </w:p>
    <w:p>
      <w:pPr>
        <w:pStyle w:val="Normal"/>
        <w:jc w:val="both"/>
        <w:rPr>
          <w:sz w:val="24"/>
          <w:szCs w:val="24"/>
        </w:rPr>
      </w:pPr>
      <w:r>
        <w:rPr>
          <w:sz w:val="24"/>
          <w:szCs w:val="24"/>
        </w:rPr>
      </w:r>
    </w:p>
    <w:p>
      <w:pPr>
        <w:pStyle w:val="Normal"/>
        <w:jc w:val="both"/>
        <w:rPr/>
      </w:pPr>
      <w:r>
        <w:rPr>
          <w:sz w:val="24"/>
          <w:szCs w:val="24"/>
        </w:rPr>
        <w:tab/>
        <w:t xml:space="preserve">ÖZKAN MURAT  (Yerinden) (Devamla) -  Devletler hukuku da.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Tabii tabii o da çok detaylı okutulur mesela. Dolayısıyla aralarında da çok bir fark olmaz. O anlamda iyi bir şekilde bunu tartışmak lazım. </w:t>
      </w:r>
    </w:p>
    <w:p>
      <w:pPr>
        <w:pStyle w:val="Normal"/>
        <w:jc w:val="both"/>
        <w:rPr>
          <w:sz w:val="24"/>
          <w:szCs w:val="24"/>
        </w:rPr>
      </w:pPr>
      <w:r>
        <w:rPr>
          <w:sz w:val="24"/>
          <w:szCs w:val="24"/>
        </w:rPr>
      </w:r>
    </w:p>
    <w:p>
      <w:pPr>
        <w:pStyle w:val="Normal"/>
        <w:jc w:val="both"/>
        <w:rPr/>
      </w:pPr>
      <w:r>
        <w:rPr>
          <w:sz w:val="24"/>
          <w:szCs w:val="24"/>
        </w:rPr>
        <w:tab/>
        <w:t>ÖZKAN MURAT  (Yerinden) (Devamla) -  Siyasal bilgiler…</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Sayın Maliye Bakanı yok korkmayın. Onun için şey yapmayın. </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Yok Türkiye’nin halinden bellidir şeyden mezun olanlar…</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Türkiye’nin hali iyidir fena değil, iyid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yi bilirler Yani ayırırlar federasyonla konfederasyonu. </w:t>
      </w:r>
    </w:p>
    <w:p>
      <w:pPr>
        <w:pStyle w:val="Normal"/>
        <w:jc w:val="both"/>
        <w:rPr>
          <w:sz w:val="24"/>
          <w:szCs w:val="24"/>
        </w:rPr>
      </w:pPr>
      <w:r>
        <w:rPr>
          <w:sz w:val="24"/>
          <w:szCs w:val="24"/>
        </w:rPr>
      </w:r>
    </w:p>
    <w:p>
      <w:pPr>
        <w:pStyle w:val="Normal"/>
        <w:jc w:val="both"/>
        <w:rPr/>
      </w:pPr>
      <w:r>
        <w:rPr>
          <w:sz w:val="24"/>
          <w:szCs w:val="24"/>
        </w:rPr>
        <w:tab/>
        <w:t>HÜSEYİN ÖZGÜRGÜN  (Devamla) -  Sayın Başkan, sayın milletvekilleri; tabii şimdi Cumhurbaşkanlığı konuşulurken Cumhurbaşkanı bir de aslında sorumsuz gözüküyor ama sorumsuz değil. Yani esas yetki ve yönetim merkezi hükümette, yani Başbakanda. Fakat Cumhurbaşkanı da Anayasaya göre yürütmenin bir parçası olmasına rağmen bizde uzun yıllar Cumhurbaşkanı sadece görüşmeci, yani Kıbrıs konusundaki görüşmeciliği ile çok ön plana çıktı. Dolayısıyla bu gün de Cumhurbaşkanlığı Bütçesi görüşülürken esas Cumhurbaşkanının görüşmeci sıfatı ile Kıbrıs konusunda yaptıkları ön plana çıkıyor. Ben birazcık daha aslında iç politika yönünü de konuşmak istiyorum olayın.Yani Cumhurbaşkanı sonuçta mesela Meclisten bir yasa çıkıyor bu yasa Cumhurbaşkanı tarafından imzalanıyor, örneğin.Cumhurbaşkanlığı sadece Kıbrıs konusuyla yani bir Cumhurbaşkanlığı bütçesini konuşurken sadece Kıbrıs konusunu konuşmakla değil iç politikada da Cumhurbaşkanının çok önemli görevleri var.  Sonuçta bir devlet var, devlet yapısı var, devletin organları var, bunlar Cumhurbaşkanının atadığı insanlar var. Yani Cumhurbaşkanı devletin işleyişine direk müdahale edecek şekilde de atamalarda yapıyor. İşte mesela bir Ankara Büyükelçiliği konusunda Cumhurbaşkanının işin içinde olması, basına bunların yansıması var. Mesela Kamu Hizmeti Komisyonu Üyelerini Cumhurbaşkanının ataması var. Tabii o işin bir yönü, dedikodu, yani gazetelerde bir şeyler çıktı bilmiyoruz tam işin şeyini o Ankara Elçiliği konusu. Ama mesela Kamu Hizmeti Komisyonu Üyelerini Cumhurbaşkanının ataması var. Yani bunun gibi daha sayılabilir,  biraz önce söyledim, yasaları onaylaması var Cumhurbaşkanının. Şimdi gene biz Kıbrıs Konusundan başlayalım ama tabii yani Kıbrıs Konusuyla ilgili bir şeyler söyleyelim. Cumhurbaşkanı göreve geldiğinden bu yana ben takip ediyorum, çok yakından takip ediyorum. Avrupa Konseyinde de Sayın Talat gelip konuştu ve orada da kendisiyle uzun uzun sohbet imkanları bulduğumuz için bu konudaki yaklaşımlarını da bireysel olarak iyi bildiğim için politikalarını da takip ettiğim için bu konuda özellikle Kıbrıs Konusunun seyri konusu, Kıbrıs Meselesinin seyri konusunda Cumhurbaşkanının bugüne kadar geldiği noktayı bir özetlemek lazım. Şimdi Cumhurbaşkanı öncelikle işin başında, yani Cumhurbaşkanı olduğu zaman, aslında Kıbrıs politikasında bugün olduğu noktada değildi. Kıbrıs Konusunda değildi daha doğrusu bugün olduğu noktada değildi. Yani o gün çok daha iyimser, çok daha Kıbrıs Konusunda işi çözebileceğine inanan, çok daha Kıbrıslı Türkleri alıp özellikle Annan Planı “Evet”inden sonra, Annan Planına “Evet” dedikten sonra Kıbrıslı Türkler, çok daha rahat bir şekilde öne geçeceğimiz ve toparlanabilecek Kıbrıs Konusunda artı ve avantajlara sahip bir düşüncesi vardı kafasında. Ama bugün geldiğimiz noktada o düşüncelerden biraz geri bir noktaya geldiğini veya biraz o noktadan geri düştüğünü ve artık biraz daha Kıbrıs Konusunda karşı tarafı suçlar demeçlerle beraber, aslında doğru, demeçlerde doğru yani yanlışta değil, karşı tarafın uzlaşmazlığını, karşı tarafın diyalog eksikliğini, diyalogsuzluğunu, kör sağır diyaloguna girmek istediğini vurgulamaya başlıyor yavaş yavaş Cumhurbaşkanının ağzından bunları da duyuyoruz. Dolayısıyla bugün gelinen nokta, Cumhurbaşkanı açısından da başlangıcıyla geldiği nokta arasında ciddi farkların olduğu bir süreç yaşadık. Ama burada ciddi çelişkilerde olduğunu söylemem lazım. Yani Cumhurbaşkanının kendi içinde de ciddi çelişkileri oldu bu arada. Mesela bunlardan bir tanesi tek egemenlik, tek halk ve tek kimlik noktasında Cumhurbaşkanı açık olamadı. Yani ben bunu kabul ettim de dedi, etmedim de dedi, bu olacak da dedi, olmayacak da dedi. Bunun net olarak Sayın Cumhurbaşkanı tarafından ortaya açıkça konmuş bir nokta olmadığını ben düşünüyorum. Yani kafasında da henüz netleşmiş değil galiba buraları. Ve buradan nereye gidilebileceğini de aslında kafasında tartmasına rağmen bu noktadan ileriye, tek egemenlik, tek halk ve tek kimlik neyi getirir sonuçta?  Örneğin mesela tek federasyonu getirir mi, bu Futbol Federasyonu örneğinde olduğu gibi ve bunlar acaba bugünün konuları mı yoksa daha sonranın konuları mı gibi esas meselenin özünü teşkil eden ama ikincil gibi görünen konularda Cumhurbaşkanı sıkıntıya düştü. Ve bunları söylerken Cumhurbaşkanı net olmadığı gibi daha sonra verdiği demeçlerle de bunlarda bir gitti, bir geldi. Yani “Tek egemenlik kesindir.” diyemediği gibi, olmayacak da diyemedi. Ama bunları bir şekilde bazı programlarda ki benim dinlediğim bir televizyon programında mesela “tek egemenlik olacak” dedi. Daha sonra benim katıldığım bir iki törende de tek egemenlik konusunda tam böyle açık mesaj vermekten kaçındı. Yani bir şey de söylemedi çok.  Dolayısıyla bunu bir kenara not etmek lazım. Öncelikle bu ciddi bir politikanın yansımalarıdır ama sonuçta detaylardır. Detaylar üzerine fazla saplanmadan, hem bunları konuşmak lazım, hem de bunlar söylenirken acaba politika gereği bunu bir söyleyip bir geri adım atmak, politikalarda bunlar da var çünkü yani bir şeyi söylersiniz, bir ileri adım, sonra onun arkasından gitmezsiniz, karşıdan gelecek tepkileri beklersiniz. Veya bir şeyi ortaya atarsınız, bunun üzerinde çok uğraşırsınız ama baktınız bir yere gitmez başka bir yola sapabilirsiniz ve onu yaparken de iyi bir manevracı, iyi bir politikacı olmanız lazım. Dolayısıyla bunlar politikanın gerekleridir diye de düşünebiliriz aslında. Ama Kıbrıs Konusu öyle bir mesele, Kıbrıs Meselesi öyle bir mesele ki dünyanın yedi düvelinin eli içinde, karıştırıyor. Şimdi mesela siyasi partilere ziyaretlere gelir yurt dışından bir çok temsilci, görürsünüz içlerinde Danimarka, Norveç, İspanya, İtalya, Almanya, Fransa, Amerika hatta şey bile geldi yani doğu ülkelerinden bile. İşte Avustralya’dan tutun o taraflara kadar gelen giden ziyaretçiler var. Nedeni de Birleşmiş Milletlerin olayın içinde olması tabii mutlaka o bir sebep. Bir diğeri de Kıbrıs’ın, Kıbrıs Sorununun aslında bir örnek sorun, yıllardır çözülemeyen bir örnek sorun olmasından kaynaklanıyor. Ve bunun içerisinde İngiltere’yi özellikle söylemedim bu saydığım devletler arasında, İngiltere’nin de özel bir ayrı yeri var. Şimdi birçok kişi Kıbrıs Konusunu konuşurken İngiltere’yi hep unutur. Kıbrıs Konusunu Sayın Başbakan dedi ki biraz önce “Kıbrıs Konusunu Kıbrıslılar çözecek” veya “Kıbrıslılar çözsün” yönünde Sayın Lissarides’in bir veya, ben öyle not aldım ama Sayın Lissarides’di galiba, bir demeci olduğunu söylüyorum.</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Hristofyas’ınd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ÜSEYİN ÖZGÜRGÜN (Devamla) – Hristofyas’ın da buna benzer bir söylemi var. Şimdi Kıbrıs Konusunu Kıbrıslılar aslında çözebilir mi, esasında ona bakmak lazım. Yani Kıbrıslı denen halk, Kıbrıslı halkı acaba Kıbrıs Sorununu çözecek olan onlar mıdır, veya Kıbrıslı halk kimdir? Kıbrıslı halk, Kıbrıs adasında doğup büyüyenler midir, sonradan gelenler midir, 1571’de gelen midir, 1392’de gelen midir yoksa 1878’de gelenler midir falan veya ondan sonra 1974’den önce, sonra gelenler midir? Bunları da tartışmalı olduğu bir noktada da, bunların bile çok ciddi tartışmalar yarattığı bir ortamda, Kıbrıs Sorununu Kıbrıslılar nasıl çözer o da başka bir muamma. Yani Kıbrıs Sorununu Kıbrıslılar çözebilir mi? veya Kıbrıslılar hangileridir, onları bile çözemediği bir ortamda Kıbrıs Sorunu nasıl çözülecek Kıbrıslılar tarafından.</w:t>
      </w:r>
    </w:p>
    <w:p>
      <w:pPr>
        <w:pStyle w:val="Normal"/>
        <w:jc w:val="both"/>
        <w:rPr>
          <w:sz w:val="24"/>
          <w:szCs w:val="24"/>
        </w:rPr>
      </w:pPr>
      <w:r>
        <w:rPr>
          <w:sz w:val="24"/>
          <w:szCs w:val="24"/>
        </w:rPr>
      </w:r>
    </w:p>
    <w:p>
      <w:pPr>
        <w:pStyle w:val="Normal"/>
        <w:jc w:val="both"/>
        <w:rPr>
          <w:sz w:val="24"/>
          <w:szCs w:val="24"/>
        </w:rPr>
      </w:pPr>
      <w:r>
        <w:rPr>
          <w:sz w:val="24"/>
          <w:szCs w:val="24"/>
        </w:rPr>
        <w:tab/>
        <w:t>Şimdi İngiltere’ye burada ayrı bir paragraf açmak lazım. Avrupa Konseyi Parlamenter Meclisinde bundan iki sene önce, Kıbrıslı Rumların girişimiyle bir yasa tasarısı geldi. Neydi o? Kıbrıs’taki İngiliz Üslerinin varlığı ve bunların yaşattığı sorunlar. Orada Kıbrıslı Rum milletvekilleri söz aldı ve bu Üslerin gerek güvenlik açısından, iç güvenlik açısından, gerekse yaşam tarzları açısından, gerek Askeri Üs olmaları açısından, gerek egemen bir devlet içinde ayrı bir egemenlik oluşturmaları açısından sorunlar getirdiğini ortaya koydu. Ve egemen İngiliz Üslerinin aslında olmaması gereken bir “Egemen Üs” olduğunu söylemeye çalıştılar. Ama İngiliz milletvekillerinin öyle bir saldırısıyla karşılaştılar ki, benim hayatımda tanık olduğum iki ciddi büyük tartışma oldu Avrupa Konseyinde. Yaklaşık orada beş senedir üyeyiz. Bir tanesi Belçikalıların Valonlarla, Flamanların birbirine girdiği tartışma, bir tanesi de Kıbrıslı Rumlarla İngiliz milletvekillerinin birbirine girdiği tartışma. Şimdi Valonlarla Flamanlar tamam Belçika için, Belçika’da bir sorun var Valonlarla Flamanlar arasında, Belçika Modeli tartışılıyor. İşte onların kimin üstün olduğu, hangi hakları alacağı konusu ciddi şekilde aralarında gerginliğe sebep oluyor ve Belçika Modeli, ki bize önerilmişti daha önce, Belçika Modeli çatırdıyor. Ciddi problemler yaşıyor. Ama bizim Kıbrıs Konusundaki kavga ve tartışma, atışma, o çok farklı bir şey. İngilizler Kıbrıslı Rumlara o şekilde saldırdı ki onlar nereye kaçacağını şaşırdı. Ne söyleyeceklerini şaşırdı, konuşamadılar bile.  Şimdi neydi ama İngiliz yani Kıbrıs, mesele Kıbrıs Konusu, Kıbrıs’taki bir İngiliz Üslerinin meselesi. Ama İngilizler ondan yani şeyden Belçikalılardan çok daha ateşli, kendi ülkeleri gibi oradaki şeye sahip çıktılar. Neden? Çünkü “Egemen İngiliz Üssü” bunlar. Egemen İngiliz Üssü. Peki arkadaşlar şimdi Kıbrıs Sorununu Kıbrıslılar çözsün gibi çok güzel bir söylem, ki diğer konuları hep bir tarafa bıraksak bile, yani İngiltere’nin bu kadar işin içinde ve saldırgan ve de şey yani o üstleri göz nuru gibi koruduğu bir ortam. Nasıl Kıbrıs Sorununu Kıbrıslılar çözebilir yani? Şimdi Kıbrıs Sorunu, İngiliz Üstlerine rağmen mi çözülür? Bence değil. Kıbrıs Sorunu çözülecekse... E, İngiltere bir favor yaptı Annan Planında. Bir kısmını öyle ucundan bir şeyleri ben dedi vereceğim dedi. Yani bir kısmından vazgeçerim dedi. Ama hiçbir şekilde o üstlerin, o büyük İngiliz Üstlerinin egemenliğinden ve varlığından taviz vermeyeceğini de açıkça ortaya koydu. E, şimdi Avrupa Birliği diyoruz. Rumlar Avrupa Birliğine girdi. Avrupa Birliği birlik, güçlü bir birlik ve Avrupa Birliğine Sayın Başbakan burada o şekilde bir tablo çizdi ki Avrupa Birliğine yarın öyle bir şey gelecek, Nato üyeliği gelecek, yandık, bittik. Çünkü arkasından bunlar da gelir. Daha önce 81’i hatırlattı, 95’i hatırlattı, 99’u hatırlattı. Doğrudur. Onlar doğrudur o süreçler. Ama öyle bir noktaya geldi ki, dedi ki aman yarın yine bir şey hata yaparsak bu defa Nato üyeliği gelebilir Güney Kıbrıs Avrupa Birliği falan, dolayısıyla yanarız, bundan çok daha kötü oluruz. E, şimdi ben de sorarım. Yani bu</w:t>
      </w:r>
    </w:p>
    <w:p>
      <w:pPr>
        <w:pStyle w:val="Normal"/>
        <w:jc w:val="both"/>
        <w:rPr/>
      </w:pPr>
      <w:r>
        <w:rPr>
          <w:sz w:val="24"/>
          <w:szCs w:val="24"/>
        </w:rPr>
        <w:t>ne  çelişkidir. Bunu hemen ortaya çıkarmak lazım. Egemen Avrupa Birliğinin egemen Kıbrıs Cumhuriyeti topraklarında egemen İngiltere’nin egemen üstleri. E, askeri üstleri. Peki bunu neye dayanarak İngiltere savunuyor? 1960 anlaşmalarına dayanarak savunuyor. Şimdi o zaman böyle bir sorunun ve böyle bir sıkıntıların olduğu bir adada Kıbrıs Sorununu Kıbrıslılar çözebilir mi? Kıbrıs Sorunu sadece Kıbrıslıların sorunu mudur acaba? Yoksa Kıbrıs Sorunu öncelikle o tespiti yapmak lazım. Yedi düvelin elinin üstünde olduğu ve yedi düvelin aslında anlaşması neticesinde çözülebilecek bir sorun mudur? Amerika Birleşik Devletleri, Birleşmiş Milletler, Avrupa Birliği, Türkiye, Yunanistan, İngiltere, Kıbrıslı Türkler, Kıbrıslı Rumlar ve Avrupa Birliğinin içinde biraz önce saydığım Almanya’sı, Fransa’sı, İtalya’sı, İspanya’sı, Çek Cumhuriyeti. Onlar da, Slovakya geliyor bize, Çek Cumhuriyeti, Slovakya falan, bir sürü devlet. Şimdi bunlar, bu gerçekler ortadayken Sayın Başbakanın burada Ulusal Birlik Partisini sorgulayarak, Ulusal Birlik Partisi Kurultayındaki kararı öyle bir karar aldı ki bunu kaldırsın. Bunu kaldırmazsa Kıbrıs konusunda hiçbir şey elde edemeyiz, hiçbir yere gidemeyiz. Bütün meseleyi oraya dayandırdı sanki. Öyle bir suçlamaya girdi Ulusal Birlik Partisini. Siz bir karar aldınız, kendi kendinizle çeliştiniz, Kıbrıs Sorunu çözülecekse bu karar engeldir, bu kararı kaldırın. Arkadaşlar; bu kadar basit, bu kadar dar çerçevede Kıbrıs Sorunu olmaz ki. Kıbrıs Sorunu çok geniş çerçevede bakmak lazım. Biraz önce çizdiğim çerçeveyi bir düşünün, bir de bizim Sayın Başbakanın Ulusal Birlik Partisine o kurultay kararını hatırlatması. Yani o tamamen bence bir iç politika hamlesidir Sayın Başbakanınki. Çünkü Ulusal Birlik Partisinin Kurultay kararı ne yazarsa yazsın, Ulusal Birlik Partisi parti olarak hangi görüşü ortaya koyarsa koysun bugün ortada bir Cumhurbaşkanı var, bir hükümet var ve bu saydığım bütün diğer dış unsurlar var. Şimdi bunların Kıbrıs konusunda ne yaptığı ve neyi ortaya koyduğu çok daha önemlidir. Bunlar ne koyuyor? Bir İngiltere, ben üstlerime dokundurmam diyor Kıbrıs’ta. Benim egemen üstlerim var. Adı üstünde, sobereyn english bases. Ben buna dokundurmam diyor. Türkiye diyor ki, ben Kıbrıs’ta diyor Türkiye, haklarım vardır. Kıbrıs’taki haklarım benim Kıbrıslı Türkler orda olduğu için değil. Ben, Türkiye olduğum için vardır diyor. Yani onu da söylüyoruz. Kıbrıslı Türkler ordadır diye Türkiye’nin hakları vardır demeyin . Türkiye’nin hakları Kıbrıslı Türkler olmasına rağmen vardır . Kıbrıslı Türklerin hakları ayrıdır. Yunanistan ne diyor? Yunanistan, şimdi arkadaşlar Yunanistan çok önemli. Yunanistan çok da ilginç. Şimdi Mehmet Beyle de beraber gittik, Özdil Beyle de beraber bulunuyoruz. Avrupa Konseyinde Kıbrıs konusu geldi. Daha önce o zaman Özdil Beydi, raportör de Sayın Örşi’ydi. Hiç olayın içinde olmayan Yunanistan, ben karışmam, Kıbrıslı Rumlar bilir diye diye, diye diye geldik. Örşi’nin raporu o gün hakikaten onların aleyhineydi. Yani o rapor çıksaydı, ki Annan Planından sonraydı. O raporda ciddi suçlamalar vardı hem Yunanistan’a hem de Kıbrıslı Rumlara.  Yunanistan milletvekilleri, yani Yunanlı milletvekillerinin, özellikle eski Dışişleri Bakanı Pangalos’un Orsi’ye nasıl hakaret ettiğini, nasıl hakaretler yağdırarak Orsi’yi istifaya zorladıklarını bizzat gördük. Raportörlükten istifa etmek zorunda kaldı. “Ben” dedi “istifa ettim. Bu rezaleti daha fazla dinleyemem” dedi ve çıktı. Ve yerine işte şimdiki Hoster atandı. Ama Yunanistan “hiç olayda yokum, ben karışmam, ben bilmem, Kıbrıslı Rum ayrı devlettir, onlar egemen, Avrupa Birliğine üyedirler” diyen Yunanistan’ın nasıl Orsi’ye saldırdığını milletvekillerinin biz gözümüzle gördük. Yani Yunanistan’ın “Kıbrıs’ta ben yokum” demesi tamamen bir düzmece yalan. Yunanistan’dır esas Kıbrıs’taki sorunun temeli. Bakın 1950’den başlarsak, Yunanistan’dan başka bir Kıbrıs’ta sorunun temelini oluşturan kaynak yoktur. Kilise ve Yunanistan. Ve Yunanistan ne diyor Kıbrıs Konusunda? “Kıbrıs, ben istediğimi aldığımı sürece problem yok. Ama benim en ufak, Yunanistan olarak Kıbrıs’taki uygulamalarda bir zarar göreceğimi hissedersem ben içindeyim işin” diyor Yunanistan. Yunanistan hiçbir zaman işin dışında olmadı. Yunanistan 60’ta da işin içindeydi, 63’te de içindeydi, 64’te de içindeydi, 74’te de içindeydi. Bütün sorunun temelinde Yunanistan var. Şimdi bugünde içindedir Yunanistan, dışında değil. Ama gerektiği zaman ortaya çıkar Yunanistan. Ha Kıbrıslı Rumlarında Yunanistan’a olan sevgisini ve yakınlığını çok iyi biliyoruz. Yani bir çok Kıbrıslı Türk’de temasları vardır Kıbrıslı Rumlarla. Yunanlıları ne kadar sevdiklerini ve Yunanistan’a nasıl sıkı sıkıya bağlı olduklarını ve esas amacın Yunanistan ve “Büyük Megalo İdea” dedikleri o Büyük Yunanistan hayali olduğunu Kıbrıslı Rumlar seve seve dillendirebilir, söyleyebilir. O zaman Yunanistan da bu işin çok ciddi şekilde içinde olduğunu ve büyük bütünün parçası olan Kıbrıslı Rumların da esas gönüllerinde yatanın Yunanistan hayali olduğunu, Büyük Yunanistan, ki bu aslında Büyük Yunanistan hayali 1974’te Türkiye’nin müdahalesiyle durdurulmamış olsaydı, yani Kıbrıs’a 74’te Türkiye müdahale etmemiş olsaydı, ki bunu söyleyen ben değilim. Bunu söyleyen Cuntanın Lideri o dönem 74 Cuntasının Lideri olan, bugün oğlu da Rum tarafında milletvekili olan. Büyük oylarla seçilmiş olan, şimdi derler ki bize yabancılar “yahu geçmişi bırakın, geçmişi konuşmayın.” Bende derim ki onlara geldiklerinde “geçmişi konuşmuyorum ben size, bugünü konuşuyorum.” Yani bugün 1974’te binlerce Rum öldürüldü. Yüzlerce de Kıbrıslı Türk öldürüldü, daha öncesinde de. O gün o Cuntanın liderlerinden biri olan ve daha sonra Kıbrıs’tan sürülüp de hapse kondu, Kıbrıs’a çok zarar verdiği söylenen meşhur Cunta Lideri. Adını şimdi bakın hemen unuturum da.</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Nikos Samson.</w:t>
      </w:r>
    </w:p>
    <w:p>
      <w:pPr>
        <w:pStyle w:val="Normal"/>
        <w:jc w:val="both"/>
        <w:rPr>
          <w:sz w:val="24"/>
          <w:szCs w:val="24"/>
        </w:rPr>
      </w:pPr>
      <w:r>
        <w:rPr>
          <w:sz w:val="24"/>
          <w:szCs w:val="24"/>
        </w:rPr>
      </w:r>
    </w:p>
    <w:p>
      <w:pPr>
        <w:pStyle w:val="Normal"/>
        <w:jc w:val="both"/>
        <w:rPr/>
      </w:pPr>
      <w:r>
        <w:rPr>
          <w:sz w:val="24"/>
          <w:szCs w:val="24"/>
        </w:rPr>
        <w:tab/>
        <w:t xml:space="preserve">HÜSEYİN ÖZGÜRGÜN (Devamla) – Nikos Samson. Nikos Samson 1978’te kendisiyle yapılan bir röportajda, pardon 1989’da, 1989’da Alifya, Yunan gazetesi Alifya’ya demeç veriyor. Ki şeyde, sürgünde, o dönem sürgünde. Nikos Samson sürgünde. Ve diyor ki “eğer Türkiye müdahale etmemiş olsaydı” diyor “yalnız Enosis’i ilan etmekle kalmayacaktım.” Orijinalinden okuyurom şimdi size. “Eğer Türkiye müdahale etmemiş olsaydı” 1989 Alifya gazetesi, alıntı oradan, yani gazeteyi bulan, isteyen bulup okuyabilir. “Eğer” diyor “Türkiye müdahale etmeseydi yalnız Enosis’i ilan etmeyecektim. Bütün Kıbrıslı Türkleri öldürecektim” diyor. Alifya gazetesine 1989’da verdiği demeç. Şimdi zaten o dönemin koşullarını hatırlayanlar bilecekler ki gerçekten öyleydi. Şimdi bu adamın oğlu en yüksek oyu alarak milletvekili seçildi, geçen son seçimlerde. Bir sene önceki seçimlerde. Şimdi bende diyorum ki ben geçmişi konuşmuyorum. Ben size bugünü konuşuyorum. Bugün Kıbrıslı Rum gençliğinin ne durumda olduğunu konuşuyorum. Kıbrıslı Rum gençliği bugün, ben bir maça gittim kapılar açıldıktan sonra Efes Bilsen geldi, basketbol maçı, AEL Limasol – Efes Bilsen oynuyor Limasol’da, arkadaşlarla meraklıyız gittik 5-6 kişi. Nasıl kaçacağımızı şaşırdık. 500 tane Rum genci, ellerinde bir pankart büyük. Nikos Samson, duruyor elinde bir kılıç, yerde bir Türk yatıyor kanlar içinde, önünde Türk Bayrağı ve o büyük pankartı 500 kişi açıyor. 500 tane çocuk. Bunlar 18-24 yaş arası bu çocuklar. Onlar ne Samson’u bilir, ne Grivas’ı bilir, ne bilmem hiçbir şey bilmez. Onlara anlatılmış. İşte açın bu pankartı, onlar açıyor. Şimdi o yapı içerisinde bir Kıbrıs Rum gençliği ve halkı var. Bir gerçek var. Yüzde 76 ile Annan Planına hayır demek boşuna değil. Annan Planı falan onlar ayrı tartışma konusu ama o yapıyı da anlamak lazım. Yunanistan Avrupa Şampiyonu olduğu zaman buradaki muhabir bağlandığında şok, hayretler içindeyim diyor İngiliz muhabir, Yunanistan’dan çok Kıbrıs’ta Yunan Bayrağı var. Yani 10 bin kişi var meydanda, 10 bin de Yunan Bayrağı var. Yani biz Yunanistan’ın şampiyon olduğunu zannediyorduk ama Kıbrıs’ta daha çok var Yunan Bayrağı ve Rum genci sokaklarda 2004 Avrupa şampiyonu olduğunda Yunanistan. Şimdi bu yapıları iyi anlamak lazım. Bunları iyi okumak lazım. Birbirimizi suçlarken, yani Sayın Başbakan kalkıp da Ulusal Birlik Partisinin Kurultay kararını söylerken bunları gözden kaçırmamak lazım. Rum tarafı ne alemde, ne durumda onları önce koymak lazım. Rum tarafında Nikos Samson’un oğlu en çok oyu alarak seçilirken bir Türk takımı maç yapmaya geldiğinde 500 tane Rum genç hep birlikte bir korkunç pankartı açarken, Rum milletvekili Burguridis ki en tecrübeli, 30 yıllık Avrupa Parlamentosu milletvekilidir, linç girişimi ile karşı karşıya kalıyorsa söylediği o iki sözden dolayı Rum tarafında, bunları iyi okumak lazım. O zaman işte Ulusal Birlik Partisinin söylediği o sağlam, gerçek, ciddi anlaşmanın neye dayanarak söylediğimizi, neden anlaşma yapılacaksa ortaya çok sağlam kriterlerle ve çok ciddi bir anlaşma konması gerektiği, neden gerekirse konfederasyonun savunulması gerektiği anlaşılır. Yani bir anlaşmayı yaparsınız, bu anlaşma içerisinde henüz koşullar olmamıştır. Bakın, iki tek egemenlik, tek halk, tek kimlik. İki ayrı dil Rumca ve Türkçe. İki ayrı din. Dini bir tarafa bıraktım ben, çok onu şey yapmam ama Rum tarafındaki kilise, o dine çok önem verdiği için söylüyorum onu. Benim için çok önemli değil ama Rum tarafındaki kilise iki  ayrı din de diyor. İki ayrı dil, iki ayrı din, iki ayrı kültür, 30 yıl hiç iletişimi olmamış çünkü ve bugün de çok fazla olduğu söylenemez. İki ayrı millet, iki ayrı köken. Şimdi bundan bir devlet yaratmaya çalışıyoruz. E, bu arkadaşlar kolay bir iş değil tabii. Yani bunu öyle bir anda yaratmak mümkün değil. Bazı gaylelerin olması, çekincelerin olması, geçmişte yaşanan bütün olayların olması, içerisinde bütün dünya devletlerinin bulunması, böyle bir sorunu çözmenin de o kadar kolay olmadığını gösteriyor. E, biz zaten hiçbir zaman Ulusal Birlik Partisi olarak sorunu çözmeyelim demedik ama hep bunları söyledik. Bunlar var iken dikkatli olmak lazım. Yoksa şimdi Sayın Başbakan diyor ki Hristofyas-Talat umut oldular. Doğrudur, birçok insan da bunu bize söyledi. Hristofyas ve Talat umut. Ama acele çözümün umudu mu? Olmaması lazım. Neden? Çünkü Hristofyas ve Talat iyi arkadaş olabilir. Hristofyas ve Talat kafa olarak da aynı insanlar olabilir. Hristofyas ve Talat belki geçmişleri itibarıyla, siyasi geçmişleri itibarıyla da yani siyasal görüşleri anlamında söylüyorum bunu, aynı yolda yürümüş insanlar olabilir. Siyasal görüşleri derken de yani dünya görüşleri anlamında. Sol siyaseti temsil ettikleri için söylüyorum onu. Ama bu Kıbrıs Sorununu mutlaka çözerler ve çok rahat çözerler değil. Zaten söylüyor Hristofyas da ve son günlerde biraz önce özetledim, Talat da söylüyor. Bu noktaya gelinirken çok ciddi hayal kırıklıkları yaşadığını Cumhurbaşkanı ortaya koyuyor. Ve ilk başladığım noktada değilim diyor. İlk başladığım günlerdeki iyimserliğimde değilim diyor. Şimdi bunu böyle okumak lazım. Bunu okurken ben öneriyorum. Mesela biraz önce Sayın Başbakana da söyledim. Bir Ermenistan maçı Türkiye Milli Takımı yaptı. Ermenistanla Türkiye arasında çok ciddi bağlar oluştu. Çünkü şimdi bir maç daha var. Türkiye’de oynayacaklar mesela. O da yeni bir şey olacak. E, peki biz Kıbrıslı Rumlarla neden bir maç yapamadık mesela Kıbrıslı Türkler olarak? Yani bir Kıbrıslı Rum takımıyla bir Kıbrıslı Türk takımı da böyle bir şeyi niye başlatamadı? Ve son günlerde de zaten gündemde olan bir işte Futbol Federasyonu konusu var. “Kulüplere bıraktım o konuyu” dedi Sayın Başbakan, “bizi zora soktular” dedi doğrudur, haklıdır. Orada katılıyorum Başbakan’a. Yanlış bir noktaya gelindi bize göre. Başka yani, sondan başlanıp alttan yukarı doğru, yukarıdan aşağıya gidileceği yerde aşağıdan yukarı gelinmeye çalışıldı. Yanlış. Önce mesela bir Kıbrıslı Türk takımıyla, bir Kıbrıslı Rum takımı. Bu Çetinkaya olabilir mesela. Önerildiydi başında, neden, çünkü KOP’un üyesiydi 55’ten önce. Çetinkaya olabilir dendi, o işte Rum tarafından da onların iyi bir takımı, bir maç organize edilsin. Bu başarılamadı mesela. İşte yok dediler problem çıkar, olay çıkar, sıkıntı yaşanır, nasıl yaparız, nasıl ederiz. İşte hangi tarafta oynarız. Dendi bir Rum tarafında, bir Türk tarafında. Yani  bir Kuzey’de, bir Güney’de oynansın. Fakat bir türlü olmadı. Çıkmadık, çıkamadık işin içinden. Bir Olimpiyat Meşalesi meselesi geldi 2008’de Olimpiyatlar yapılacak. 2004’te Atina’da yapılacak. Bir Olimpiyatlar Meşale meselesi geldi. Kıbrıs’a da geldi meşale Kuzey’e geçmesine izin vermediler. Kuzey’e geçmesine “hayır” dediler “olmaz, Kuzey’e meşale geçemez.” E, Olimpiyat nedir? Dostluktur, kardeşliktir, birliktir. Dünyanın dostluğu, kardeşliği, bütünlüğü, barışıdır Olimpiyat Meşalesi. “Hayır” dediler “gitmesin, Türk tarafına meşale gidemez. Çünkü  orası işgal altındaki topraklardır.” Yani gelişmelere baktığımız zaman biz daha tabanda ufak tefek şeyleri başaramazken yukarıdaki çözümü yapsak ne olacak? Yani çözdük yukarıda. Devleti de çözdük, Senatörleri de anlaştık, Parlamentonun sayısını da anlaştık, Bakanları da anlaştı, hepsini anlaştık ve kurduk. Bir devlet çıkardık. E, aşağıda daha sokaktaki insanlar birbiriyle teması, birbiriyle anlaşmayı, birbiriyle kafa yapısı olarak buluşmayı sağlayamıyorlar. O zaman bunun şeyi nasıl olacak?  Yani bu çözümü nasıl bulacağız? Mesela 1955, 1 Nisan’da EOKA kurulduğu zaman, 1 Nisan 1955’te, o günlerde bir çoğumuzun babası hatırlar, babaları hatırlar o günlerde maçlara gidenler hatırlar, biz hatırlamayız ama, hatırlayanlar da var yaş olarak da. Neydi oradaki yani KOP’a üyeydi mesela Kıbrıs Türk takımları ve maç yapıyorlardı. Çetinkaya birinci ligde, Gençlik Gücü, İskele Gençler Birliği ikinci ligde, Doğan Türk Birliği ikinci ligde maç yapıyorlardı. Niye o kapılar kapandı mesela o gün? 1 Nisan 1955’te EOKA kurulacak. EOKA İngilizlere karşı direniş ve tedhiş hareketlerine başlayacak, dolayısıyla güvenlik sağlanamayacağı ve zaten sorunlar çıkmaya başladı gerekçesiyle statlara “Türkler ve köpekler giremez” hatta onlar bile yazıldı. O zaman girenler söylüyor. Ve kapatıldı kapılar. Sonra Kıbrıs Türk Futbol Federasyonu hemen kuruldu. Yani 55’te o yapılınca hemen 55’in sonunda da Kıbrıs Türk Futbol Federasyonu kuruldu. Şimdi deniyor ki Kıbrıs Türk Futbol Federasyonuna; “Gel KOP’a üye ol sen. Takımlarında Tüzüklerini değiştirsin ve KOP’ta size izin versin maç yapın.” Veya işte bir şeyler olsun.  Şimdi tabii bunlar gerçekten baktığımız zaman Sayın Başbakanın da söylediği gibi burada doğru yaklaşımlar mıdır, yanlıştır. Yani Hükümeti de zora soktu bu, farkındayız. Ama nereden geldi, kimin tarafından organize ediliyor, nasıl yapılıyor? Bunun çok iyi düşünülmesi lazım. Bunun, çok basit bir konu değildir bu. Basit bir konu değildir çünkü biraz önce söyledim tek halk, tek egemenlik, tek devlet, tek federasyon. E, tamam da federasyon kim? Federasyon bize önerilen yapıda yöneticisi Kıbrıslı Türk olmayan, Kıbrıslı Türk içinde olmayan bir yönetim yapısı var. Önce o yapıyı düzeltmek mi lazım? Yani bir federasyon varsa, iki toplum arasında bir federasyon oluştu diyelim yani bir federasyon yapısı kurulacaksa e, bu oralarda da kurulması lazım. Oralarda kurulmayacaksa o zaman oraya üye olsan ne yazar, olmasan ne yazar. Yani, zaten Kıbrıs Konusu çok basittir eğer bugün kabul etsek biz, biz azınlığız ve yönetimde de hiçbir söz hakkı istemeyiz desek Kıbrıs Sorunu çözülür. Kıbrıs Sorunu hemen çözülür. Bütün sorun Kıbrıslı Türklerin yönetimde söz hakkı istemesinden çıkıyor. Yani Kıbrıs adasında oluşacak bir yönetimde Kıbrıslı Türkler yönetimde hak istiyor, hak talep ediyor. Bütün sorun buradan çıkıyor. Yoksa onu talep etmesek Kıbrıs Sorunu hemen çözülür. Biz yönetimde falan hak istemiyoruz, Rumlar yönetsin,bize de işte iş versin, aş versin, kimlik, pasaport versin gezelim tamamdır, desek Kıbrıs Sorunu bugün çözülür. Ama Kıbrıs Sorununun çözülmemesinin esas sebebi Kıbrıs’ta tek hakimin Rumlar olmadığı, Yunanistan olmadığı, Kıbrıs’ta Kıbrıslı Türklerin de onlar kadar eşit bu adada hakkı olduğu, yaşama hakkı olduğu, yönetme hakkı olduğu gerçeği söylendiği zaman çıkıyor. E, bu noktada zannederim anlaşmayan, uzlaşmayan bir tek Kıbrıslı Türk olamaz. O zaman niye birbirimize buradan Sayın Başbakanın yaptığı gibi işte sen kurultay kararını söyle, sen bilmem 2004’te Annan Planından ne yaptıydın da ne oldu gibi konuşmaya başlarsak biz yine yanlış yola girmiş oluruz diye düşünürüm. Yani onun içinden hiç çıkamayız. Saatlerce burada sen bunu yaptın, sen bunu yaptın, sen işte şunu söylediydin, sen 2004’te söz verdiydin, yapmadıydın falan. Ondan geri durmak lazım. Kıbrıs Sorunu aslında bizim için bir ortak sorundur. Kıbrıslı Türkler için Kıbrıs Sorunu ortak bir sorundur, ortak paydası vardır ve işin özüne indiğiniz zaman göreceksiniz ki Kıbrıslı Türkler Kıbrıs Sorununda kesinlikle anlaşabilir, uzlaşabilir çözümünde. Neden? Çünkü biraz önce söylediğim gibi bütün olay bizim yönetimde hak sahibi olmak istememizden çıkıyor. Bu konuda yok ben istemem diyen Kıbrıslı Türk ben duymadım. E, o zaman bütün temel buradadır. Biz burada söz hakkı istiyoruz bu yönetimde. Kıbrıs’taki oluşacak yönetimde söz hakkı istiyoruz. Bu söz hakkını isteme yolları federasyondur, konfederasyondur, bilmem iki bölgeli bilmem nedir, yok 8 bakandır, 12 bakandır. Onlar hep detaydır bana sorarsanız, hep detay. Biraz önce arkadaşlar dedi yahu işte başladık ya oradan geldik. Yani konfederasyon da federasyon. E, beyaz da siyahtır, doğrudur. Ama Kıbrıs’taki sorun o değildir. Kıbrıs’taki sorun federasyon, konfederasyon sorunu değildir. Kıbrıs’taki sorun Yunanistan’ın ve Kıbrıslı Rumların bu adaya hakim olma sorunudur 1950’den beri ve bunun karşısında hayır olamazsın diyen Kıbrıslı Türklerdir. Biz de varız diyen Kıbrıslı Türklerdir. E, bunu, eğer bunu kabul ederse zaten bir zihniyet, ki Rum tarafında bu zihniyet yoktur bugün onu söylemeye çalışıyorum. Yani Rum tarafında bugün Kıbrıslı Türkleri eşit, ortak dediğiniz zaman durun derler. Siz ayrı devlet istersiniz. Son Avrupa Konseyinde rapor görüşülürken Sayın Talat da konuştu. Orda Hristofiyas mı, Papadopulos mu onun adı? Bir tanesi işte Rum milletvekillerinden dedi ki biz eşit ortaklık talep ediyoruz Kıbrıs’ta biz dedik. Kıbrıs’ta eşit ortağız dedik ve söz hakkı istiyoruz yönetimde. Esas sorunun temeli bunu kabul etmeniz lazım. Adam söz aldı ve dedi ki bunlar ayrı devlet ister. Bunların istediği ayrı devlettir. Şimdi Sayın Çağlarla beraberdik orda. Yahu biz yani o noktaya geldik, biraz sonra dedim ki Sayın Çağlar’a, sen kalkıp diyeceksin benim adım Mehmet Çağlar, bu kalkıp diyecek ki bu ayrılıkçıdır, ayrı devlet ister. Yani adını söylese ayrı devlet ister noktasına geldiler. Yani o şekilde bir yaklaşım sergiliyor adamlar. Avrupa Konseyinde rapor görüşülürken oldu bu. Ne söyleseniz bunlar ayrı devlet ister. Yahu bizim öyle bir derdimiz yok. Bizim öyle bir söylediğimiz bir şey de yok. Biz anlaşma olsun diyoruz. Kıbrıslı Türklerin Kıbrıs’ta eşit hakları vardır, eşit ortaktırlar. Hop, durun, bunlar ayrı devlet ister, çıkar hemen hemen. Yani bu mentalite ve bu zihniyet Rum tarafında olduğu sürece biz burada çıkalım iç politikaya yönelik yapalım, olur. Yani iç politikaya yönelik yaparız. Sen kurultay kararını söyle. E, sen 2004’te evet dedin de ne oldu? Başlarız burada iç politikaya gider ama. Gider yani. Belki de bazıları da bunu algılar. Bazı oylar da bundan kazanılıp kaybedilebilir. Onlar ayrı tartışma konusu. Ama Kıbrıs Sorununu konuşacaksak, bunun bilimsel temelini ortaya koyacaksak, eğer Kıbrıs Sorunuyla ilgili gerçekten Kıbrıslı Türkler ne ister noktasındaysak ben çok basit görürüm. Biz, Kıbrıslı Rumların ve Yunanistan’ın bu adadaki hakimiyetini istemiyoruz. Bunda yok diyebilecek bir tane Kıbrıslı Türk görmüyorum. Biz Kıbrıs’ta eşit ortak olarak yönetimde söz hakkı istiyoruz. Buna yok diyebilecek bir tane Kıbrıslı Türk görmüyorum. O zaman bunun üzerine oluşturulacak temeli de Sayın Talat’ın işidir şu anda. Bunun üzerine bir temel oluştursun. Bir anlaşma zeminini bunun üzerine kursun. O zaman detaylar tartışılır. Garantiler, güvenlik, üst yapıdaki senatör sayısıdır, meclislerin yapısıdır, kurucu Devletlerin yapılarıdır. Bunlar tartışılır, konuşulur yani böyle yaklaşırsak olaya ne birbirimizi kırarız, ne de bu işi iç politika malzemesi yapmış oluruz. Çünkü iç politika malzemesi değil Kıbrıs meselesi. Bundan geçildi artık, onu geçtik. Geçmek lazım daha doğrusu, geçmediysek bile geçmemiz lazım. Çünkü o kısır tartışmalar içerisinde yıllar geçti. Ben şeye katılmıyorum, yani işte Kıbrıslı Rumlar Avrupa Birliğine girdi da çok büyük şey aldı, işte raporu etkiledi. Yahu arkadaşlar şimdi 25 tane üyesi var Avrupa Birliğinin, Avrupa Birliğine giden arkadaşlarımızda var işte Sayın Taçoy’la, Sayın İzbul. Onlar da Avrupa Birliğinde gözlemci olarak bulunuyorlar. Mehmet Beyle biz Avrupa Konseyindeyiz. Yani Rumların sözü öyle Avrupa Birliğinde, yani esemesi nedir? Gerçekten yani ben duyduğum zaman bunları gülerim. Yoktur öyle bir şey. Onlar öyle çıkarmak istemiştir. Kıbrıslı Rumlara belki bir şey söylemişler, yahu böyle söyleyin de bizde böyle çıkarmak isteriz bunu diyerek bunu çıkarttırmışlardır, yani politika budur, gerçekler budur. Yoksa Kıbrıslı Rumlar onlar başka isterdi de bastırdı Rumlar da değiştirirken onların kararını, yani böyle bir şey mümkün değildir. Öyle 25 tane üyenin olduğu ve üstelikte Almanya’nın, Fransa’nın, İngiltere’nin, İtalya’nın, İspanya’nın bulunduğu bir yerde Rumlar öyle istediğini yapacak da istediği gibi sokacak. Bu öyle değildir. Onun nasıl iç, Avrupa iç politikalarında nelere yol açtığını, bir mesela Fransa’da referandum oldu. Fransa’da referandum olduğu gün biz oradaydık rasgele, Paris’te toplantı vardı. Bir tane garson otelde dedi ki bize bu Polonyalılar, 2 milyon Polonyalı geldi bütün işlerimizi aldı elimizden. Keşke bunları Avrupa Birliğine almasalardı. E, şimdi 2 milyon Polonyalının da Fransa’ya gitmesi sorun olduysa, herhalde milyonlarca Türkünde Avrupa’ya çıkacak olması gibi bir ihtimal onları çok daha fazla korkutur. Dolayısıyla bakın o bile bir noktadır. Yani yoksa Kıbrıslı Rumlar bunu etkiledi falan, yani Avrupa’da öyle bir yapı yok, gerçekten yok. Zaten Avrupa Birliğinin yapısına baktığımız zaman Avrupa Birliği yapısında bir siyasi birlikten çok, bir ekonomik birlik havası var. Onu aşamamışlar, yani siyasi birlik belki bazı kararlar alıyor ama bugün ordusu olmayan bir Almanya düşünün 2’nci Dünya Savaşından sonra ordu kurulmasına izin yok. Almanya çünkü II. Dünya Savaşında Hitlerin 50 milyon kişinin ölümüne sebep olması dolayısıyla ordu kurma izni kaldırılmış Japonya ile beraber. Ordusu olmayan bir Almanya. Şimdi Almanya’ya gittiğiniz zaman görürsünüz. Almanya’da Amerikan askerlerinin kampları var hala daha, bulunur yani Amerikan askerleri oradadır ama Almanya’nın ordu kurma hakkı yoktur, ordusu da yoktur. Şimdi ordusu olmayan bir Almanya düşünün, ordusu olmayan böyle bir güç Almanya Avrupa Birliğinde en dominant rolü oynuyor. Yani en baskın ülke. Neden? Ekonomik gücünden dolayı o rolü oynuyor. İngiltere bunu reddediyor. Neden reddediyor? Çünkü Çörçil ve İngiltere II. Dünya Savaşının galibi, II. Dünya Savaşının mutlak galibi Almanya’yı, Almanya’nın Avrupa’da işgal edemediği tek ülke İngiltere. Dolayısıyla Almanları yenmiş pozisyonda çok mağrur İngilizler Almanya’yı küçümseyen sözlerle, e bunlar Euro’yu getirmiş, getirsin bizim Sterlinimiz var, Pound. Yani Avrupa Birliğinde de olurum Pound’u da kullanırım diyor İngiltere. Bunlar kimdir diyor. İngiliz diyor İngiliz’dir, Alman diyor Alman’dır. İngiliz milletvekilleri ile konuştuk yemekte bize söyledikleri budur. Avrupa Birliği diyor var ama İngiliz İngiliz’dir, Alman’da Alman’dır. Yoktur diyor bunun başka, bunu tartışmam bile diyor İngilizler. Şimdi böyle bir milliyetçiliğin hakim olduğu bir birlik kolay kolay siyasi birlik haline gelemez. Bu çok zor bir iştir. Çünkü o yapı var, o sağlam, sert yapı özellikle İngiltere II. Dünya Savaşının galibi olarak kendini gören İngiltere Almanya’nın egemenliğindeki bir birliğe asla, asla imkansız bir şekilde şey yapar, siyasi bağımlı hale gelmez. Yani bu Avrupa Birliği öyle bir yere gidecek de biz Kıbrıslı Türkler olarak bunun dışında kalıp yeni dünyanın çok dışında kalacağız. Onlara ben çok katılmıyorum. Siyasi öngörü olarak işin içinde olanlar çok daha iyi görüyor, ki siyasetçiler, hepimiz bu işin içindeyiz biz. Onu görmemiz lazım. Avrupa Birliğinin siyasi birlik olarak şekillenmesi çok zor bir iş. Çok da uzun süreç alabilir, belki hiç bozulabilir. Yani bugün İrlanda’da referandum olacak. Ne çıkacağı İrlanda’daki referandum, zaten daha önce hayır çıkmış Anayasalar var. Hayır oyları ile reddedilmiş Anayasalar var. Avrupa Birliğinde ciddi sıkıntılara yol açıyor, ciddi sıkıntılar. Dolayısıyla bundan yol almaları çok ciddi, yani ekonomik birlikten siyasi birliğe geçiş tek bayrak, tek kimlik, tek Devlet, tek egemenlik düşünün.Tek Merkez Bankası falan. Onlar tamam. Tek Merkez Bankası daha kolay olur da, tek para daha kolay olur ama tek bayrak, tek yönetim, tek milli ulus, tek marş yani Amerika Birleşik Devletleri modeli çok uzak gözükür şu  anda Avrupa’da. Ve tek egemenlik tabii o çok uzak gözükür. Dolaysıyla Avrupa Birliğini de bu anlamda iyi analiz ettiğiniz zaman gördüğümüz gerçekten o birliğin de şu anda siyasi bir karar empoze edecek siyasi yapı içerisinde olmadığını da görüyüz. O zaman tabii ki Kıbrıs Sorunu Birleşmiş Milletler şemsiyesi altında çözülmelidir. Çok daha sağlıklı bir yaklaşımdır yıllarca olduğu gibi. Avrupa Birliği bu anlamda zaten bir hata yaptıydı. Avrupa Birliğinin yaptığı en büyük hata neydi? 2004’te ki, kendi kuruluş anayasasında da var Avrupa Birliğinde diyor ki; sorunlu olan kendi coğrafik bölgesinde sorunlarını çözmemiş Devletler Avrupa Birliği üyesi olarak alınamazlar. Alınmaları oybirliği kararı ile olur. Ama siyasi sorun çözülene kadar da askıda tutulur gibi ibareleri var. </w:t>
      </w:r>
    </w:p>
    <w:p>
      <w:pPr>
        <w:pStyle w:val="Normal"/>
        <w:jc w:val="both"/>
        <w:rPr>
          <w:sz w:val="24"/>
          <w:szCs w:val="24"/>
        </w:rPr>
      </w:pPr>
      <w:r>
        <w:rPr>
          <w:sz w:val="24"/>
          <w:szCs w:val="24"/>
        </w:rPr>
      </w:r>
    </w:p>
    <w:p>
      <w:pPr>
        <w:pStyle w:val="Normal"/>
        <w:jc w:val="both"/>
        <w:rPr>
          <w:sz w:val="24"/>
          <w:szCs w:val="24"/>
        </w:rPr>
      </w:pPr>
      <w:r>
        <w:rPr>
          <w:sz w:val="24"/>
          <w:szCs w:val="24"/>
        </w:rPr>
        <w:tab/>
        <w:t>OKAN DAĞLI (Gazimağusa) (Yerinden) – Ama Helsinki de var işte 99’da</w:t>
      </w:r>
    </w:p>
    <w:p>
      <w:pPr>
        <w:pStyle w:val="Normal"/>
        <w:tabs>
          <w:tab w:val="clear" w:pos="720"/>
          <w:tab w:val="left" w:pos="7020" w:leader="none"/>
        </w:tabs>
        <w:ind w:left="720" w:hanging="0"/>
        <w:jc w:val="both"/>
        <w:rPr>
          <w:sz w:val="24"/>
          <w:szCs w:val="24"/>
        </w:rPr>
      </w:pPr>
      <w:r>
        <w:rPr>
          <w:sz w:val="24"/>
          <w:szCs w:val="24"/>
        </w:rPr>
        <w:tab/>
      </w:r>
    </w:p>
    <w:p>
      <w:pPr>
        <w:pStyle w:val="Normal"/>
        <w:tabs>
          <w:tab w:val="clear" w:pos="720"/>
          <w:tab w:val="left" w:pos="7020" w:leader="none"/>
        </w:tabs>
        <w:ind w:left="720" w:hanging="0"/>
        <w:jc w:val="both"/>
        <w:rPr/>
      </w:pPr>
      <w:r>
        <w:rPr>
          <w:sz w:val="24"/>
          <w:szCs w:val="24"/>
        </w:rPr>
        <w:t>HÜSEYİN ÖZGÜRGÜN (Devamla) – Tamam yani o bir gerçek önem Sayın</w:t>
      </w:r>
    </w:p>
    <w:p>
      <w:pPr>
        <w:pStyle w:val="Normal"/>
        <w:tabs>
          <w:tab w:val="clear" w:pos="720"/>
          <w:tab w:val="left" w:pos="7020" w:leader="none"/>
        </w:tabs>
        <w:jc w:val="both"/>
        <w:rPr/>
      </w:pPr>
      <w:r>
        <w:rPr>
          <w:sz w:val="24"/>
          <w:szCs w:val="24"/>
        </w:rPr>
        <w:t xml:space="preserve">Başbakan biraz önce söyledi onu. O 99 kararı da ayrı bir gerçek ama o da Avrupa Birliğinde var. Şimdi dolayısıyla Avrupa Birliği o hatayı yaptı veya belli bir 99 Helsinki kararına dayandırın dedi. Tamam. Ve Rumları da Avrupa Birliğine aldı. Şimdi aldıktan sonra dedi ki; açık Acquis Communautuire Kuzeyde uygulanmayacak. Yani Avrupa Birliği mühtebedatı Kuzey topraklarında askıdadır. Çünkü ben Kıbrıs’ı aldım ama Kıbrıs’ın Kuzey tarafında egemenlik süremiyorum. E, şimdi ben de soruyorum Avrupa Birliğine, sen egemen İngiliz üstlerinde egemenlik sürebilirmin? Sürdün mü? Sen İngiltere’de egemenlik sürüp paranı İngiltere’de kabul ettirebildin? Sen İngiltere’de egemenlik sürüp İngiltere’ye istediğin kararları uygulatabildin mi? Avrupa Birliği. Yok. Ağzını bile açamaz İngilizler nasıl o konuda sert ve katıdır onu gözlerimizle gördük yaşadık biz. Hiç taviz yoktur. Dolaysıyla ben Avrupa Birliğini bu anlamda Kıbrıslı Türklere, ha Kıbrıslı Türkler belki İngiltere gibi çok güçlü köklü bir Devlet değil ama bir Devlet. Kıbrıs Türk Halkı da bir Devlet. Burada Sayın Başbakan biraz önce konuşuyordu. Sayın Cumhurbaşkanı var. Var. Meclis burada. Bütçeyi görüşüyoruz, Meclisin bütçesini. E, bu Devletin kurumları var her ne kadar eleştirsek de. Sayıştay var, Ombudsman var, Yüksek Mahkemesi var, mahkemeleri var. Yani bir Devlet yapısı var. Demokratik seçimleri ile yapısı var. Çalışıyor. Ve Avrupa Birliği içindeki Bulgaristan’dan Romanya’dan, Bulgaristan’dan Romanya’dan ve daha isim vermeden üç beş ülke daha var böyle onlardan da çok daha iyi ekonomik şartlara sahip. Ekonomik koşullarda bir Kuzey toprağı var. Bir Kuzey Kıbrıs Türk Cumhuriyeti var. E, istese haydi haydi Acquis Communautuire  Kuzeyde uygulayıp Rumlara da diyebilir ki; yahu ben Acquis Communautuire  Kuzeyde de müktesebatımı uygulamaya başlarım. Siz anlaşma konusunda zemin arayışını Birleşmiş Milletler şemsiyesi altında sürdürürsünüz. Zaten Kıbrıslı Türklere sen mecbur kaldın Kıbrıs Rum Yönetimi olarak çıkarttın pasaport kimlik de verdin. Mecbur kaldın çünkü istese Avrupa Birliğinden baskı gelmese vermezdi onu. Kıbrıslı Türkler zaten Avrupa’nın her tarafında istediği gibi gezip dolaşabiliyor vizesiz. Dolayısıyla ben Acquis Communautuire   de uygularım, ticaret yapmalarına da olanak sağlarım. Avrupa Birliğinin limanlarını açarım Kıbrıslı Türklere diyebilir yani, onu da diyebilir. Çünkü Avrupa Birliğinin nelere muktedir olup olamayacağını zaten görüyoruz. Dolayısıyla bunu da diyebilir. Ama bu noktada biraz geri duruyorlar. Biraz işte daha önce Rumlara da bir şeyler, yani onları da üzmeyelim işte bu tarafı da bir şeyler. İşte idare edin. Anlaşma olana kadar şöyle yapalım, böyle yapalım gibi hep idareten yaklaşımlar devam ediyor. Dolayısıyla bu noktada birbirimizi suçlamak esas ben orasını vurgulamak istiyorum. Birbirimizi sen şunu dedin, sen şu politikayı söyledin, sen şu kurultay kararını aldın, sen 2004’te şöyle yaptın, 2005’te böyle yaptın, değil bence bu temel parametreleri ortaya koyarak olayı Cumhurbaşkanlığı Bütçesinde esasen vurgulamak gerekir ki, bu Kıbrıs konusu sürecini Avrupa Birliğinden bağımsız olmayan ama Avrupa Birliğine de kesin olarak mahkum olan Kıbrıs sürecini, Kıbrıs Sorunu sürecini bir süreç olarak görmemek lazım ve bunu Kıbrıslı Türklerin ne istedikleri gerçeği, Kıbrıslı Rumların ne vermedikleri gerçeği veya neyi anlamadıkları gerçeği üzerinden bir gerçek müzakere süreci ile götürmemiz lazım. Bugünkü Cumhurbaşkanı, Sayın Cumhurbaşkanı bunu bu şekilde savunabileceği gibi, algılayıp da bu desteği arkasına alıp savunabileceği gibi bugün Avrupa Birliği konusunda da ve Avrupa Birliğinin uygulamaları konusunda da çok rahattır. Neden? Çünkü bu Avrupa Birliği 2004’te mesela bir referandum oldu ve dedi ki açık kararları da var, yazılı kararları var. Eğer Kıbrıslı Türklerden evet çıkarsa izolasyon ve ambargolar kalkacak. Bunu Avrupa Konseyi de aldı bu kararı, Avrupa Birliği de aldı ve hatta hatta daha ileri gittiler tanınma da gerçekleşebilir ha dediler. Dolayısıyla bunu söylemiş olan, bunu söyleyen ama orada o günkü noktadan bugüne kadar herhangi bir adım atmamış olan Avrupa Birliğine de sorabilir Sayın Cumhurbaşkanı bunları. Bunları da gündeme getirip diyebilir ki yani biz bak, ha de şeyi bıraktık, Perezde Cuellar 91’i bıraktık, hade Butros Gali Fikirler Dizisi onları da geçtik. Ha, bir Annan Planı var 2004’te. Annan Planında Kıbrıslı Türkler evet dedi. Madem ki olay budur yüzde 75, yüzde 65 evet çıktı. E, Rum tarafından hayır çıktı. E, o zaman siz bize demiştiniz ki bunlar bunlar da var. Bunlardan da vazgeçtik. Bu gelinen süreçte şimdi biz Kıbrıs Adası üzerinde eşit ortak olarak Kıbrıs’ta bir anlaşmayı isteyen tarafız, Rumlar da bundan kaçtı yıllardır. Bunun zeminini oluşturmak içinde biz hazırız. Bunu söyledikten sonra olayı artık yani anlaşmak için ölüyoruz, bittik, mahvolduk, anlaşmazsak gidelim Rumları ikna edelim. E, arkadaşlar nasıl ikna edeceğiz? Biraz önce çizdim tabloları, biraz önce söyledim o tarafı nasıl ikna ederseniz bu durumda yani. O kiliseyi nasıl ikna edersiniz. Çok zor iştir. Yani ikna etme değildir burada mesele. Burada mesele Kıbrıslı Türkler tavrını koyacak, ne istediğini açık açık söyleyecek, ne istediğini bilecek. Kendinden emin, hakim duracak. Ondan sonrası artık Kıbrıslı Rumlara bağlı. Anlaşma isterlerse olacak. Anlaşma istemezlerse Kıbrıslı Türkler yani affedersiniz Medine dilencisi gibi biz onların peşinde dileneceğiz gel bize anlaşma yapalım. Ha, bunu yapamayız biz Kıbrıslı Türkler olarak hiç birimiz zaten bunu yapmayız, yapamayız. Anlaşma dilenme diye bir şey olamaz. Ama ortaya koyduktan sonra bütün istediklerimizi, parametreleri açık açık ne istediğini bilen, kendine güvenen bir yapı o zaman buyur kardeşim anlaşalım. Anlaşmazsan ben senden anlaşma dilenecek değilim. Benim Kıbrıs Türk halkı olarak nereden nereye geldiğimi dün Sayın Başbakan ortaya koydu. Sayın Başbakan, tabii ki eleştireceğiz biz muhalefet olarak eleştiririz. Yani sen niye bunu daha iyi yapmadın, niye işte ekonomik tedbirleri almadın, global kriz geliyor, geldi, kapıda. İşte neden kamu sektöründe şöyle yaptın, neden şu yasayı böyle geçirmedin falan gibi uygulamaları eleştiriyoruz tabii biz muhalefetiz ama 74’ten 2008’e  Kıbrıs Türk halkının nereden nereye geldiğini de Sayın Başbakan dün rakamlarla koydu. Bunu bugünkü hükümet, önceki hükümetler, yanlışlar, doğrular toplandı bir yere geldi. Kıbrıs Türk halkının 74’teki yeri ile 2008’deki yerini karşılaştırmak, mukayese etmek aradaki korkunç farkı oraya koyar. Çok büyük fark var. Her açıdan, anlayış açısından, eğitimi açısından, dünyayla ilişkileri açısından, ticareti açısından, yani nereden bakarsanız bakın büyük farklar var. E, şimdi Kıbrıslı Türkler bu gelişmeyi sağlarken bunu sadece başkaları yaptı da biz dedik yoo. Bizim kendi iç dinamitlerimiz var. Yani Kıbrıs Türk halkı kendi iç dinamitlerini de harekete geçirdi, kendi çalışkanlığı var, kendi eğitimine verdiği değerler, önemler var. Kendi yetişme tarzı var, dünya ile entegre olma isteği var, dünyayı tanıma istekleri. Bu konuda dünyada eğitim alma, o eğitimi Kıbrıs’a taşıma. Hep bunların içerisinde Kıbrıs Türk halkı da kendi yaratıyor ve gelişimini sağlıyor. Böyle bir halk var burada, dinamik bir halktır, genç bir halktır, dinamik bir halktır. E, böyle bir halkın olduğu bir yapıya siz yok varsayma gibi bir lüksünüz olamaz böyle bir yapıyı. Böyle bir halk var ve bu yapıyı yok sayma, yok var sayma lüksü veya yok sayma lüksü kimsede yok. Şimdi o zaman ben ortaya koyarım anlaşma isteğimi de hepsini de ortaya koyarım. Onlar düşünsün. Ha, diyeceksiniz ki bana onlar neyi düşünsün? Onlar zaten ekonomik olarak çok çok daha iyi durumda. E, tamam. Yani şimdi ben onlar çok iyi durumda e, o zaman işte bütün uluslararası temsiliyetler onlarda, bütün bakıyorum olimpiyatlarda Kıbrıs Rum temsilcisi olimpiyat, Uluslararası Olimpiyat Komitesinin üyesi olarak madalya takıyor sporculara falan. Bütün o platformlarda girmişler yapmışlar işlerini becermişler. Avrupa Konseyine gidiyoruz orada uğraşıyorlar sürekli 30 yıllık şeyleri ile bir şeyler yapmaya çalışıyorlar, her tarafta bir şeyleri var. Yani öyle bir yapı içerisinde Kıbrıslı Türkleri nasıl dışarıda tutacağız diye zaten düşünüyorlar. Niye beni alsın da Uluslararası Olimpiyat Komitesi üyeliğiyle beni ortak etsin. Kendisi orada zaten iki üye ile temsil edilirken birini bana versin. Niye Avrupa Parlamentosu seçimlerinde iki taneyi boş bırakıp da Kıbrıslı Türklere versin. Ya, böyle niye, niye böyle bir şey yapsın. Arkadaşlar biz işte Özdil Nami ile Mehmet Beyle o iki üyeliği orada alırken oy hakkımız yok ama üyeliktir. Sonuçta, o üyeliği alırken adamlar bize dedi ki; biz koridorda bekliyorduk 2004 başı. İçeride Hristofyas dedi ki, yahu dedi bu dışarıda koridorda bekleyen insanları mı alacaksınız yani üye olarak içeriye, bu insanlar kimdir gibi konuşmalar yaptı içeride ve bunu bize aktardılar. Yani onlar elindeki hakkı tabii haklı yani kendi açısından çünkü elindeki iki tane şeyi verecekti. Sonra kavgalar dövüşler uğraşmalar dediler ki o iki tane boş kalsın ayrı bir şey yaratalım ve size ayrı verelim onu gene razı olmadılar. Bir şekilde bir orta yol bulundu. Oy hakkı olmadan işte girin konuşun müzakere edin, söz hakkı alın her şeyi yapın ama oy hakkı vermeyelim de böyle bir geçiş süreci verelim gibi bir şeyler  icat ettiler. Ama Rumlar elindekini vermek istemiyor size. Yani üyelik haklarını o elde ettikleri hakları hiçbir şekilde vermek istemiyor. Alamadıklarını da orada boş tutmak, boş kalsın diyorlar. Yani dolduracağına Kıbrıs’ı diyor ha boş duruyor orada koltuk. Benim önümde 137 numaralı koltuk boş. Üstünde yazar Cyprus. Zet zet boş, isim yok. Önümde duruyor hayır  o boş kalsın ama bunlara başka bir şey verin bunu vermeyin ha sakın. Yani tamam boş kalsın 137’de oturmayız da 237’de otururuz o ayrı bir şey de yani bunu bile adamlar sana vermek  istemiyor. Bunda bile uğraşıyorlar yani ciddi ciddi.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Aktidirasyon istersiniz. Gidecen  verecek sana Hristofyas ya da Papadobulos,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Aktidirasyon evet. O Aktidirasyonu diyor alırsan,</w:t>
      </w:r>
    </w:p>
    <w:p>
      <w:pPr>
        <w:pStyle w:val="Normal"/>
        <w:jc w:val="both"/>
        <w:rPr>
          <w:sz w:val="24"/>
          <w:szCs w:val="24"/>
        </w:rPr>
      </w:pPr>
      <w:r>
        <w:rPr>
          <w:sz w:val="24"/>
          <w:szCs w:val="24"/>
        </w:rPr>
      </w:r>
    </w:p>
    <w:p>
      <w:pPr>
        <w:pStyle w:val="Normal"/>
        <w:ind w:firstLine="720"/>
        <w:jc w:val="both"/>
        <w:rPr>
          <w:sz w:val="24"/>
          <w:szCs w:val="24"/>
        </w:rPr>
      </w:pPr>
      <w:r>
        <w:rPr>
          <w:sz w:val="24"/>
          <w:szCs w:val="24"/>
        </w:rPr>
        <w:t>HASAN TAÇOY (Yerinden) (Devamla) – Onun için olmaz o iş.</w:t>
      </w:r>
    </w:p>
    <w:p>
      <w:pPr>
        <w:pStyle w:val="Normal"/>
        <w:jc w:val="both"/>
        <w:rPr>
          <w:sz w:val="24"/>
          <w:szCs w:val="24"/>
        </w:rPr>
      </w:pPr>
      <w:r>
        <w:rPr>
          <w:sz w:val="24"/>
          <w:szCs w:val="24"/>
        </w:rPr>
      </w:r>
    </w:p>
    <w:p>
      <w:pPr>
        <w:pStyle w:val="Normal"/>
        <w:ind w:firstLine="720"/>
        <w:jc w:val="both"/>
        <w:rPr>
          <w:sz w:val="24"/>
          <w:szCs w:val="24"/>
        </w:rPr>
      </w:pPr>
      <w:r>
        <w:rPr>
          <w:sz w:val="24"/>
          <w:szCs w:val="24"/>
        </w:rPr>
        <w:t>HÜSEYİN ÖZGÜRGÜN (Devamla) -  Gel diyor otur Aktidirasyonu alırsan gel otur. Yani Hristofyas’tan,  ya Papadobulos’tan sen Hüseyin Özgürgün olarak Aktidirasyonunu alırsan bu koltuğa diyor oturabilin. Almazsan arkadaki koltuğa oturacan. Aynen bize söylenen odur ha. Dolayısıyla yani biz orada gidip de dilenemedik biz 137’ye oturalım işte bakın idare edin falan hiç o girişimimiz olmadı. Ne oldu? Sayın Talat gelsin konuşsun girişimlerimiz oldu. Dört yılda neticelendirebildik. Bakın orada bile ne yaptılar Rumlar. Girdiğimiz günden dedik ki madem ki Avrupa Konseyi üyesi ülkelerin Başbakanları, Cumhurbaşkanları gelip bu konseyde dünyaya hitap ediyor çünkü orada bütün dünyanın gözü üstünde o konuşmaların. Bize de verdiniz o hakkı o zaman bizim liderimiz de gelsin, Sayın Talat’ta gelsin burada konuşsun. Dört sene uğraştık. Dört senenin sonucunda çıkan şu: Soru sorulmamak kaydı ile Sayın Talat konuşacak. Şimdi Rum Milletvekili de dedi ki, yav senin ne çıkarın olabilir Sayın Talat’ın soru cevap almamasından yani her gelen lider konuşur konuştuktan sonra milletvekilleri soru sorar o da cevap verir. Bir soru cevap bölümü olur. Hayır dediler bu olmasın. Neden olmasın? E, o çünkü  gerçek bir lider değil. Cevap. Gerçek bir lider değil.</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Cumhurbaşkanı  değil, gerçek lider de değil.</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Cumhurbaşkanı değil, gerçek lider de değil. E, nedir? Kıbrıs Türk toplumunun temsilcisidir. Ha, Kıbrıs Türk Toplumunun temsilcisidir. Dedik ki, oradaki Genel Sekretere, Konseyin Genel Sekreterine yani bu yaklaşım doğru bir yaklaşım değil Sayın Talat Kıbrıslı Türklerin lideridir. Kıbrıs Türk Halkının lideridir ve bu platforma kabul edecekseniz diğer liderler gibi kabul etmek zorundasınız. Çünkü bizde burada üyeyiz. Bize verdiniz o hakkı. O zaman bunu da öyle kabul edeceksiniz. Tam üç ayda bunu tartıştılar, tam üç ayda bu tartışıldı. Soru alınsın, alınmasın. Üç ayın sonucunda nihayette biz sırf Sayın Talat orada konuşsun diye ve Türkiye Büyükelçiliği de oradaki, Türkiye milletvekili arkadaşlarda dedik ki madem ki sırf Sayın Talat en azından burada gelip konuşması bile bir ilerlemedir. Dolayısıyla bunlarda bunu bu şekle soktular madem varsın soru cevap olmasın Sayın Talat’a. Konuşsun ve gitsin. Zaten onların ayıbıdır bu. Soru cevap olsa kendileri de çıkıp soru sorabilirler ama Sayın Talat kendilerine nasıl cevap verir, nasıl şey eder onlardan çekinirler herhalde bilmiyorum ve soru cevap kısmı olmadan Sayın Talat konseyde konuştu. Yani onu bile üç ay adamlar tartıştı. Soru cevap olsun mu, olmasın mı? E, şimdi böyle bir zihniyetten nasıl anlaşma, nasıl Kıbrıslı Türklerle eşit ortak, yani onu istediğiniz zaman işte ayrı Devlet ister bunlar falan, onu da bir tarafa bıraktım ayrı devlet isteri. Liderinizin konuşmasına bile itirazları var. Bizim oraya girmemiz bile rahatsız eder. Yani her gördüklerinde bizi rahatsız olurlar, rahatsızlık var ama bunları yaşayan ve bilen bir politikacı olarak benim Rumlarla Kıbrıslı Türklerin, Kıbrıslı Rumlarla bir anlaşma yapılsa bile kağıt üzerinde uzun yıllar ihtiyacı vardır ki bazı sorunları kafada aşabilelim diye düşünüyorum. Yani bir günde aşacağımız şeyler değil bu. Onu görüyorum yani, çok mentalite sıkıntısı var. O mentalite sıkıntısıdır Kıbrıs Sorununun temeli ve mentalite sıkıntısından dolayı da biz bir çok yapacağımız işi, bir çok alabileceğimiz yolu alamıyoruz. Bunun ortadan kalkması öyle bir günde olmaz veya da işte Sayın Talat’la, Sayın Hristofyas geldiler çok iyi dosttur bunlar. Tamam, siyasi çizgileri de eşittir, arkadaşlıkları da çok iyidir. Evet, benim de çok Rum arkadaşlarım var, yani oturup yemek yediğimiz, devamlı görüştüğümüz, hem de politikacılarda var ama Kıbrıs konusunda onlar da hatta Başbakanlık Bütçesi geldiğinde onu konuşacağım ama şimdi söyleyeyim ismini vermeyeceğim bir Rum milletvekili ki onu özellikle istediği için ismini vermiyorum. Bana dedi ki, yahu Sayın Özgürgün dedi, bizim dedi bir tek çözümümüz var dedi Kıbrıs’ta, bir tek çözümümüz var dedi. Gerisi dedi hep yalandır ama ismimi dedi verme lütfen dedi bana, söyleme dedi. Çünkü dedi Güney’de dedi büyük tepki alabilirim. Nedir dedim? Türkiye’den dedi su getirmekten başka çözümümüz yoktur. Türkiye’den su getirmezsek bu adaya bu adada yaşanmaz hale geleceğiz. Mümkün değil dedi çıkalım bu işin içinden. Ama dedi ismimi verme, bunu da söyleme, dillendirme. Çünkü Güney’de büyük tepki alırım. </w:t>
      </w:r>
    </w:p>
    <w:p>
      <w:pPr>
        <w:pStyle w:val="Normal"/>
        <w:jc w:val="both"/>
        <w:rPr>
          <w:sz w:val="24"/>
          <w:szCs w:val="24"/>
        </w:rPr>
      </w:pPr>
      <w:r>
        <w:rPr>
          <w:sz w:val="24"/>
          <w:szCs w:val="24"/>
        </w:rPr>
      </w:r>
    </w:p>
    <w:p>
      <w:pPr>
        <w:pStyle w:val="Normal"/>
        <w:jc w:val="both"/>
        <w:rPr/>
      </w:pPr>
      <w:r>
        <w:rPr>
          <w:sz w:val="24"/>
          <w:szCs w:val="24"/>
        </w:rPr>
        <w:tab/>
        <w:t>Şimdi gerçi bazı gerçekler var ama mentalite aşılamıyor kafa. Şimdi Türkiye çok yakında ama Türkiye’den su getirmeyi, Türkiye’ye siyasi bağlılık, bağlanma olarak görüyorlar ve tek çözüm noktasının da Yunanistan’dan tankerle su getirirler Limasol’a. E, yahu taşıma su ile değirmen dönmez diye bir laf vardır. Sen tankerleri diksen Kıbrıs’tan Yunanistan’a kadar bir sıra halinde ve boru ile de akıtsan sürekli olarak yine yetiştiremen Yunanistan’dan Kıbrıs’a suyu ve bu ada kurak. İşte belli. Aralık’ın ortasına geldik yağmur yok yağmadı. Biraz çileşti durdu, biraz çileşti durdu ve yağmadı ve adam diyor ki ben bunu Güney’de söylersem başım belaya girer. Onun için sana söyleyeyim diyor Türkiye’den su getirmezsek bu memlekette çözüm, yani bu memlekette yaşanmaz hale geleceğiz. Dolayısıyla budur Kıbrıs Sorununun önündeki engel, yani Kıbrıs Sorununun çözümünün önünde engel ne Sayın Başbakanın dediği gibi UBP’nin Kurultay Kararlarıdır, ne Kıbrıslı Türklerin bir başka tarafıdır. Ne UBP’dir, ne başka biridir. Kıbrıs Sorunun önündeki engel aha bu mentalite eksikliği, yanlışlığı ve hatasıdır ve bununda baş sorumlusu konuşmamın başında söyledim Yunanistan’dır. Buraya gelmesindeki baş sorumlu odur, bu mentalitenin oluşmasındaki baş sorumlu odur ve  bugün hala daha  bir yere varamamışsak onlardır. Ha, onu geçtik kimdir sorumluyu tartışmadık. Onu da bıraktık ama öne de baktığımız zaman, öne de bakarken işte bunları iyi bilmeden bakarsak biz kendi içimizde hataya düşeriz. Yani sorunların çözümü de bellidir, nerede olacağı da bellidir, ekonomik, ekonomik akıl da bellidir. Çünkü Kıbrıs adası bir Amerikan dergisinin yapmış olduğu araştırmaya göre eğer bir anlaşma olursa beş milyon altı milyon civarında yıllık turist potansiyeline sahip gözüküyor. Ama beş milyon altı milyon turistin geldiği bir adaya arkadaşlar, susuz nasıl o su ihtiyacını kim karşılayacak? Temmuz, Ağustos, Eylül aylarında, ki sekiz ay turizm yapılabilir ve en büyük kaynağı da potansiyeli ekonomik getirisinin turizm olduğu görülen çok büyük kaynak potansiyeli olduğu görülen   bir adada su yok. Şimdi bu suyu o  miktarda edecek suyu tek karşılayabileceğiniz yerde Türkiye bunu da Rumlar çok iyi biliyor ama siyasi olarak söyleyemiyorlar, siyasi olarak bunu söylemiyorlar daha doğrusu. Çünkü Türkiye işgalcidir. Yani bu mentalide işte bu sıkıntı ve  ortak aklın yoksulluğu Kıbrıs Sorunun önündeki tek engeldir. Yoksa kalkıp da onu bunu Kıbrıs konusunda ne biz birbirimizi suçlayarak ne dedikleri sütten kesil de gel demiş Hristofyas Sayın Talat’a e, şimdi yani Sayın Hristofyas bilmez mi Kıbrıs Sorununun kökeninde nelerin olduğunu nedir, neden bugünlere geldiğini. E, ama o da kendi iç kamuoyuna mesaj verecek. İşte bak bende bunu söyeldim ha. İşte Papadopulos’un cenazesinde dün Ohi açıldıydı Sayın Başbakan ve ben demiş Papadopulos “Devlet aldım toplum teslim etmem” şimdi,</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Fırsatı vermez.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Yani “Devlet aldım toplum teslim etmem”</w:t>
      </w:r>
    </w:p>
    <w:p>
      <w:pPr>
        <w:pStyle w:val="Normal"/>
        <w:jc w:val="both"/>
        <w:rPr>
          <w:sz w:val="24"/>
          <w:szCs w:val="24"/>
        </w:rPr>
      </w:pPr>
      <w:r>
        <w:rPr>
          <w:sz w:val="24"/>
          <w:szCs w:val="24"/>
        </w:rPr>
      </w:r>
    </w:p>
    <w:p>
      <w:pPr>
        <w:pStyle w:val="Normal"/>
        <w:jc w:val="both"/>
        <w:rPr>
          <w:sz w:val="24"/>
          <w:szCs w:val="24"/>
        </w:rPr>
      </w:pPr>
      <w:r>
        <w:rPr>
          <w:sz w:val="24"/>
          <w:szCs w:val="24"/>
        </w:rPr>
        <w:tab/>
        <w:t>OKAN DAĞLI (Gazimağusa) (Yerinden) – Bir anlaşmadan sonra olacak.</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en ver diye.</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Şimdi, “ben Devlet aldım toplum teslim etmem” tamam çok güzel bir laftır. Yani ben,</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İsteyen mi va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Ben aslında şimdi Kıbrıslı bir Rum olsam bakın Papadopulos seçim kaybetti mesela oraya geleceğim şimdi. Kıbrıslı bir Rum olsam ben Papadopulos’un bu söylediğini alkışlarım. Yani ve yüzde 75’i de alkışlamıştır ha ben size garanti veririm. Zaten alkışladığı için Annan Planını evet aldı. Ben “Devlet aldım toplum teslim etmem” lafını çünkü Annan Planını reddettiği gece ki konuşmasında söylediydi ağlayarak televizyonda.</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Niçin seçmediler kendini iki sene  sonra?</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İşte, ona geleceğim Sayın Dağlı. Geleceğim ona. O çok ince bir noktadır aslında önemli bir noktadır.  Ve ayni Papadopulos rahmet, tabii rahmetle anıyoruz nur içinde yatsın o ayrı bir şey. Ama,</w:t>
      </w:r>
    </w:p>
    <w:p>
      <w:pPr>
        <w:pStyle w:val="Normal"/>
        <w:jc w:val="both"/>
        <w:rPr>
          <w:sz w:val="24"/>
          <w:szCs w:val="24"/>
        </w:rPr>
      </w:pPr>
      <w:r>
        <w:rPr>
          <w:sz w:val="24"/>
          <w:szCs w:val="24"/>
        </w:rPr>
      </w:r>
    </w:p>
    <w:p>
      <w:pPr>
        <w:pStyle w:val="Normal"/>
        <w:jc w:val="both"/>
        <w:rPr>
          <w:sz w:val="24"/>
          <w:szCs w:val="24"/>
        </w:rPr>
      </w:pPr>
      <w:r>
        <w:rPr>
          <w:sz w:val="24"/>
          <w:szCs w:val="24"/>
        </w:rPr>
        <w:tab/>
        <w:t>HASAN BOZER (Girne) (Yerinden) – Nereden çıktı bu rahmet işi şimdi yahu.</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E, bizim öyledir bizdeki şey, terim odur. Yani ölünün arkasından da öyle konuşulur. Kimsenin arkasından kötü konuşacak şeyimiz yok.</w:t>
      </w:r>
    </w:p>
    <w:p>
      <w:pPr>
        <w:pStyle w:val="Normal"/>
        <w:jc w:val="both"/>
        <w:rPr>
          <w:sz w:val="24"/>
          <w:szCs w:val="24"/>
        </w:rPr>
      </w:pPr>
      <w:r>
        <w:rPr>
          <w:sz w:val="24"/>
          <w:szCs w:val="24"/>
        </w:rPr>
        <w:tab/>
        <w:t>OKAN DAĞLI (Yerinden) (Devamla) – Ölünün arkasından konuşulmaz diye bir geleneğimiz vardır.</w:t>
      </w:r>
    </w:p>
    <w:p>
      <w:pPr>
        <w:pStyle w:val="Normal"/>
        <w:jc w:val="both"/>
        <w:rPr>
          <w:sz w:val="24"/>
          <w:szCs w:val="24"/>
        </w:rPr>
      </w:pPr>
      <w:r>
        <w:rPr>
          <w:sz w:val="24"/>
          <w:szCs w:val="24"/>
        </w:rPr>
      </w:r>
    </w:p>
    <w:p>
      <w:pPr>
        <w:pStyle w:val="Normal"/>
        <w:jc w:val="both"/>
        <w:rPr/>
      </w:pPr>
      <w:r>
        <w:rPr>
          <w:sz w:val="24"/>
          <w:szCs w:val="24"/>
        </w:rPr>
        <w:tab/>
        <w:t xml:space="preserve">HÜSEYİN ÖZGÜRGÜN (Devamla) – Evet işte yani rahmet edersin bırakırsın. Şimdi ayni Papadopulos iki sene sonra seçim kaybediyor Sayın Dağlı dedi ki, bunun üzerine.  Yani bu lafı hale daha bugün bakın bu söylediği laf var ya ben “Devlet aldım toplum teslim etmem”o yıl kamuoyu yoklamasına yüzde 75 aldı ha. Ki o, o şeydeydi yani. Ama ayni Papadopulos seçimi kaybetti. Şimdi bunun çok önemli bir sebebi var. Anan Planından sonra Rum tarafında çünkü gerçekten klik ve statüko, statüsko dedikleri ingilizce deyimi ile bizde statüko olarak müthiş şey yaptı bu, prim yaptı.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Gitmenize sebep oldu.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Yani bir gün giden gelir, gelen gider Sayın Dağlı onlar değişir. Önemli değil de  o statüko Rum tarafında o kadar güçlü ki iki sene sonra Papadopulos seçim kaybetti ama kazanarak kaybetti ha. Çok ciddi bir noktadır bu. Yani Papadopulos yüzde 75 desteği olan bir adam seçim kaybetti. Neden? Şimdi Rum tarafı o statükosu çok güçlü olduğu için bir baktı ki, Annan Planından sonra Kıbrıslı Türkler bazı haklar elde etmeye başladı az ya da çok bir şeyler elde etti.</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Anan Planına giderken yalnız mıydılar?</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E, yalnız değil tabii.</w:t>
      </w:r>
    </w:p>
    <w:p>
      <w:pPr>
        <w:pStyle w:val="Normal"/>
        <w:jc w:val="both"/>
        <w:rPr>
          <w:sz w:val="24"/>
          <w:szCs w:val="24"/>
        </w:rPr>
      </w:pPr>
      <w:r>
        <w:rPr>
          <w:sz w:val="24"/>
          <w:szCs w:val="24"/>
        </w:rPr>
      </w:r>
    </w:p>
    <w:p>
      <w:pPr>
        <w:pStyle w:val="Normal"/>
        <w:jc w:val="both"/>
        <w:rPr/>
      </w:pPr>
      <w:r>
        <w:rPr>
          <w:sz w:val="24"/>
          <w:szCs w:val="24"/>
        </w:rPr>
        <w:tab/>
        <w:t>HASAN TAÇOY (Yerinden) (Devamla) – Cumhurbaşkanı yok muydu?</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E, Hristofyas yok muydu.</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Yani. Yüzde 75’e sahip değiller miydi orada?</w:t>
      </w:r>
    </w:p>
    <w:p>
      <w:pPr>
        <w:pStyle w:val="Normal"/>
        <w:jc w:val="both"/>
        <w:rPr>
          <w:sz w:val="24"/>
          <w:szCs w:val="24"/>
        </w:rPr>
      </w:pPr>
      <w:r>
        <w:rPr>
          <w:sz w:val="24"/>
          <w:szCs w:val="24"/>
        </w:rPr>
      </w:r>
    </w:p>
    <w:p>
      <w:pPr>
        <w:pStyle w:val="Normal"/>
        <w:jc w:val="both"/>
        <w:rPr/>
      </w:pPr>
      <w:r>
        <w:rPr>
          <w:sz w:val="24"/>
          <w:szCs w:val="24"/>
        </w:rPr>
        <w:tab/>
        <w:t xml:space="preserve">HÜSEYİN ÖZGÜRGÜN (Devamla) – Yani neyse. Yani onlar da beraber işin içindeydi yani. Ve  ayni Papadopulos iki sene sonra yüzde 20’ler civarında oylarla düştü. Şimdi o statüko gördü ki, Kıbrıslı Türkler sempati yani aslında bir şey de  yoktu yani bize verilmiş bir şey de yok.  Kıbrıslı Türkler ne aldı çok Annan Planından sonra çok bir şey almış değil. Ama bir sempati vardı yani insanlar geldiği zaman Rumlara yahu sizin Papadopulos anlaşmaz, uzlaşmaz demeye başladı. Yani yurt dışından gelenler ve  dünya siyasi gözlemcilerinin gözünde Papadopulos  ve Kıbrıs Rum tarafı anlaşma istemez gibi böyle bir şey uyandı. Bunu gören Rum statükosu, çünkü o statüko çok çabuk ve seri hareket edebilir. Papadopulos’un değiştirilmesi gerektiğini kararını verdi. O statüko karar verdi. Dedi ki Papadopulos’u değiştirmezsek uzlaşmaz görüntümüz ortadan kalkmaz. Çünkü şimdi Mehmet Ali Talat uzlaşma yüzü, yani yüz olarak işte uzlaşıcı bir yüz Türk tarafında, onlar da evet dedi, biz hayır dedik. Papadopulos hep hayır diyen ohi taraf ve bu sempati kazandırdı onlara, şimdi onlar daha böyle şey, yani daha gururlu bir şekilde çıkıyorlar. Bakın biz evet dedik, bunlar uzlaşmaz, Papadopulos uzlaşmaz. E, yabancılar da başladı, yahu haklısınız, doğrudur demeye. Ne yapalım? Tek bir çözüm, Papadopulos’un değiştirilmesi lazım. Papadopulos görevden uzaklaştırılması lazım ve yerine Sayın Talat’a benzeyen birilerinin gelmesi lazım. Bu da bugüne kadar hiç iktidara gelmemiş olan ve Sayın Talat’a gerçekten benzeyen, yani şey anlamında söylüyorum, tip anlamında değil. Siyasi yapı, bakış, görüş açısından ve Rumları rahatlatacak birisi. Kim? Hristofyas. Ve Hristofyas’ta karar kıldı statüko. O klik hemen kararı verdi ve oyları yönlendirdi, çünkü Kıbrıs’ta Rum halkı gerçekten çok organize, davasına son derece bizden çok daha farklı, çok daha hoyratça diyelim ona, öyle hoyratça sarılan, sıkı sıkı yapışan bir halk görüntüsündedir. Ve çok kolay yönlendirilir o oylar. Yoksa o kadar sempatisi olan bir Papadopulos Avrupa Birliğine Kıbrıslı Rumları üye yapmış bir başkan, çok büyük başarıysa o, ki öyle algılanıyor. Çok büyük başarı, Rumlar Avrupa Birliğine girdi. E, o zaman o lider niye değişir? Siz aklınızdan geçirebilir misiniz öyle bir lider değişsin? Değişti ama. Neden? Çünkü o uzlaşmaz tavır ve o uzlaşmazlık görüntüsü Rumları rahatsız etti. Biz öyle değiliz. O mesajı değiştirmemiz lazım.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Mağusa) (Yerinden) – Onların uzlaşmaz görüntüsünü kim sağladı? </w:t>
      </w:r>
    </w:p>
    <w:p>
      <w:pPr>
        <w:pStyle w:val="Normal"/>
        <w:jc w:val="both"/>
        <w:rPr>
          <w:sz w:val="24"/>
          <w:szCs w:val="24"/>
        </w:rPr>
      </w:pPr>
      <w:r>
        <w:rPr>
          <w:sz w:val="24"/>
          <w:szCs w:val="24"/>
        </w:rPr>
      </w:r>
    </w:p>
    <w:p>
      <w:pPr>
        <w:pStyle w:val="Normal"/>
        <w:jc w:val="both"/>
        <w:rPr/>
      </w:pPr>
      <w:r>
        <w:rPr>
          <w:sz w:val="24"/>
          <w:szCs w:val="24"/>
        </w:rPr>
        <w:tab/>
        <w:t xml:space="preserve">HÜSEYİN ÖZGÜRGÜN  (Devamla) – Tabii, tabii Annan Planında evet diyen Kıbrıslı Türkler herhalde. Tabii, ona bir itirazımız yok. Onu söylüyoruz. Yani o uzlaşmaz görüntüyü şimdi kaldırdılar. Kaldırınca bizim Annan Planında verdiğimiz evet o günden sonra unutuldu. Bir baktık ki konseyde bunu çok daha rahat takip ettik arkadaşlarla. Bizim lehimize olan raporlar aleyhimize dönmeye başladı aniden bu Papadopulos’un gelişinden sonra. Yani hep bize evet dediniz, yüzde bilmem şu kadarla Kıbrıslı Türklerin üzerindeki ambargolar derhal kaldırılmalıdır raporları değişti ve son rapor Hristofyas’ın gelişinden sonra döndü ve son rapor yeniden Kıbrıslı Türkleri hiç memnun etmeyecek, sıkıntılara sokacak ki Sayın Talat da onu ifade etti. Türkiye’yi işgalci, Kıbrıslı Türklere anlaşma yanlısı olmayan, gerçekten öyle bir rapor ortaya çıktı. Şimdi bir kazanım, Annan Planı ile elde edilen bir kazanım Rumların bir karşı hamlesiyle ve Papadopulos gibi bir devlet adamını onlara göre tabii. Bize göre başka da onlara göre yüzde 75 desteğe sahip bir devlet adamını uzaklaştırdı görevden. Ve bunu yaparken Kıbrıslı Rumlar yine uluslararası piyasada ve uluslararası platformlarda itibarlarını geri kazandılar. Bu maalesef böyle. Ve bizim evetimiz de ondan sonra o Annan Planı süreci şu anda unutuldu arkadaşlar. Maalesef bu böyle. </w:t>
      </w:r>
    </w:p>
    <w:p>
      <w:pPr>
        <w:pStyle w:val="Normal"/>
        <w:jc w:val="both"/>
        <w:rPr>
          <w:sz w:val="24"/>
          <w:szCs w:val="24"/>
        </w:rPr>
      </w:pPr>
      <w:r>
        <w:rPr>
          <w:sz w:val="24"/>
          <w:szCs w:val="24"/>
        </w:rPr>
      </w:r>
    </w:p>
    <w:p>
      <w:pPr>
        <w:pStyle w:val="Normal"/>
        <w:ind w:firstLine="720"/>
        <w:jc w:val="both"/>
        <w:rPr/>
      </w:pPr>
      <w:r>
        <w:rPr>
          <w:sz w:val="24"/>
          <w:szCs w:val="24"/>
        </w:rPr>
        <w:t xml:space="preserve">Dolayısıyla uluslararası politika işte böyle bir şeydir. Hamle yapılır, hamlenin arkasından karşı hamleyi karşılayamazsanız yapılan hamle etkisiz kalır ve o hamleye şimdi cevap vermek durumunda kalırsınız tekrar. Şimdi bu hamleye cevap vermek lazım. Yani bir Hristofyas hamlesi var, o hamleye cevap vermek lazım. O hamleye cevap da aslında benim biraz önce çizdiğim o portre içinde olabilir. Yani Kıbrıslı Türkler bir bütün olarak, bir birlik halinde Kıbrıs’ta böyle bir yaklaşım içerisindedir demek bence buna karşı bir hamledir. Yani işte ben geldim de Kıbrıs’ta Türk tarafında şu şöyle söyler, bu böyle söyler gibi ayrılıkçı noktalar olduğunu belirtmek yerine birlikte olduğumuz noktaları öne çıkararak ve ne istediğimizi koyarak biz yüzde yüz bu konuda hem fikiriz noktasında mesajı vermemiz lazım uluslararası kamuoyuna. Bence yeni hamle budur. Yeni hamleyi ortaya kim koyacak? Sayın Cumhurbaşkanı koyacak, Sayın Cumhurbaşkanı siyasi partilerle yapacak temaslarını, özellikle kendisinin muhalefet gördüğü siyasi partiler öncelikli burada. Onlarla da yapacak. Bu konuyu ortaya koyacak ve tek bir ses halinde bunu ortaya ciddi şekilde bu argümanı koyacak. </w:t>
      </w:r>
    </w:p>
    <w:p>
      <w:pPr>
        <w:pStyle w:val="Normal"/>
        <w:jc w:val="both"/>
        <w:rPr>
          <w:sz w:val="24"/>
          <w:szCs w:val="24"/>
        </w:rPr>
      </w:pPr>
      <w:r>
        <w:rPr>
          <w:sz w:val="24"/>
          <w:szCs w:val="24"/>
        </w:rPr>
      </w:r>
    </w:p>
    <w:p>
      <w:pPr>
        <w:pStyle w:val="Normal"/>
        <w:ind w:firstLine="720"/>
        <w:jc w:val="both"/>
        <w:rPr/>
      </w:pPr>
      <w:r>
        <w:rPr>
          <w:sz w:val="24"/>
          <w:szCs w:val="24"/>
        </w:rPr>
        <w:t xml:space="preserve">Dolayısıyla ben tabii Sayın Başbakanın bir sözünden devam etmek istiyorum. Şimdi Sayın Cumhurbaşkanının pardon bir sözünden devam etmek istiyorum. AKPA’da yaptığı bir konuşma var Sayın Cumhurbaşkanının. O AKPA’da yaptığı konuşmada bana göre tatmin edici bir konuşmaydı onu söyleyeyim, zaten söyledim, daha önceden söyledim ama keşke Kuzey Kıbrıs Türk Cumhuriyeti Cumhurbaşkanı olarak hitap ediyorum demiş olsaydı yönünde ki eksik bıraktığı yani diyelim şeyler olduğunu da söylediler ama söyledikleri anlamında ben Sayın Cumhurbaşkanının konuşmasının tatmin edici olduğunu düşünüyorum ve orada söylediği bir şey vardı. Eğer dedi Türkiye olmasaydı Kıbrıs’ta bir tek Türk kalmazdı ve eğer Türkiye olmasaydı Kıbrıs’ta bugün burada konuşacak bir Cumhurbaşkanı veya bir lider bulamazdınız. Bu tespiti Sayın Cumhurbaşkanının bana göre aslında Avrupalılara ciddi şekilde söylenmesi, iletilmesi gereken önemli mesajlardan bir tanesi ve bunun anlaşılması içinde sürekli bu noktanın, yani Türkiye’nin Kıbrıs’ta işgalci olmadığı, aslında Kıbrıslı Rumların ve Yunanistan’ın Kıbrıs’taki yanlışlarından dolayı müdahale etmek zorunda kaldığı ve eğer müdahale etmeseydi de bugün Kıbrıs’ta yaşayan Türkün olamayacağı gerçeğinin yabancıların kafasında sürekli anlaşılması gereken bir nokta olması Sayın Talat’ın bunu söylemesi açısından çok önemlidir. Çünkü Sayın Denktaş’ta belki bunu daha önce çok söyledi ama bunu Sayın Talat’ın söylemiş olması çok önemlidir. Çünkü yabancılara belki de yıllarca burada e, bunu Denktaş söyler. Nasıl olsa Denktaş bu noktada çok aşırı milliyetçi söylemleri olan bir adamdır. Dolayısıyla o söylediği zaman anlaşma, uzlaşma istemeyen adamdırdan gidilebilir. Dolayısıyla bunu Sayın Talat’ın söylemiş olması da bana göre çok yerinde, çok doğru ve bir o kadarda önemli bir saptama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unu söyledikten sonra ben son olarak Sayın Cumhurbaşkanının iç politikada biraz önce bahsettiğim gibi iç politikaya da değinmek lazım. Çünkü Sayın Cumhurbaşkanı eğer Kıbrıs konusunda görüşmeleri götürüyor evet. Sayın Cumhurbaşkanı Kıbrıs konusunda belki daha öncesinden çok daha yoğun mesai de yapıyor ama e, bu arada tabii ülke içinde de yani mutlaka halkın yaşayışını kolaylaştıracak icraatlar olması lazım. Hükümet bunları yapacak Cumhurbaşkanı takip edecek, Cumhurbaşkanı onaylayacak veya onaylamayacak. Mesela ben biraz önce bahsettiğim Kıbrıs Türk Futbol Federasyonu meselesinin Sayın Cumhurbaşkanı tarafından hiç yorumlanmadığını ve hiç üzerinde çalışılmadığını gibi bir izlenim aldım. Yani burada bence Sayın Cumhurbaşkanı olaya müdahil olmalı ve Kıbrıs Türk Futbol Federasyonu Başkanını çağırıp bu konuda niye böyle davrandığını veya ne yapmak istediklerini ciddi şekilde konuşması ve ilgilenmesi lazım veya en azından bu konuda bir çalışma yapıp bunu kamuoyu ile paylaşması lazım. Çünkü Sayın Başbakanın buradan söylediği gerçekten onları da zora sokacak bir yaklaşıma girdi olay, bir konuya geldi ve kimlerin bunu organize ettiği, nasıl yaptığı da bilinmiyor ama tahmin edebiliyorum ben. Dolayısıyla bunu ciddi şekilde mesela Sayın Cumhurbaşkanının ilgilenmesi gereken bir önemli konu b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eclis Başkan Yardımcısı Sayın Ahmet Kaşif Meclis Başkanlık Kürsüsünü Meclis Başkanı Sayın Fatma Ekenoğlu’na devreder.)</w:t>
      </w:r>
    </w:p>
    <w:p>
      <w:pPr>
        <w:pStyle w:val="Normal"/>
        <w:rPr>
          <w:sz w:val="24"/>
          <w:szCs w:val="24"/>
        </w:rPr>
      </w:pPr>
      <w:r>
        <w:rPr>
          <w:sz w:val="24"/>
          <w:szCs w:val="24"/>
        </w:rPr>
      </w:r>
    </w:p>
    <w:p>
      <w:pPr>
        <w:pStyle w:val="Normal"/>
        <w:ind w:firstLine="720"/>
        <w:jc w:val="both"/>
        <w:rPr/>
      </w:pPr>
      <w:r>
        <w:rPr>
          <w:sz w:val="24"/>
          <w:szCs w:val="24"/>
        </w:rPr>
        <w:t xml:space="preserve">Bir başka önemli konu var. Mesela bir Sağlık Yasası geçti Meclisten, Sayın Cumhurbaşkanına gitti. Bir Sayıştay Yasası geçti Meclisten, Sayın Cumhurbaşkanına gitti.  Şimdi bence burada Anayasa hukuku açısından bir yanlışlık var. Bir olay var,  bir sıkıntı var. Neden? Şimdi bir defa Sayın Cumhurbaşkanı Meclisten geçen yasaları Anayasaya göre ya imzalar, ya imzalamaz, Meclise geri gönderir. İki seçeneği var Sayın Cumhurbaşkanının. Eğer yasa Meclis Komisyonunda hiç değiştirilmeden Genel Kurula tekrar gönderilir, ivedilikle görüşülür ve ivedilikle görüşüldükten sonra da Meclis Genel Kurulunda hiç değiştirilmeden kabul edilirse o zaman Cumhurbaşkanı tekrar bu Yasayı karşısında bulur. Nasıl bulur? Hiç kendinin yazıp da eksiktir, bu noktaları yeniden gözden geçirin veya şu noktalarda tadilat yapın veya şu noktalar bana göre Anayasaya aykırıdır, bunlara bir bakın dedikten sonra Cumhurbaşkanı, bu yasalar Meclisten yeniden aynen önüne konduğu takdirde o zaman Cumhurbaşkanının yine iki yolu var. Ama artık geri gönderme yolu değil. Birincisi, bunu imzalar. Aynen kendisine giden bu Yasayı imzalar. İkincisi, bunu Anayasa Mahkemesine götürüp iptal davası açabilir o yasayla ilgili. Cumhurbaşkanının prosedürü bu. Şimdi ama Sayın Cumhurbaşkanı dışında muhalefetin de bir hakkı var. Yani muhalefet de mesela eğer bir yasa konusunda yürürlüğe girmiş bir yasanın Anayasaya aykırı olduğunu düşünüyorsa muhalefet de Yüksek Mahkemeye, yani Anayasa Mahkemesine iptal davası için başvurabilir. Muhalefetin, ana muhalefet partisi değil. Muhalefet partilerinin bu konuda Mecliste temsil edilen muhalefet partilerinin hakkı var. Şimdi geçtiğimiz günlerde bu yasalar, bu iki yasa konusunda ben bu anayasal sürecin işlemediğini gördüm. Sayın Cumhurbaşkanı burada bana göre muhalefetin önünü tıkayan, bilerek veya bilmeyerek onu bilmiyorum, bir yanlış yaptı ve kendisine giden yasayı daha ilk gidişte, yani ikinciyi beklemeden. Şimdi ikinci gider, ikincide Anayasa Mahkemesine iptal davası açabilir. Ama daha birinci gidişten aldı ve dedi ki Yüksek Mahkemeye, bana görüş verin. Şimdi ben Sayın Nevvar Nolan’ı aradım ve konuştum Sayın Nevvar Nolanla. Dedim ki bu uygulama muhalefet olarak bizi ciddi şekilde sıkıntıya sokar. Neden? Çünkü şimdi siz buna olumlu görüş verirseniz bu demektir ki bu Anayasaya aykırı değil. Siz nasıl görüş vereceksiniz buna Bu yargılama süreci gerektirir. Mesela Anayasa Mahkemesi bir yargılama yeridir. Anayasa Mahkemesine başvurulur, Anayasa Mahkemesi tarafları dinler ve bir yargıya varır aykırı mı değil mi. Şimdi Sayın Cumhurbaşkanı görüş istiyor Yüksek Mahkemeden, Anayasa Mahkemesinden. E, bu görüş olumlu çıksa benim Anayasa Mahkemesine gitme hakkım elimden alınacak. İki, eğer olumsuz çıksa, o zaman da demektir ki bu Anayasaya gerçekten aykırı, çünkü o mahkeme, yargı görüş verdiği zaman bu Anayasaya aykırı. E, o zaman da daha yargılamadan Anayasaya aykırı olduğuna bir şeyin karar verilmiş gibi bir durum ortaya çıkıyor. Dolayısıyla bunu Sayın Cumhurbaşkanı bilerek veya bilmeyerek, bilmiyorum, bana göre yanlış. Anayasal hukuki süreç açısından ciddi bir yanlış yapıyor Cumhurbaşkan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KAN DAĞLI (Yerinden) (Devamla) – Niye iade etmedi madem Yüksek Mahkeme bu görüş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ÜSEYİN ÖZGÜRGÜN  (Devamla) – E, işte onu b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KAN DAĞLI (Yerinden) (Devamla) - Bu süreç işleyeme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ÜSEYİN ÖZGÜRGÜN  (Devamla) – Evet, şimdi aslında orda Yüksek Mahkeme Başkanının dediği, yani biz bunu Cumhurbaşkanına geri iade ettirmek istemedik. Yani bence şunu demesi lazımd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KAN DAĞLI (Yerinden) (Devamla) – Yüksek Mahkeme ikinci yanlışı yapıyor. Sağlık Yasasında da aynı yanlışı yapıyor çünkü.</w:t>
      </w:r>
    </w:p>
    <w:p>
      <w:pPr>
        <w:pStyle w:val="Normal"/>
        <w:ind w:firstLine="720"/>
        <w:jc w:val="both"/>
        <w:rPr>
          <w:sz w:val="24"/>
          <w:szCs w:val="24"/>
        </w:rPr>
      </w:pPr>
      <w:r>
        <w:rPr>
          <w:sz w:val="24"/>
          <w:szCs w:val="24"/>
        </w:rPr>
      </w:r>
    </w:p>
    <w:p>
      <w:pPr>
        <w:pStyle w:val="Normal"/>
        <w:ind w:firstLine="720"/>
        <w:jc w:val="both"/>
        <w:rPr/>
      </w:pPr>
      <w:r>
        <w:rPr>
          <w:sz w:val="24"/>
          <w:szCs w:val="24"/>
        </w:rPr>
        <w:t>HÜSEYİN ÖZGÜRGÜN  (Devamla) – Tabii, tabii. Oraya geliyorum. Şimdi söyleyeceğim. Bana göre Yüksek Mahkeme de bu konuda yanlış yaptı. Diyecekti ki Cumhurbaşkanına, Sayın Cumhurbaşkanım bakın, ben görüş verme makamı değilim. Ben, yargı makamıyım. Yani bana başkaları da başvurabilir yarın. Siyasi partiler başvurabilir. Sivil toplum örgütlerinden kendisini ilgilendiren birileri başvurabilir veya 9 milletvekili. Siyasi parti olması gerekmez. Onlar başvurabilir veya o konuda zarar uğramış vatandaşlar da başvurabilir. Yani bu konuda daha önce Sayıştay Yasası ile ilgili oldu. Bir vatandaş ben zarara uğradım, mağdur oldum dedi Yüksek Mahkemeye, İdare Mahkemesine dava açtı. Dolayısıyla bunu demeliydi ki Cumhurbaşkanına ben buna görüş veremem. Bana iptal davası açıldığı takdirde ben bunu yargılarım. Görüş verme isterseniz bunu lütfen Sayın Başsavcıdan isteyin. Çünkü Hükümetin Hukuk Danışmanı ve Sayın Cumhurbaşkanının, yani yürütmenin hukuk danışmanı ve hukuk alanında işlerini yürüten Sayın Başsavcıdır Anayasaya göre. O versin size görüşü. Çünkü yarın eğer birileri Anayasa Mahkemesine giderse Sayın Cumhurbaşkanı örneğin Anayasa Mahkemesine başvurursa Meclisi ve Hükümeti savunacak olan Başsavcıdır veya Hükümet, muhalefet Anayasa Mahkemesine başvurursa muhalefet başvurursa hükümeti o iddiaya karşılık savunacak olan Başsavcıdır. Yargılama kimdir? Mahkemedir, Yüksek Mahkemedir. Yani Başsavcı taraftır ama mahkeme tarafsızdır. Dolayısıyla görüşü nasıl verecek tarafsız olması gereken Yüksek Mahkeme. Ben bunu Sayın Yüksek Mahkeme Başkanına anlattım, bizi de çok zor durumda bırakıyor dedim. O bu konuda bir şey söylemedi, yani iki tarafı da mağdur etmemek istiyoruz dedi, falan dedi ama ben beklerdim ki Sayın Cumhurbaşkanına desinler ki Sayın Cumhurbaşkanı biz görüş verme makamı değiliz. Görüş vermesi gereken yer size sizin danışmanınız olan Sayın Başsavcıdır ve Anayasal bir şeyi var Sayın Başsavcının Anayasal varlığı var. Anayasada yazıyor. Görevleri de var. Dolayısıyla öyle demesini beklerdim.</w:t>
      </w:r>
    </w:p>
    <w:p>
      <w:pPr>
        <w:pStyle w:val="Normal"/>
        <w:jc w:val="both"/>
        <w:rPr>
          <w:sz w:val="24"/>
          <w:szCs w:val="24"/>
        </w:rPr>
      </w:pPr>
      <w:r>
        <w:rPr>
          <w:sz w:val="24"/>
          <w:szCs w:val="24"/>
        </w:rPr>
      </w:r>
    </w:p>
    <w:p>
      <w:pPr>
        <w:pStyle w:val="Normal"/>
        <w:jc w:val="both"/>
        <w:rPr>
          <w:sz w:val="24"/>
          <w:szCs w:val="24"/>
        </w:rPr>
      </w:pPr>
      <w:r>
        <w:rPr>
          <w:sz w:val="24"/>
          <w:szCs w:val="24"/>
        </w:rPr>
        <w:tab/>
        <w:t xml:space="preserve">Şimdi bu iki noktada sıkıntı var. Yani bu Sayın Cumhurbaşkanı eğer bu uyarılarımızı, bu kürsüden yaptığımız bu çağrıyı veya uyarıyı diyelim veya çağrıyı neyse bir dinlesin ve ona göre bunu bir daha değerlendirsin. Çünkü burada bir yanlış var, yani bir anayasal hukuki  yanlış var ve bu hem Sağlık Yasasında oldu gördüğüm kadarıyla. Şimdi de Sayıştay Yasasında var. Yani bu demiyorum ben Cumhurbaşkanı burada bilinçli yaptı. Hayır, öyle değil ama bir daha değerlendirsin. Çünkü burada bir yanlışlık var, bir yanlışlık var ve bunun derhal düzeltilmesi lazım. Yasalar şudur, budur onlar ayrı. Sağlık Yasasının içeriğini tartışmıyorum ya da Sayıştay Yasasının. Çünkü onları tartıştık burada. İçerikleri değil önemli olan. Önemli olan Cumhurbaşkanının izlediği prosedürdeki bu noktadaki hukuksal, anayasal prosedür. Onların içeriğine girmiyorum. </w:t>
      </w:r>
    </w:p>
    <w:p>
      <w:pPr>
        <w:pStyle w:val="Normal"/>
        <w:jc w:val="both"/>
        <w:rPr>
          <w:sz w:val="24"/>
          <w:szCs w:val="24"/>
        </w:rPr>
      </w:pPr>
      <w:r>
        <w:rPr>
          <w:sz w:val="24"/>
          <w:szCs w:val="24"/>
        </w:rPr>
        <w:tab/>
        <w:t xml:space="preserve">AHMET BARÇIN (Lefkoşa) (Yerinden) – Hüseyin Bey. </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Buyuru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Şimdi Sağlık Yasasında mahkeme Yüksek Mahkemede bir yargılanma süreci yaşadık. Savcı bir yazı yazdı, bunun karşılığında Mecliste avukat tuttu.</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Evet, tama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Ve savcının yazdığı bu yazıyı çürüttü.</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Doğu, yani öyle bir dava yapıldı yani bir duruşma diyelim.</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Bir duruşma yapıldı ama öncekinde Cumhurbaşkanı şeyden görüş istedi. </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Dava yapılmadı ama yazı yazıldı.</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Hayır dava yapıldı. </w:t>
      </w:r>
    </w:p>
    <w:p>
      <w:pPr>
        <w:pStyle w:val="Normal"/>
        <w:jc w:val="both"/>
        <w:rPr>
          <w:sz w:val="24"/>
          <w:szCs w:val="24"/>
        </w:rPr>
      </w:pPr>
      <w:r>
        <w:rPr>
          <w:sz w:val="24"/>
          <w:szCs w:val="24"/>
        </w:rPr>
      </w:r>
    </w:p>
    <w:p>
      <w:pPr>
        <w:pStyle w:val="Normal"/>
        <w:jc w:val="both"/>
        <w:rPr/>
      </w:pPr>
      <w:r>
        <w:rPr>
          <w:sz w:val="24"/>
          <w:szCs w:val="24"/>
        </w:rPr>
        <w:tab/>
        <w:t>HASAN TAÇOY (Yerinden) (Devamla) -  Mahkeme safhasına gitti olay?</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Tabii ki.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Sayın Barçın orada şimdi ilk başlangıcını söyledim olayın sonradan oldu doğrudur ama başında Cumhurbaşkanı şeye yazı yazdı. Mahkemeden görüş istedi.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Devamla) – Hatırlıyorum ben onu. Orada bir prosedür hatası var diyorum orada başında. Sonraki yargılama süreçleri falan onlar tamam. Başından yapmaması lazım onu diyorum. Şimdi Sayıştayda oldu çünkü aynısı ya. Bu defa şimdi burada da aynı sıkıntı başladı. Burada da yarın birisi mahkemeye gider. Şimdi yine aynı sıkıntı yaşanır. Dolayısıyla orada Cumhurbaşkanı Anayasa Mahkemesine veya Yüksek Mahkemeye görüş sormadan direk Başsavcıdan görüş alıp, bana göre Yüksek Mahkemeye gidilecekse, çünkü gidilmez. Sayın Cumhurbaşkanı der ki, ben görüş aldım Başsavcıdan bu Anayasaya uygundur. Dolayısıyla ben bunu imzalıyorum der. Kimsede Anayasa Mahkemesine gitmez, yani Yüksek Mahkeme olaya hiç girmez ama eğer Cumhurbaşkanı Başsavcıdan görüşü alıp da Başsavcı derse ki, Sayın Cumhurbaşkanı bu bu noktalarda sıkıntı var. Bunu Anayasa Mahkemesine gidilirse bunlar düşebilir. Cumhurbaşkanı da bunu Meclise yazar geriye ve der ki, Sayın Başsavcı ile yaptığımız istişare sonucunda Anayasaya aykırı olabilecek noktalar tespit ettim. Bunlara bir bakın.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Anayasa Mahkemesinin görevi yorumlama mı, karar verme mi?</w:t>
      </w:r>
    </w:p>
    <w:p>
      <w:pPr>
        <w:pStyle w:val="Normal"/>
        <w:jc w:val="both"/>
        <w:rPr>
          <w:sz w:val="24"/>
          <w:szCs w:val="24"/>
        </w:rPr>
      </w:pPr>
      <w:r>
        <w:rPr>
          <w:sz w:val="24"/>
          <w:szCs w:val="24"/>
        </w:rPr>
      </w:r>
    </w:p>
    <w:p>
      <w:pPr>
        <w:pStyle w:val="Normal"/>
        <w:jc w:val="both"/>
        <w:rPr>
          <w:sz w:val="24"/>
          <w:szCs w:val="24"/>
        </w:rPr>
      </w:pPr>
      <w:r>
        <w:rPr>
          <w:sz w:val="24"/>
          <w:szCs w:val="24"/>
        </w:rPr>
        <w:tab/>
        <w:t>HÜSEYİN ÖZGÜRGÜN (Devamla) -  Şimdi, evet bak o çok güzel bir noktadır. Anayasa Mahkemesinin iki görevi var. Bir tanesi, Anayasaya aykırılık iddialarını duruşma yaparak karara bağlamak. İkincisi de Anayasayı yorumlamak münhasıran Anayasa Mahkemesinin görevi, yetkisindedir diyor bizim Anayasamız. Yani bir yorum sıkıntısı doğarsa Anayasada diyor, yani herhangi bir yerde Anayasada bir yorum sıkıntısı çıktı. Bu konuda yorumu en son nihayetlendirecek olan makam da Anayasa Mahkemesidir. Ama şimdi burada Sayın Cumhurbaşkanı, al bana bunu yorumla demiyor. Orda başka bir şey var. Sayın Cumhurbaşkanı diyor ki bana bir Yasa geldi. Bu Yasa Anayasaya aykırı mı değil mi bana bir yorum yap diyor şeye. Yasayı...</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Yorumlama ister.</w:t>
      </w:r>
    </w:p>
    <w:p>
      <w:pPr>
        <w:pStyle w:val="Normal"/>
        <w:jc w:val="both"/>
        <w:rPr>
          <w:sz w:val="24"/>
          <w:szCs w:val="24"/>
        </w:rPr>
      </w:pPr>
      <w:r>
        <w:rPr>
          <w:sz w:val="24"/>
          <w:szCs w:val="24"/>
        </w:rPr>
      </w:r>
    </w:p>
    <w:p>
      <w:pPr>
        <w:pStyle w:val="Normal"/>
        <w:jc w:val="both"/>
        <w:rPr/>
      </w:pPr>
      <w:r>
        <w:rPr>
          <w:sz w:val="24"/>
          <w:szCs w:val="24"/>
        </w:rPr>
        <w:tab/>
        <w:t>HÜSEYİN ÖZGÜRGÜN (Devamla)  - Hah, yasayı yorumla diyor kendine. Şimdi bakın, Sayın Barçın, orda ince bir şey var. Mesela Anayasada bir şey var. Bir 8’inci maddesi diyelim Anayasanın. Anayasanın 8’inci maddesi eşitlik ilkesi, örnek. Ve Anayasa ve yasalar önünde herkes işte zümre, sınıf ayrımı gözetmeksizin eşittir. Şimdi bu maddeye dayanarak bir uygulama yapılır ve birisi diyebilir ki 8’inci maddenin yorumu o değil. Ben başka türlü anladım yani bunu. Örneğin Mehmet’e ayrıcalık yapabilir diyebilir bir kişi. Ve ordan birileri bunu Anayasa Mahkemesine, yahu 8’inci madde nedir? 8’inci maddeyi nasıl yorumlamak lazım diye sorar ve 8’inci maddeyi Anayasa Mahkemesi yorumlar. O yorum aslında odur. Anayasada yazan bir maddeyi yorumla bana. Çünkü başkaları bunu başka türlü anlamış, başka uygulamalar yapar ha falan itiraz edilir ve o 8’inci maddeyi yorumlar. Ama şimdi burada bir yasa var ve bu Yasada yazan bir şeyin Anayasaya aykırı mı, değil mi olduğunu soruyor Sayın Cumhurbaşkanı. Dolayısıyla o yoruma girmiyor bana göre. O, o yasanın Anayasaya aykırılık iddiasıdır. Dolayısıyla bence Başsavcıya sorup Başsavcıdan görüş alıp Meclise yazsa, Meclis tekrar gözden geçirse ve sonra Cumhurbaşkanına gitse çok daha iyi olur. Ve zaten böyle de bir prosedür var. Ve der ki Anayasa Cumhurbaşkanına, ikinci defa önüne gelen bir yasayı sen yolladın geri Meclise. Meclis dedi ki hayır, tamamdır. Cumhurbaşkanı dedi ki örneğin, 1’inci, 2’nci, 3’üncü maddelerinde ben Anayasaya aykırılık gördüm dedi ve yolladı Meclise. Meclis de dedi ki hayır, 1’inci, 2’nci, 3’üncü maddeler Anayasaya aykırı değil bize göre. Bize göre tamamdır ve yolladı geri Cumhurbaşkanına. Cumhurbaşkanı işte orda Anayasa Mahkemesine başvurma hakkı olanlardan biridir makam olarak. Direk olarak alır yasayı ve der ki Anayasa Mahkemesine, 1’inci, 2’nci ve 3’üncü maddeler Anayasaya aykırıdır bana göre, bunu görüşün ve karara bağlayın der. Ve o zaman bunu Anayasa Mahkemesi oturur ve iki tarafı dinleyerek yargılar ve hükme karar verir o yasa Anayasaya aykırı mı, değil mi. Şimdi burada ikinci defa gitmeden ilk defasında sorulduğu için Yüksek Anayasa Mahkemesine, ilk defa Cumhurbaşkanı önüne gelen yasayı, bana bunu bak bakalım Anayasaya aykırı mı dedi? Ben o noktada Cumhurbaşkanına diyorum ki, Sayın Cumhurbaşkanı, bence prosedürde bir hata var orda. Önce Başsavcı ile görüşüp, Başsavcıdan bunu görüş alıp, tamam değilse bunu Meclise iade etmesi lazım ve Meclisin tekrar görüşmesini sağlamsı lazım. Ve ondan sonra eğer yine tatmin değilse Anayasa Mahkemesine. Çünkü Anayasa Mahkemesi zorda kaldı ve bana göre onlar da zorda kalınca diyemediler Cumhurbaşkanına, Sayın Cumhurbaşkanı, bize bunu sormadan önce bu prosedürü bir takip edin, ondan sonra bize aykırılık iddiası ile gelirseniz biz bunu görüşürüz ve yargılarız. Bu noktada bence bir sıkıntı var diye düşünüyorum. Ama bu tabii çok teknik ve çok da şey bir konu. Yani aslında ben bunu eleştiri anlamında da söylemedim. Prosedürü bu anlamda yorumluyorum ve Cumhurbaşkanı bir daha buna baksın diyorum bana göre. Ama yasanın içeriği, yasaların Anayasaya aykırılıkları falan hep ayrı. Onlar konusunda hiçbir şeyim yok. Yani onlar ayrı değerlendirme konusudur. Zaten tartıştık burada. Dolayısıyla ben Cumhurbaşkanına bu konuda çağrı yapıyorum. Eğer dinlerse bizi ve bu konuda bir değerlendirme yapar, memnun oluruz.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Hüseyin Bey.</w:t>
      </w:r>
    </w:p>
    <w:p>
      <w:pPr>
        <w:pStyle w:val="Normal"/>
        <w:jc w:val="both"/>
        <w:rPr>
          <w:sz w:val="24"/>
          <w:szCs w:val="24"/>
        </w:rPr>
      </w:pPr>
      <w:r>
        <w:rPr>
          <w:sz w:val="24"/>
          <w:szCs w:val="24"/>
        </w:rPr>
      </w:r>
    </w:p>
    <w:p>
      <w:pPr>
        <w:pStyle w:val="Normal"/>
        <w:jc w:val="both"/>
        <w:rPr/>
      </w:pPr>
      <w:r>
        <w:rPr>
          <w:sz w:val="24"/>
          <w:szCs w:val="24"/>
        </w:rPr>
        <w:tab/>
        <w:t>Teberrüken Bey, buyurun.</w:t>
      </w:r>
    </w:p>
    <w:p>
      <w:pPr>
        <w:pStyle w:val="Normal"/>
        <w:jc w:val="both"/>
        <w:rPr>
          <w:sz w:val="24"/>
          <w:szCs w:val="24"/>
        </w:rPr>
      </w:pPr>
      <w:r>
        <w:rPr>
          <w:sz w:val="24"/>
          <w:szCs w:val="24"/>
        </w:rPr>
      </w:r>
    </w:p>
    <w:p>
      <w:pPr>
        <w:pStyle w:val="Normal"/>
        <w:jc w:val="both"/>
        <w:rPr/>
      </w:pPr>
      <w:r>
        <w:rPr>
          <w:sz w:val="24"/>
          <w:szCs w:val="24"/>
        </w:rPr>
        <w:tab/>
        <w:t xml:space="preserve">TEBERRÜKEN ULUÇAY (Mağusa) – Sayın Başkan, değerli milletvekilleri; Sayın Başbakandan ve Sayın Hüseyin Özgürgün Beyden sonra konuşmak, mümkün olduğunca kısaca konuşmak herhalde daha iyi olacak.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ncelikle şunu söyleyeyim; Hüseyin Beyin üzerinde durduğu Cumhurbaşkanının prosedürle ilgili kısmında biz komitede bu konuyu detaylı bir şekilde konuştuk. Sanıyorum, yani öncesinde de Anayasa Mahkemesine gidebilir, gitmesine bir engel yoktur. Başsavcının görüşünü alıp ona göre yönlendirmesi belki daha olağan bir prosedür gereği olurdu ama öncesinde de alamaz diye bir şey yok aslında önünde, engel yok alabilir. Dolayısıyla herhalde Sayın Cumhurbaşkanı onu önceden önünü aldı. </w:t>
      </w:r>
    </w:p>
    <w:p>
      <w:pPr>
        <w:pStyle w:val="Normal"/>
        <w:ind w:firstLine="720"/>
        <w:jc w:val="both"/>
        <w:rPr>
          <w:sz w:val="24"/>
          <w:szCs w:val="24"/>
        </w:rPr>
      </w:pPr>
      <w:r>
        <w:rPr>
          <w:sz w:val="24"/>
          <w:szCs w:val="24"/>
        </w:rPr>
      </w:r>
    </w:p>
    <w:p>
      <w:pPr>
        <w:pStyle w:val="Normal"/>
        <w:ind w:firstLine="720"/>
        <w:jc w:val="both"/>
        <w:rPr/>
      </w:pPr>
      <w:r>
        <w:rPr>
          <w:sz w:val="24"/>
          <w:szCs w:val="24"/>
        </w:rPr>
        <w:t xml:space="preserve">Şimdi Cumhurbaşkanlığı Bütçesinde; tabii genel olarak Kıbrıs konusunu konuşuyoruz. Bende Kıbrıs konusundan bahsedeceğim. Bir iki nokta dikkatimi çekti. Özellikle burada altını çizmek istiyorum. Bu da şudur; Sayın Başbakan konuşmasında aslında Ulusal Birlik Partisinin Kurultayda aldığı kararın Kıbrıs konusunun önünde bir engel olduğunu söylemedi. Söylemeye çalıştığı şuydu; önümüzde geçmişte olduğu gibi önceden siyasetin nasıl gelişeceğini öngöremezsek bu bizi geçmişte götürdüğü yanlış yollara götürebilir. Dolayısıyla bundan sonraki süreçte figüran olmak istemezsek hep birlikte bunu önümüze koyup bu doğru yolda siyasi öngörüleri dünyanın konjonktürel değişimi içerisinde siyasi öngörülerimizi de öngörerek bu doğru yolda figüran olmadan yürümek istiyorsak bunu mümkün olduğunca hep beraber yerine getirmemiz gerekir diye söyledi ve bunu da Birleşmiş Milletler Parametreleri çerçevesinde olması gerektiğini söylemişti. Bundan ne Kıbrıs Türk tarafının, ne de Türkiye’nin, Türk tarafının kaçınamayacağını söylemişti. Dolayısıyla bunun da altını çizdikten sonra ben şuna değinmek istiyorum; kısaca bir tarihçeye bakacak olursak yaşadığımız ülkenin ve Avrupa Birliği ile olan ilişkilerinin. Şunun altını çizmek gerekiyor aslında 2.Dünya savaşının sonunda, sonrasında Avrupa Birliğinin yaşadığı yıkımı önlemek için oluşan Avrupa topluluğu, altı ülke ile oluşan Avrupa topluluğu zaman içerisinde ve günümüze 27 ülke ile geldi ve öncesinde kurulduğu ilk günden beri siyasi birliğini hedef olarak koyan bir topluluktu ama bunun yolu öncelikle ekonomik birliği sağlamak, istikrarı sağlamak ve coğrafi olarak da büyüyerek olması gereken siyasi birliğe ulaşmak olduğundan dolayı 50 yıllık, 50 yılı aşan bir süredir hala daha üzerinde çalıştığı ve kısım kısım, yavaş yavaş da olsa çeşitli dönemlerde farklı tartışmalara yol açsa da deyim yerinde ise emin adımlarla istikrarlı bir şekilde büyüyerek, genişleyerek bu yolda aslında yürümektedir. Bu gerçeği da  göz önünde tutmak gerekir diye düşünüyorum. </w:t>
      </w:r>
    </w:p>
    <w:p>
      <w:pPr>
        <w:pStyle w:val="Normal"/>
        <w:ind w:firstLine="720"/>
        <w:jc w:val="both"/>
        <w:rPr>
          <w:sz w:val="24"/>
          <w:szCs w:val="24"/>
        </w:rPr>
      </w:pPr>
      <w:r>
        <w:rPr>
          <w:sz w:val="24"/>
          <w:szCs w:val="24"/>
        </w:rPr>
      </w:r>
    </w:p>
    <w:p>
      <w:pPr>
        <w:pStyle w:val="Normal"/>
        <w:ind w:firstLine="720"/>
        <w:jc w:val="both"/>
        <w:rPr/>
      </w:pPr>
      <w:r>
        <w:rPr>
          <w:sz w:val="24"/>
          <w:szCs w:val="24"/>
        </w:rPr>
        <w:t xml:space="preserve">Bunun dışında Avrupa Birliği öyle bir birliktir ki ülkelere gelin bana üye olun ya da şunu şöyle yapında gelin bana illa da üye olun. Böyle bir tavrı ve tutumu yoktur. Aslında ülkeler Avrupa Birliğine gördükleri istikrar ortamından dolayı üye olmak istemektedirler ve üye olmak isteyen ülkelerde belli süreçlerden geçmektedir. Bu geçtikleri süreçler Avrupa Birliğinin ilkeleri çerçevesinde oluşmuş, işte hepimizin bildiği Kopenhag Kriterleri siyasi anlamda üye olmak isteyen ülkelerin uymak zorunda olduğu kriterler. Bir diğeri de Mastrik Kriterleri ekonomik anlamda uymak zorunda olduğu kriterler. Eğer para birliğine girmek istiyorsanız bunu da yerine getirmek zorundasınız. Enflasyon oranını belli bir oranda tutmak zorundasınız, kamu açıklarını belli bir oranda tutmak zorundasınız gibi. Dolayısıyla Avrupa Birliğine üye olmak isteyen ülkeler öncelikle bunları yerine getirmek durumundadır. Eğer oraya üye olmak istiyorsanız bunları yerine getirmek için bir uyum sürecine girersiniz ve bu süreç içerisinde bir çalışma yaparsınız. Türkiye’nin de şu an aslında içinde bulunduğu ve yaptığı ve belli bir dönem içerisinde de bitirmeye çalıştığı aslında budur. Bu süreç dahillinde Kıbrıs Sorunu Avrupa Birliğinin içerisinde yer almıştır. Bunu sayın Başbakan tarihlerini de vererek anlattı. Bunlar maalesef kabul etsek de etmesek de yaşadığımız gerçeklerdir. Yani hangi gerçeklerdir? Kıbrıs Sorununun Avrupa Birliği içerisinde çözümlenebileceği gerçeğinden yola çıkarak bundan , 13 yıl önce  95 yılında atılmış bazı adımlarda beğensek de beğenmesek de o dönem altı çizilmiş olmasına rağmen belli çevrelerce ısrarla kabul edilmemesine rağmen ama o günlerden beri çizilen yolda bu işler yürümeye devam ediyor. Bu da bir realite olarak karşımızda duruyor. Neydi o? Sayın Başbakan ayrıntılı durdu ben çok kısaca söyleyeceğim. Kıbrıs Cumhuriyetinin Avrupa Birliğine tam üyelik müracaatı kabul edildikten sonra Avrupa Birliği içinde Türkiye’nin de olduğu ülkelerde görüşme yapıyor ve Ocak 95’te, 6 Mart 95 kararı ile ilgili Türkiye’nin Gümrük Birliği kararı ile ilgili öncesinde yapılan bu toplantıda Türkiye’nin Gümrük Birliği uygulamasının 1 Ocak 96’da başlaması öngörülüyor ve buna paralel Kıbrıs Cumhuriyetinin Avrupa Birliği üyelik görüşmeleri çerçevesinde hükümetler arası konferansa dahil olması öngörülüyordu. Ve bunun akabinde 97’de farklı bir yol çizilmeye çalışılmış olsa bile 99’da tekrar ayni yola geri dönüldü ve o günden beri çizilen bu süreç aslında günümüzde de devam ediyor. Geçen sene yine bütçede bu konuları konuşurken şunun altını çizmiştik. O da ne idi: Önümüzdeki dönem Rum tarafında yapılacak olan seçimlerden sonra Kıbrıs konusundaki görüşmelerin mutlaka başlayacak olması öngörüsüydü. Bunu nereden alıyorduk? Bunu uluslararası camiadan alıyorduk. Çünkü o dönemin Mister no’su olarak kabul edilen Papadopulos’un yönetiminde Rum tarafı çözümle ilgili hep negatif yaklaşımlar gösteriyordu. 2004’ten beri Annan Planına evet demekle kendisini tescil etmiş Kıbrıs Türk Halkı Kıbrıs Türk tarafı olarak da Türkiye ile birlikte görüşmelerde pozitif yaklaşım gösteriyordu. Dolaysıyla içine girdiğimiz süreçte 2009 yılının sonunda Avrupa Birliği zemininde Avrupa Birliği üyesi olan tüm ülkeler nezdinde Türkiye’nin adaylığı ve süreci ile ilgili tekrar bir gözden geçirme söz konusu olacak bunu hepimiz biliyoruz ve Güney Kıbrıs’ın Kıbrıs Cumhuriyeti adı altında içinde bulunmasından ötürü Avrupa Birliğinin Türkiye’nin önüne limanlarının açılması ile ilgili konan hedef doğrultusunda Türkiye’nin tam uyum süreci gözden geçirilecek. Bu takvimde de durduğu için Kıbrıs konusundaki görüşmelerin süratle başlaması ve mümkün ise bu süreç içerisinde bitirilmesi aslında yabancılar tarafından da BM çevreleri tarafından da olumlu karşılandığı için Rum tarafındaki seçimlerden sonra büyük oranda çözüme destek çıkmasından dolayı neden bunu böyle söylüyorum çünkü, mevcut iki aday yani DİSİ’nin desteklediği diğer adayın aldığı oy oranı ile Hristofyas’ın aldığı oy oranını birleştirdiğimizde aşağı yukarı üçte iki gibi bir oran yapıyor. Bu da Rum tarafında gerçekten köklü bir değişim dönüşüm ihtiyacının göz önünde olduğunu gösteriyordu. Dolayısıyla Sayın Akıncı’nın da dediği gibi, gerçekten uluslararası camiada olumlu karşılan ve olumlu algılanan bu süreç öngörüldüğü şekilde de aslında hemen kısa bir zaman içerisinde başladı ve komitelerin oluşturulan çalışma grupların yapmış olduğu çalışmalar neticesinde Eylül başında da görüşmeler resmen başlamış oldu. </w:t>
      </w:r>
    </w:p>
    <w:p>
      <w:pPr>
        <w:pStyle w:val="Normal"/>
        <w:jc w:val="both"/>
        <w:rPr>
          <w:sz w:val="24"/>
          <w:szCs w:val="24"/>
        </w:rPr>
      </w:pPr>
      <w:r>
        <w:rPr>
          <w:sz w:val="24"/>
          <w:szCs w:val="24"/>
        </w:rPr>
      </w:r>
    </w:p>
    <w:p>
      <w:pPr>
        <w:pStyle w:val="Normal"/>
        <w:jc w:val="both"/>
        <w:rPr/>
      </w:pPr>
      <w:r>
        <w:rPr>
          <w:sz w:val="24"/>
          <w:szCs w:val="24"/>
        </w:rPr>
        <w:tab/>
        <w:t xml:space="preserve">Şimdi bizim aslında üzerinde durmamız gereken konular bana göre, geçmişte yaşadığımız birçok gerçeği göz önünde tutarsak yakın gelecekte de aynı gerçeklerle karşı karşıya kalacağımız için aynı şeyleri orada da yaşamayalım. Ah! Keşke böyle yapsaydık demeyelim diye bence bu içinde bulunduğumuz dönem ve önümüzdeki yakın dönem, yakın gelecek açısından üzerinde durmamız gereken belli başlı konular vardır diye düşünüyorum. Bunların bir tanesi Sayın Akıncı’nın da bahsettiği bence de önemlidir diye düşünüyorum. Çözüm sürecinde yıllar itibarı ile 68 yılında başlayan çözüm görüşmelerinden beri hep ortaya konan temel bir hareket alanı vardır Kıbrıs Sorunun çözümü ile ilgili. Eğer siz bunun dışına çıkarsanız gerek Rum tarafı olarak, gerek Türk tarafı olarak bu fark etmiyor sonuçta, bu kısa zaman dilimi içerisinde ve yakın gelecek açısından Kıbrıs Sorununu öngörülen çözüme götürme konusunda birçok noksanlıklar yaşarsınız diye düşünüyorum. Dolayısıyla biz bu dönem içerisinde Kıbrıs Sorununu çözmek istiyorsak bu gerçeklerden bunları görerek hareket etmemiz gerekir diye düşünüyorum. Peki nedir bunlar? Bana göre şudur. Oluşturulan grupların, komitelerin ve çalışma gruplarının yapmış olduğu çalışmalar neticesinde çıkan raporlar var ve bu raporlar doğrultusunda iki lider şu an sanıyorum bugün 13’üncüsü ya da 12’ncisi görüşmelere devam ediyor. Bu çıkan raporlar doğrultusunda ele alınan konularda öngörülen nedir? Federal Cumhuriyetin oluşturulmasıdır ve buna bağlı oluşturucu devletlerin oluşturulmasıdır. Başladığı günden beridir konuşulan ve yönetim, ele alınan yönetim konusuna baktığınız zaman belki de detaylarında büyük oranda hemfikir olunmuştur ama bazı konularda da mutlaka hemfikir olunmamıştır bunu zaten iki lider açıkladı, söyledi. Burada önemli olan unsur bence şudur. Federal Cumhuriyetin Federal anlamda sahip olacağı yetkilerin sadece karşı tarafa ait olacağını düşünmememiz gerekir diye düşünüyorum. Bu Türk tarafı için de geçerlidir Rum tarafı için de geçerlidir. Oluşturucu devletlerin bünyesinde bulunacak olan yetkilerin daha sonra oluşacak yeni oluşumda Federal Cumhuriyette nasıl fonksiyon bulacağını mutlaka konuşacağız, tartışacağız ve bu görüşmelerde ortaya koyacağız. Ama bunun dışında federal anlamda yetkileri Federal Cumhuriyete bırakırken bu yetkileri de orda ortak paylaşacağımızı ve bu ülkeyi ortak yöneteceğimizi hiçbir zaman unutmamamız gerekir diye düşünüyorum. O açıdan zaman zaman basında da bazı yorumlar dikkatimi çekiyor. Bize, bizim oluşturucu devletimizin fonksiyonlarına girecek olan bu yetkiler bizim için önemlidir. Diğer federal yetkiler çok önemli değildir. Bence federal anlamda kullanılacak yetkiler aslında çok daha önemlidir. Neden derseniz işte aynen Sayın Başbakanımızın söylediği gibi. Figüran olmak istemiyorsak biz bundan sonraki dönemle ilgili işte federal anlamda kullanılacak yetkilerde sahip olacağımız fonksiyon bence çok önemlidir. Peki bunu söylerken bir görüşme sürecinde hiç bunlara dikkat etmeyelim mi? Hayır. Aksine daha fazla dikkat edeceğiz. Ama bu dikkati gösterirken de bu anlamda toplanan yetkiler karşı tarafa kalacakmış gibi bir imajla yaklaşırsak konuya ne Rum tarafı açısından ne de Türk tarafı açısından doğru bir zeminde veya ortak olabilecek bir zeminde çözüm arayışı içerisinde olmamış oluruz diye düşünüyorum. Eğer biz Güney oluşturucu Devletinin Kuzey oluşturucu Devletinin sahip olacağı fonksiyonları ayrıştırabilmişsek zaten geri kalan ve federal bünyede olması gereken konular hali ile Avrupa Birliği içerisinde yer alacağı için Federal Kıbrıs Cumhuriyeti yeni oluşacak olan dolayısıyla bu yetkilerin de yüzde 99’unu belki de belki de yüzde 90’ını Brüksel’e devretmiş olacaktır. Veya Brüksel’le birlikte kullanıyor olacaktır. O anlamda da federal bünyede toplanan yetkilerin fonksiyon itibari ile iki tarafça da kullanılır olması ve federal düzeyde paylaşılır olması çok daha önemlidir oluşturucu devletlerin kendilerine kalacak olan yetkilerdendi diye düşünüyorum. Bu çerçevede biz bu konuya yaklaşırsak yönetim konusunda ve diğer bütün konularda daha iyi bir uyum içerisinde Avrupa Biriliği içerisinde yer alabiliriz. Peki Avrupa Birliği içerisinde yer almak ne demek? Avrupa Birliği içerisinde yer almak demek, bunu hepimiz biliyoruz ama somut örneğini de görüyoruz. Maalesef hiç öyle değildir 27 ülkenin her birinin Avrupa Birliği içerisinde çok büyük bir ağırlığı vardır arkadaşlar. Küçüklükle bağlantılı değildir Avrupa Birliğinin oluşum mekanizması buna engeldir. Belki Lizbon Anlaşması devreye girdikten sonra ileride büyük ülkelerin daha farklı yöntemlerle rolleri biraz değişecektir ve artacaktır. Doğru. Ama şu an itibari ile baktığınızda Avrupa Birliği içerisinde küçük ülkelerin de ayni şekilde ağırlığı vardır. Kıbrıs Cumhuriyeti Avrupa Birliği içerisinde bir etki yaratabilir mi? Yaratabilir. Hiç bunu küçümsemeyelim. Bunun örneklerini de gördük,  görüyoruz ve yaşıyoruz. Avrupa Birliği için çok önemli olan her açıdan siyasi açıdan da, ekonomik açıdan da çok önemli olan büyük bir coğrafi büyüklüğe ve nüfus yapısına sahip olan Türkiye’nin önünü kesmekte dahi neler yaratabildiğini görüyoruz. Dolayısıyla bu sadece Avrupa Birliğinde yer alan büyüklerin Türkiye’ye bakış açısından kaynaklanmıyor. O açıdan biz önümüzde duran bana göre göreve fukslanmamız gerekiyor. Bu görevimiz de şudur: Bizim bakış açımız Kıbrıs Sorununa siyasi eşitliğe bağlı iki bölgeli işte federal bir çerçeveyi oluşturmak ve Federal Kıbrıs Cumhuriyetini kurmak doğru, ama bunu deyip de orada bırakmakta mümkün değil arkadaşlar. Yani biz bunu diyelim ve duralım bekleyelim Rumlar gelsin böyle bir yaklaşım bizi bir yere götürmez. Bizim bilakis üstüne üstüne gitip biz bunu söylüyoruz, bunun arkasında duruyoruz ve bunun fonksiyonlarını da yerine getiriyoruz ve sizin de bu fonksiyonlar dahilinde bunun içerisine girmenizi talep ediyoruz. Arzu ediyoruz değil, dileniyoruz da değil, talep ediyoruz. Çünkü eğer biz Kıbrıs’ta siyasi eşit düzeyinde bir oluşturucu Devlete sahip olacaksak ve bunu bir figüran olarak değil uluslararası aktörlere gerektiğinde yol gösterebilecek nitelikte yöneteceksek bizim bu şekilde yaklaşmamız gerekir konuya. Tıpkı Sayın Hüseyin Özgürgün’ün altını çizdiği bir konu vardı. AKPA’da Sayın  Cumhurbaşkanımızın yapacağı konuşmanın yerine getirilmesi için çok uğraş verdik dedi. Evet, doğrudur. Eğer bizi temsil eden arkadaşlarımız orda olmasaydı belki de Sayın Cumhurbaşkanımız orada kendini ifade edemeyecekti konuşamayacaktı. Dolayısıyla bizim aslında bu yaşadığımız örnekleri de göz önünde tutarak talep edici durumda olmamız gerekiyor. İşte belki de onun için Kuzey Kıbrıs Türk Cumhuriyetinde siyasal partilerin Kıbrıs konusunda oluşturabilecekleri müşterek bir fikir birliği, görüş birliği belki de yine Sayın Hüseyin Özgürgün’ün dediği gibi Sayın Cumhurbaşkanımız tarafından ileri götürülüp de daha iyi bir savunma noktasına bizi taşıyacaktır ve hatta benim dediğim gibi talep edici noktaya belki bizi taşıyabilecektir. O açıdan aslında Sayın Başbakan da Ulusal Birlik Partisinin Kurultay kararı ile ilgili konuyu gündeme getirdi diye düşünüyorum. Ama biz önümüzde duran sürece fokuslanarak üzerimize düşen görevi yerine getirmeliyiz diye düşünüyorum. Bunu yaparken çözümü isteyen taraf, çözümü talep eden taraf ve 2009 yılının da önemli bir yıl olacağı gerçeğini de göz ardı etmememiz gerekir diye düşünüyorum. Biraz önce söyledim, Türkiye açısından 2009 yılı çok önemli. Ama yabancıların yapmış olduğu yorumlara bakıyorsunuz, Birleşmiş Milletlerin yapmış olduğu yorumlara bakıyorsunuz 2009 yılı aslında herkes için  önemli. Çünkü Kıbrıs Sorununda bugün irade sahibi olan ve görüşmeleri kendi arzuları ile başlatmış bulunan iki liderin bu görüşmeleri sonuçlandırabilmeleri için Birleşmiş Milletlerin de 2009 yılının başından itibaren daha yoğun bir çalışma temposu içerisinde olması gerekir diye düşünüyorum. </w:t>
      </w:r>
    </w:p>
    <w:p>
      <w:pPr>
        <w:pStyle w:val="Normal"/>
        <w:jc w:val="both"/>
        <w:rPr>
          <w:sz w:val="24"/>
          <w:szCs w:val="24"/>
        </w:rPr>
      </w:pPr>
      <w:r>
        <w:rPr>
          <w:sz w:val="24"/>
          <w:szCs w:val="24"/>
        </w:rPr>
      </w:r>
    </w:p>
    <w:p>
      <w:pPr>
        <w:pStyle w:val="Normal"/>
        <w:jc w:val="both"/>
        <w:rPr/>
      </w:pPr>
      <w:r>
        <w:rPr>
          <w:sz w:val="24"/>
          <w:szCs w:val="24"/>
        </w:rPr>
        <w:tab/>
        <w:t xml:space="preserve">Geçen gün BM’nin Konseyinde, Birleşmiş Milletler Konseyinde Kıbrıs’ın altı aylık Barış Gücü görev süresi ile ilgili Uzatılma Kararı alındıktan sonra İngiltere BM temsilcisinin bir mülakatı vardı, Kıbrıs Gazetesi’nde de çıktı hem Cumartesi hem Pazar. Orda dikkatimi çekti Birleşmiş Milletlerin ve İngiltere BM temsilcisi Özellikle Hüseyin Özgürgün arkadaşım, İngiltere’nin büyük bir öneme sahip olduğundan bahsetti. Doğrudur. Kıbrıs Sorununun itibarı ile de İngiltere büyük bir öneme sahiptir. Ve BM Temsilcisi diyor ki, Kıbrıs Sorununun çözümlenebilmesi için 2009’da çok ciddi bir imkan vardır. İki lider iradelerini ortaya koymuşlardır. Birleşmiş Milletlerin çözüm sürecine yoğunlaşması ile 2009 yılında bu görüşme süreci pozitif bir noktaya taşınabilir. Benim inancım da budur arkadaşlar. 2009 yılını bu açıdan çok iyi değerlendirmemiz gerekir diye düşünüyorum. Biliyorsunuz Amerika’da seçimler yapıldı ve Obama Ocak ayının ortalarında göreve başlayacak. Muhtemelen Obama ile birlikte dış politikada da yeni bir yaklaşım söz konusu olacak. Bunun sinyallerini şimdiden almak mümkün özellikle Orta Doğu’ya dönük.Dolayısı ile Kıbrıs’ın, Kıbrıs Sorunun çözülmesi halinde bu Orta Doğu’ya dönük politikalarda da bir mihenk taşı olabileceğini hiç unutmamak gerekir. O açıdan 2009 yılında gelişmeler bugün verilen sinyaller Kıbrıs’taki çözüm sürecinin hızlanacağı doğrultusundadır.Açıkçası benim de beklentim bu yöndedir. Avrupa Birliğinin bu süreç içerisinde bizimle doğrudan olmasa bile dolaylı olarak ilişkileri vardır. Bunu da göz ardı etmemek gerekir. Bu ilişki Kıbrıs Sorununun çözümü bağlamında siyaseten olan bir ilişki değildir. Ama çözümle birlikte Avrupa Birliği içerisinde yer alacağımız için Avrupa Birliğinin parasını Euro’yu kullanmaya başlayacağımız için Avrupa Birliği ile bizim dolaylı ilişki içerisinde olmamız kaçınılmazdır. Dolaysı ile biz Avrupa Birliği ile ilişkilerimizi çözümle birlikte de nasıl olabileceğini bugünden belirleyebiliriz, geliştirebiliriz, şekillendirebiliriz. Ve bunu çözüm sürecine olması gerektiği nasıl olması gerektiği biçimini de taşıyabiliriz diye düşünüyorum. Sanırım Sayın Cumhurbaşkanımızın geçen hafta Brüksel’de yaptığı bir dizi ziyaretlerde konuşulan konulardan bir tanesi de buydu diye düşünüyorum. Çünkü biz çözümle birlikte Avrupa Biriliği içerisinde olacağımız için Avrupa Biriliğinden doğru temelde yararlanmak ve Avrupa Birliğini doğru okuyarak ve Avrupa Birliği içerisinde daha doğru bir rol oynamak. Bu bizim açımızdan çok önemli. Peki biz kendi içimizde ne yapıyoruz? Bu doğrultuda nasıl adımlar atıyoruz? Bana göre aslında biz bu kısa dönemde gerçekten takdir edilmesi gereken bir adım atıyoruz. Muhtemelen bunun biraz detaylarını Başbakanlık Bütçesinde gündeme getirmeyi düşünüyorum ama burada bir kitapçık var arkadaşlar. Bence Avrupa Birliğini Muhtesabatına uyum programı. İşte bu kısa sürede gerçekten takdir edilmesi gereken bir çalışmadır bu. Bu hükümetin yaptığı bir çalışmadır. Avrupa Birliği ile dolaylı da olsa ilişkiler çerçevesinde 2004 referandumundan sonra evet dedikten sonra girdiğimiz ilişkiler çerçevesinde en azından 13 başlıkta bile olsa yaptığımız bir çalışma var. Ve bu çalışma gerçekten çok önemli bizi şu an içinde bulunduğumuz çözüm sürecinde de güçlendirecek bir çalışma. Çözüm sürecinin sonlanması ve öngördüğümüz şekilde eğer çözüm olursa Federal Cumhuriyetin oluştuktan sonra daha çok yararlanabileceğimiz bir çalışma, sonuçlarını daha çok görebileceğimiz bir çalışma ama çok yakın bir gelecekte çözüm olmasa bile gene de sonuçlarını görebileceğimiz bir çalışma. Dolayısıyla bizim kendi içimizde Avrupa Birliğine uyum konusunda şapkalarımızı çıkarıp önümüze koyup üzerimize düşen görevi yapmamız gerekir diye düşünüyorum. Mecliste bulunan bütün siyasi partilerin hatta ülkemizde siyaset yapmaya çalışan bütün siyasal partilerin, ortak noktası olacağına inandığım bu konunun üzerine ciddiyetle eğilip ülkemizin içinde bulunduğu sıkıntıları, sorunları ortak bir anlayışla, ortak akılla çözüp aslında esas Kıbrıs Sorununu çözerek biraz önce de söylediğim gibi artık dünyada bir figüran olmak değil de önemli bir rol oynayabilecek aktör olmak ya da aktörler arasında olmak için Kıbrıs Sorununa 2009 yılında görüşme süreci çerçevesinde daha somut olarak yaklaşıp talepkar bir vaziyette bu sorunu çözmemiz gerekiyor. Rum tarafına baktığım zaman şunu gördüğümü de söylemek istiyorum. Rum tarafında gerçekten deyim yerinde ise çözümle ilgili bir travma yaşanıyor. Neden? Çünkü ilk defa bir lider onlar adına seçilmiş bir lider kendilerine diyor ki; ben Türklerle, Kıbrıslı Türklerle yönetimi paylaşmalıyım.Ben, Kıbrıs Cumhuriyetini Kıbrıslı Türklerle aslında ortak olarak kurduydum. Geçmişe baktığımız zaman bunlar o tarafta hiçbir zaman söylenmemişti. Söylenmişse bile çok cılız kalmıştı. Bu düzeyde belki de söylenmemişti. Ama ben bugün bakıyorum içinde bulunduğumuz koşullarda görüşmelerin yapıldığı bir dönemde ve yakın geleceği de göz önünde tuttuğumda aslında bunun olması önemli. Niçin önemli? İki noktadan dolayı önemli. Bir; gerçek olduğu için önemli. Yani bu bir gerçek. Bu bizim Kıbrıs Türk tarafının bizlerin yaşayarak öğrendiği bir gerçek. Ama bunları maalesef Rum tarafına anlatacak birileri olmadıydı hiçbir zaman kendi içlerinde. Ama şimdi onların liderleri diyor ki kendilerine, aslında gerçek bunlar. O zaman demek ki bu içinde bulunduğumuz dönemde birtakım değişikliklerin olacağını öngörmek mümkün. Bu içinde bulunduğumuz dönemde bu değişiklikler olurken olayı bana göre işte bir önceki dönemde biz daha ön plandaydık çünkü, biz evet yanlısıydık onlar hayır yanlısıydı. Ama şimdi seçimlerden sonra farklı bir anlayış geldi ve uluslararası camiada daha farklı bir pozisyon elde etti Rum tarafı ve Rum tarafı bu elde ettiği pozisyon gereği bizi çözümden uzaklaştıracak ya da çözüme tersi de yaklaştıracak gibi değerlendirmelerden uzak tutmak gerekir diye düşünüyorum. Bizim içinde yaşadığımız 2002 yılından beridir yaşadığımız gerçeklere realitelere baktığımız zaman şunu söylemek mümkündür. Geldiğimiz 2007 ve 2008 yıllarında eksik olan kısım Rum tarafının çözüm sürecine gösterebileceği olası yaklaşım idi. Şimdi bu konuda ortaya çıkan gelişmeler ve kısa zamanda görüşme sürecinin başlayıp bu noktaya gelmesini görüşmeler açısından iki liderin ortaya koyduğu Birleşmiş Milletlerde de aynen söylendiği gibi iradenin gerçek olduğunu ve bunun sonuç verebileceğini söylemek gerekiyor. Bizim bu konuda liderleri teşvik etmemiz gerekiyor, desteklememiz gerekiyor, motive etmemiz gerekiyor. Eğer bunu yapmazsak hiçbir zaman talepkar olamayız, talepkar pozisyonuna gelemeyiz, talepkar pozisyonuna da gelemediğiniz zaman ne olur arkadaşlar bilir misiniz? Talepkar pozisyonuna gelemediğiniz zaman ancak figüran olabilirsiniz. Ama talepkar pozisyonuna gelebilirseniz gerçekten uluslararası anlamda rol oynayan aktörler arasında yer alabilirsiniz. Bize düşen görev olaylara bu içinde bulunduğumuz koşullarda ve yakın gelecekte bu çerçeveden bakıp Kıbrıs Sorununu 2009 yılında bir çözüme götürmeye çalışmaktır diye düşünüyorum. Bu konuda kendi uğraşlarımızı iki lideri teşvik edecek, motive edecek. Bu süreçte Kıbrıs Sorununu artık bir çözüme bağlayacak noktada teşvik etmeliyiz diye düşünüyorum. Cumhurbaşkanlığı Bütçesinin ülkemize hayırlı olmasını dilerim. Beni dinlediğiniz için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Buyurun Sayın Boze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HASAN   BOZER (Girne)- Sayın Başkan, Sayın milletvekilleri; Ali beyin bir itirazı oldu ama bilmiyorum yani bir sıra ihlali olup olmadığı noktasında.  Çünkü izlenen bir prosedür var ona göre bana da söz verdiler.  Ben o hakkımı kullanıyorum.  Yani benim Ali beyin söz hakkını alma gibi bir niyetim asla yok. Bunu bu şekilde beyan etmiş olay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İ SEYLANİ  (Lefkoşa)  (Yerinden)- Bundan sonra sıramızı kimseye vermeyeceğiz. Herkes sırası geldiğinde konuşsun bundan sonr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Buyurun Hasan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Yerinden) (Devamla) -  Yoo, Hasan beye değil şeyim buyurun.</w:t>
      </w:r>
    </w:p>
    <w:p>
      <w:pPr>
        <w:pStyle w:val="Normal"/>
        <w:jc w:val="both"/>
        <w:rPr>
          <w:sz w:val="24"/>
          <w:szCs w:val="24"/>
        </w:rPr>
      </w:pPr>
      <w:r>
        <w:rPr>
          <w:sz w:val="24"/>
          <w:szCs w:val="24"/>
        </w:rPr>
        <w:tab/>
      </w:r>
    </w:p>
    <w:p>
      <w:pPr>
        <w:pStyle w:val="Normal"/>
        <w:jc w:val="both"/>
        <w:rPr>
          <w:sz w:val="24"/>
          <w:szCs w:val="24"/>
        </w:rPr>
      </w:pPr>
      <w:r>
        <w:rPr>
          <w:sz w:val="24"/>
          <w:szCs w:val="24"/>
        </w:rPr>
        <w:tab/>
        <w:t xml:space="preserve">HASAN   BOZER (Devamla) -  Yani bu tepkinizin muhatabı ben olmasam gerek diye düşünüyorum.  </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Değil, değil.</w:t>
      </w:r>
    </w:p>
    <w:p>
      <w:pPr>
        <w:pStyle w:val="Normal"/>
        <w:jc w:val="both"/>
        <w:rPr>
          <w:sz w:val="24"/>
          <w:szCs w:val="24"/>
        </w:rPr>
      </w:pPr>
      <w:r>
        <w:rPr>
          <w:sz w:val="24"/>
          <w:szCs w:val="24"/>
        </w:rPr>
      </w:r>
    </w:p>
    <w:p>
      <w:pPr>
        <w:pStyle w:val="Normal"/>
        <w:jc w:val="both"/>
        <w:rPr/>
      </w:pPr>
      <w:r>
        <w:rPr>
          <w:sz w:val="24"/>
          <w:szCs w:val="24"/>
        </w:rPr>
        <w:tab/>
        <w:t>Evet Sayın Başkan, değerli milletvekilleri; Cumhurbaşkanlığı bütçesini görüşüyoruz.  Ben de mensup olduğum bir Ulusal Birlik Partinin mensubu olarak Cumhurbaşkanı makamına ehemmiyet verdiğimizi.  Çünkü cumhuriyete inanan, gönülden inanan bir partinin mensubuyum.  Cumhurun başı olarak da  Cumhurbaşkanına ve makamına ciddi boyutta ehemmiyet verdiğimizi belirterek konuşmama başlamak istiyorum. Ama tabii biz değer veriyoruz, koruyoruz, kolluyoruz, Cumhurun başkanı olarak ama bazı düşüncelerimizi de söylemeden geçemeyeceğiz.  Bu niyetle söz aldım.  Tabii Cumhurbaşkanımız Cumhuriyetçi Türk Partisinin başkanıyken ve Cumhuriyetçi Türk Partisinden Cumhurbaşkanı adayı olarak o makama seçilerek gelmiştir.  Yalnız makama gelirken niye seçildi, nasıl oy aldı noktasında küçük bir açılım yapmak istiyorum. Evet Sayın Cumhurbaşkanımız ben, bu çok uzamış ve halkın tüm ekseriyetinin arzu ettiği çözümü 30 yıldır getiremeyenlere karşılık ben iddialıyım bu çözümü bir ayda, üç ayda getiririm dedi.  Bu  çözüm özlemi de evet madem öyle bir iddianız var buyurun işte size makam, halkımız oyunu vermiştir. Teveccühünü göstermiş ve şu andaki Cumhurbaşkanımızı seçmiştir. Ama tabii esas ana seçiliş sebebinin de Kıbrıs Sorununu çözeceği olduğunu gerçeğini de ben altını çizerek burada belirtmek istiyorum, belirtmek istiyorum.  O niyetle bu girişi yapmayı uygun gördüm. Ama tabii bu iddiaları söyleyenleri görüyoruz ki ilerleyen süreçte sözlerini tutamaz oldular.  Ha keşke tutabilseler, bu ülkede barışı, bu barış, çözüm, çözüm diyen arkadaşlarla hem fikir değiliz.  Bizler de ülkede bir çözümü en az diğer arkadaşlarımız kadar arzu eden insanlarız. En az onlar kadar.  Ve kabul edilebilir, toplumumuzun içine sindirebileceği, geleceğimizi garantiye alan bir çözümü elbette çok canı gönülden de destekleriz ve destekleyeceğiz tabii ona giden yolları. Ama maalesef o noktaya ulaşamadık ve görünen o ki acıdır ama gerçektir ondan da uzaklaşıyoruz, umutlar azalıyor. Ben burada bunu felaket tellallığı olsun diye söylemiyorum.  Halkın içinde yaşıyorsunuz ve duyuyorsunuz ve işitiyorsunuz sizler de bunu. Sayın Cumhurbaşkanımız tabii hedef koymuştu Mart’ta komiteleri oluşturdular Eylül’de görüşmelere başladılar, değerli kardeşim Teberrüken’in de dediği gibi böyle pembe tablolar çizdi Teberrüken bey, keşke  öyle olsa, keşke öyle olsa da bu sorunu çözebilsek ve toplum, halkımız da bir rahat etse.  Ama öyle değil değerli arkadaşlar, Cumhurbaşkanımız 2008 Aralığını hedef göstermiştir.  Ve görüşmeler bu şekilde başladı.  Yalnız 2008 Aralık ayında bir şey olmayacağı görüldü 2009’da olacak dendi 2009’un Haziran’ı hedef olarak gösterildi.  Bilahare 2009’da da zor denmeye başladı.  ve tabii bu arada niyetler, görüşmede konuşulanlar bir şekli ile öğreniliyor ve 2009 da zor dendikten sonra umutlar da azalmaya başlıyor. Tabii ben çözerim diye gelen Cumhurbaşkanımız, bu noktada halkını bir şekilde aldatmış oluyor. Sayın Akıncı sabahleyin konuşmasında belirtti, gerçekçi politika yapmamız gerekir. Evet çözümü arzu etmek başka bir şeydir ama onu sağlayabilmek başka bir şeydir çünkü bu irade tek taraflı olmuyor ki. İki taraf arasında da bu iradenin olması gerekir ki bu çözüm bulunabilsin. Bu realiteyi göz ardı ederek politika yapmak, hakikaten bir şekilde halkı aldatmak oluyor. Yani bu sıfatı kullandığım için de üzgünüm am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LPAY AFŞAROĞLU (Lefkoşa) (Yerinden) -  Ağır oluyor ama çok politika yapıyorsu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Ağır oluyor gibi evet, hakikaten Cumhurbaşkanıma kamu için biz oraya çok değer veriyoruz bunu konuşmamın başında da söyled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PAY AFŞAROĞLU (Yerinden)(Devamla) – Geçmiş yılları da hatırlayalım Hasan Bey. </w:t>
      </w:r>
    </w:p>
    <w:p>
      <w:pPr>
        <w:pStyle w:val="Normal"/>
        <w:ind w:firstLine="720"/>
        <w:jc w:val="both"/>
        <w:rPr>
          <w:sz w:val="24"/>
          <w:szCs w:val="24"/>
        </w:rPr>
      </w:pPr>
      <w:r>
        <w:rPr>
          <w:sz w:val="24"/>
          <w:szCs w:val="24"/>
        </w:rPr>
      </w:r>
    </w:p>
    <w:p>
      <w:pPr>
        <w:pStyle w:val="Normal"/>
        <w:ind w:firstLine="720"/>
        <w:jc w:val="both"/>
        <w:rPr/>
      </w:pPr>
      <w:r>
        <w:rPr>
          <w:sz w:val="24"/>
          <w:szCs w:val="24"/>
        </w:rPr>
        <w:t xml:space="preserve">HASAN BOZER (Devamla) – Ama keşke Cumhurbaşkanımız dese ki, ben bu konuyu çözmesinde diğerlerinden daha fazla kendime güveniyorum. Çözebileceğime, daha çok katkı koyabileceğime inanıyorum dese ve bu kadar iddialı konuşmamış olsaydı, o zaman daha doğru konuşmuş olacaktı ve toplumumuz da bu tür gelişmelere karşı daha hazırlıklı olacaktı ve bu şekilde umutsuzluğa düşmemiş olacaktı. Yani şimdi Rum istemez mazeretine sığınmak da artık hoş olmuyor, Rumlar nefes almamızı bile istemez diyoruz şu anda. Cumhurbaşkanımız söylüyor bunları ama mühim olan ikisi arasını bulup, halka gerçeği olduğu gibi söylemek daha uygun olurdu kanaatindeyim. </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Ve tabii şimdilerde, benim görebildiğim kadarı ile Cumhurbaşkanımız da umudunu yitiriyor ki, uluslararası güçlerin devreye girmesinden bahsediyor. Yani olay sevgili kardeşimiz Teberrüken Bey’in dediği gibi sütliman değildir. Tabii bize Annan Planı sürecinde de birtakım sözler verilmişti, şöyle olur böyle olur, “Evet” denirse, evet biz “Hayır” diyen bir partinin mensuplarıyız ama toplumumuzun geneli yüzde 65 “Evet” demiştir o Plana ama o Plana “Evet” denmesi adına bir sürü vaatte bulunmuştur. En azından bu vaatlerin yerine geldiğini görmek de hakkımızdı. Maalesef onların hiçbirinin de olmadığını görüyoruz ve üzülüyoruz. Hatta ve hatta biz Annan Planına “Evet” dediğimizde; “O zamanki Cumhurbaşkanı Papadopulos’un yüzüne dünya bakmayacak, onu lanetleyecek” gibi benzetmeler ve tespitler yaptık ama çok kısa süre sonra gördük ki hiç öyle bir şey de yok. Dünya o Papadopulos’u, “Hayır” diyen Papadopulos’u hemen kucakladı. Ha bizlere de verdiği sözleri tutmaz oldular ve neticede bizler mağdur ve kandırılmış hissiyatına düştük, gerçek de budur. </w:t>
      </w:r>
    </w:p>
    <w:p>
      <w:pPr>
        <w:pStyle w:val="Normal"/>
        <w:jc w:val="both"/>
        <w:rPr>
          <w:sz w:val="24"/>
          <w:szCs w:val="24"/>
        </w:rPr>
      </w:pPr>
      <w:r>
        <w:rPr>
          <w:sz w:val="24"/>
          <w:szCs w:val="24"/>
        </w:rPr>
      </w:r>
    </w:p>
    <w:p>
      <w:pPr>
        <w:pStyle w:val="Normal"/>
        <w:jc w:val="both"/>
        <w:rPr/>
      </w:pPr>
      <w:r>
        <w:rPr>
          <w:sz w:val="24"/>
          <w:szCs w:val="24"/>
        </w:rPr>
        <w:tab/>
        <w:t xml:space="preserve">Değerli kardeşlerim, tabii dış politikada Dışişleri Bakanımız vardır ama görüşmeci sıfatı ile Cumhurbaşkanımızın da ülkemizin, devletimizin dış ilişkilerini yürüttüğü bir gerçektir ve oradan da Cumhurbaşkanımızdan bazı başarılar bekliyorduk ki sevinelim. Yani örneğin Annan Planına “Evet” dediğimizde bu bir dünya, Birleşmiş Milletler planıydı, bu o zamanki Genel Sekreter rapor etti Güvenlik Konseyine ama aradan dört yıl geçtiği halde değerli kardeşlerim, bu plan orada paslandı, tozlandı ama bu raporun gereği yapılmadı, karara dönüştürülmedi. O olay, dünyanın çok sıcak takip ettiği o olay hukuk olmadı. Niçin olmadı? Çünkü hukuk olsa Türk tarafının lehine bir adım olacaktı. Avrupa Birliğine bakıyoruz konsey kararı var Nisan 2004,  ambargoların kalkacağından bahsettiler evet dediğimiz takdirde.  Direkt ticaretin olacağından bahsettiler.  Hatta bundan bir yıl önce Almanya’lara da gidildi güya yasa değişiklikleri filan yapılacak Meclis Başkanlığının bir heyeti olarak ve direkt ticaretin önü açılacak gibi hep söz verildi, vaat yapıldı arkadaşlar. Avrupa Birliği Konsey Kararı da hiç uygulanmadı. E tabii bunları görüp de üzülmemek elde değil, elde değil.  Ve arzu ederdik ki Sayın Cumhurbaşkanımız bu noktalarda hele Anan Planı sonrasında halkına elle tutulur, gözle görülür somut bir sonuç aldırmış olsaydı.  Bu bizleri de çok mutlu edecekti.  Halkımız adına bizler de mutluluk duyacaktık.  Ama ben bunları da gördükten sonra şahıs olarak konuşayım bu dünya adaletine de inanmaz oldum. Hakikaten bu dünyanın adaleti de bir tuhaftır. Daha da fazla bir yorum yapmayayım, haddimi aşmayayım. Yani sonuçta biz dikkate alınmayan ama yüzüne bakılmayacak, horlanacak, dışlanacak denilen Rum Cumhurbaşkanı da  hemen akabinde itibarlı oldu.  Bizlere ise hiçbir surette hak verilmedi. Tabii kazanım olarak arkadaşlar hep dile getiriyor ve söylüyorlar. İşte o olaydan sonra bizim dış temaslarımız, bizi kabul edenler, görüşenler çok oluyormuş. Tabii o iyi bir şey, güzel bir şey. Yani dünyada bilim çağında diyalogsuzluk olamaz. Ne kadar kişi dolaşır, ne kadar görüşme yapar? Problemimizi ne kadar kurum, kuruluş, devlet organ varsa anlatırsak bu çok hoş ve güzel bir şeydir. Ama hepsi o kadar, yetmez bu bize.  Biz bunun daha fazlasını arzu ediyoruz. Yalnız arkamızı sıvazlamalarından  bıktık ve usandık.  Bu dünya adaletini biz de görmek istiyoruz.  Bu çağda hala izole, ambargo altında yaşayan bir halk olmak istemiyoruz.  Tabii bütün bunların yanında diğer konuşmacılarımız da söyledi ama benim de çok rahatsız olduğum bir söylem.  Biz barış yapacağız.  Evet yapalım.  İnşallah da beceririz, yakalarız.  Ama muhataplarımızın hele son günlerde bu barış meleği diye lanse edilen Hristofyas’ın bizim Cumhurbaşkanımıza o söylediği söz hakikaten bizleri rahatsız etmiştir. Sütten kesil gel, şu bu filan ki bizim Türkçede bunun manası çok derindir.  Yani seni çocuk kabul ederim, etkisiz kabul ederim, şu kabul ederim, bu kabul ederim manası çıkıyor.  Yani  Hristofyas bizim Cumhurbaşkanımızı ne olarak görüyor değerli arkadaşlar? Bu hakikaten bizleri rahatsız etmiştir. Ve kesin söylüyorum ben kendi adıma Cumhurbaşkanımızın buna etkili bir cevap vermesini çok arzu ederim.  Ha henüz görmedim inşallah görürüm.  Ama yani o söyleyecek, hem de bu hakaret kabul edilen sözleri bizim bir Cumhurbaşkanımıza söyleyecek bunları içimize sindirmemiz, kabul etmemiz mümkün değildir.  Biz bundan ciddi şekilde rahatsızız arkadaşlar.  Ve o nasıl sözünü söyledi, karşı sözünü de muhakkak duymalıdır.  Tabii Cumhurbaşkanımız bu aralar yoğun ciddi bir görüşme süreci devam ediyor.  Her ne kadar da geçen süre umutları azaltmış olsa da biz kendisine güvenmek istiyoruz.  Ama bir söylemin de bizde rahatsızlık yarattığını belirtmeden geçemeyeceğim.  Ki bu söylem iki liderin söylemi değildi onlara eşlik eden Birleşmiş Milletler Sözcüsünün bir söylemiydi ve demişti ki Sözcü; “İki lider, tek devlet, tek vatandaşlık ve tek egemenlik üzerinde anlaşmışlardır” dedi prensibe varmışlardır. Tabii iki Kurucu Devlet muhakkak ki bir ortak devlet kuracaklardır, onun bir kimliği tek vatandaşlık doğaldır olacaktır. Yalnız “tek egemenlik” lafı rahatsız edicidir, bunun altı doldurulmadan yani egemenliğin nerden kaynaklanacağı Kurucu Devlette belirtilmeden, iki Kurucu Devletin egemenliğinden kaynaklandığını söylemeden tek bir söylem olarak tek egemenlik olacaktır, bu bizi rahatsız ediyor ve bu konuda ciddi şekilde rahatsızız ve bunun bir şekilde açılması ve açılımının yapılması gerekir. Kurucu Devlet egemenliğinin daha doğrusu Federe Devlet egemenliğinin Kurucu Devletlerden kaynaklandığının açık ve net olarak söylenmesi ve belirtilmesi gerekir düşüncesindeyiz. Yani iki egemen devlet bir anlaşma yapar ve oluşturulan devlet de egemenliğini oradan alır bize göre. </w:t>
      </w:r>
    </w:p>
    <w:p>
      <w:pPr>
        <w:pStyle w:val="Normal"/>
        <w:jc w:val="both"/>
        <w:rPr>
          <w:sz w:val="24"/>
          <w:szCs w:val="24"/>
        </w:rPr>
      </w:pPr>
      <w:r>
        <w:rPr>
          <w:sz w:val="24"/>
          <w:szCs w:val="24"/>
        </w:rPr>
        <w:tab/>
      </w:r>
    </w:p>
    <w:p>
      <w:pPr>
        <w:pStyle w:val="Normal"/>
        <w:jc w:val="both"/>
        <w:rPr/>
      </w:pPr>
      <w:r>
        <w:rPr>
          <w:sz w:val="24"/>
          <w:szCs w:val="24"/>
        </w:rPr>
        <w:tab/>
        <w:t xml:space="preserve">Sayın Milletvekilleri; Bu yürütülen görüşmeler Kıbrıs Meselesini çözme adına, bir toplumun dünüdür, bugünüdür ve en önemlisi geleceğidir. Yani biz bu görüşmelerde geleceğimizi de tartışıyoruz, esas olan da odur zaten ve çok hayati bir konudur, çok önemlidir ve bu görüşmelerin toplumun her katmanını, yediden yetmişe herkesi ciddi şekilde ilgilendirdiği için görüşmelerin yürütme şekline karşı itirazlarımız vardır. Bu görüşmelerin daha şeffaf olması noktasında gerek bizler gerekse halkımızda ciddi talep vardır. Halkın kaderi söz konusu olduğu için de daha geniş bir katılımla bunların yürütülmesi gerekir. Örneğin şu anda Sayın Cumhurbaşkanımızın muhalefette iken yahut da Cumhurbaşkanı değilken yürütülen görüşmelerde söyledikleri şeyler vardır. Geniş katılımlı olmalı, konsey türü oluşumlar olmalı, toplumun tüm katmanlarının ortak görüşleri politika yapılıp ileriye götürülmeli. Bu Sayın Cumhurbaşkanımızın yıllarca söylediği bir konudur. Hatta eski Cumhurbaşkanı, Kurucu Cumhurbaşkanı görüşmelere gittiğinde, size güvenmiyoruz tek başınıza, siz tek başınıza gidemezsiniz New York’lara, biz de geleceğiz sizin yanınızda duracağız, güvenimiz azdır derdi. O kendinde bu hakkı görmüştü. Şimdi de halkımızın ve bizlerin de bu konuda bir arzusu vardır. Daha önce Sayın Cumhurbaşkanı ne demişse, neleri arzu etmişse bilsin ki şu anda da diğer kesimler aynı hisleri taşıyor, aynı arzuları taşıyor, aynı endişeleri taşıyor ve bu konuda hakikaten ciddi şekilde bilgilendirmeye ihtiyacımız vardır. Örneğin Meclis dahi mutlak devre dışıdır demeyeyim, bir defa Cumhurbaşkanımız buraya gelip bilgi verdi. Ama bu kadar hayati bir süreçte bir defa bilgi vermesi değişik yorumlara da vesile olur değerli arkadaşlarım. Yani Meclisi de mi devre dışı bırakıldı yorumuna varır. Yani niye bilgi vermez, neyi saklıyor? Endişe yaratır bu tür şeyler. Cumhurbaşkanımızın bu Kürsüden milletin temsilcilerine daha sık bilgi verme ihtiyacı vardır ve bu ihtiyaç hakikaten ciddi şekilde de artmıştır. Yani halkımız bu noktada kaygı duyuyor, endişe duyuyor. Açıkçası  daha çok bilgilenmeye ihtiyacı vardır.  Tabii bu süreçte kaygılar olduğunu dile getirdim.  Yalnız bu kaygıların yanında şunu da belirtmeden geçemeyeceğim.  Sayın Cumhurbaşkanımızın zaman zaman yaptığı bazı söylemlerin de bizler tarafından memnuniyetle karşılandığını da bu kürsüden dile getirmek istedim.  Yani örneğin bulunacak bir çözümde, aranan bir çözümde, pazarlığı yapılan bir çözümde iki bölge olacak diyor, iki halk olacak diyor, iki devletli olacak diyor Cumhurbaşkanımız.  Siyasi eşitlik olacak diyor, kurucu devletlerin egemenliği olacak, garantiler olacak, yeni ortaklık olacak.  Evet, bu söylemler bizi rahatlatıyor değerli arkadaşlar.  Ve bu konudaki düşüncelerimiz örtüşüyor. Bunu açık ve net olarak söylemek istedim.  Yalnız görüşme sürecindeki bu gizlilik, bilgi eksikliği bir yerde de dönüyor kuşkular yaratıyor.  Halk tamam böyle söylüyor bize değerli Cumhurbaşkanı ama bu görüşmelerde acep neler de  pazarlanıyor, bilmediğimiz şeyler de oluyor mu diye hakikaten siyaset dışı konuşuyorum, halkta da bu endişe vardır.  Bu endişeyi gidermek de Sayın Cumhurbaşkanının görevidir.  Meclisten başlamak üzere bilgilendirme yapması gerekir. Tabii Cumhurbaşkanı bütçesi görüşülürken değerli konuşmacılarımızın hepsi söz aldı uzun uzun konuştular.  Ama ben de bir milletvekili olarak bu konudaki duygu ve düşüncelerimi belirtmek isterdim onun için söz aldım.  Komitede olduğum için de en çok artışın bu yıl bütçede Cumhurbaşkanlığı bütçesinde olduğunu söyleyebilirim.  Bunu da normal karşılarız.  Yüzde 30’luk bir artış vardır.  Yoğun görüşme süreci dikkate alındığında normal bulduk. Sözleşmeli personel sayısını fazla bulduk.  Ama bu sürecin özelliğine binaen o da anlayışla karşılanabilir.  Fakat bazı bütçe kalemlerini de uygun bulmadığımızı buradan belirteyim.  Bazı bütçe kalemlerinde artışları sorduğumuzda Mahkeme masrafları Avrupa Birliğinde görülen davalarla ilgili  Mahkeme masrafları ve bizim bu Mal Tazmin Komisyonumuzda sonuçlanan davalardaki ödenen tazminatların da Cumhurbaşkanlığı bütçesinden ödeniyor olmasını öğrendik.  Tabii bizler bütçe tekniği olarak da ve başka boyutu ile de baktığımızda bu tür ödemelerin Cumhurbaşkanlığı bütçesinden olmasını uygun görmediğimizi de belirtmek isteri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tabii ülkemizin bu yoğun  görüşme trafiği içerisinde konuşmalarımız ağırlıklı olarak hep Kıbrıs konusu ile olmuştur.  Yalnız günlük yaşam durmuyor.  Günlük yaşam da devam ediyor ve Sayın Cumhurbaşkanımızın günlük yaşamda da yapacağı şeyler vardır Cumhuriyetimizin başkanıdır çünkü. Bu Meclisten Kamu Sağlık Çalışanları Yasası diye bir yasa geçmiştir.  Bu toplumun da çok ehemmiyet verdiği bir yasaydı.  Yalnız toplumla mutabakat sağlanan şekli değil de tam tersi temeller ve görüşler ihtiva edecek şekilde  bu Meclisten geçmiştir.  Tabii tatilin son haftalarına sıkıştırılmış.  Çok sıkışık bir takvimdi ve çok geniş bir yasa görüşülmüş.  Acele de  getirilmiş ve halkla mutabakat varılanın dışına da çıkılarak gelmiş bir yasadır.  Ve o yasada hekimlere hem içeride, hem de  dışarıda yasal olarak çalışma hakkı veriliyordu. Tabii o karşı çıktığımız bir noktaydı.  İçeride ve dışarıda çalışmanın yasal olmaması gerektiğini hekimlerin ya içeride ya dışarıda olması gerektiğini. Çünkü sorunların zaten böyle bir çalışma sisteminden geldiğini tespit etmiş, saptamış ve herkesin bildiği bir konuda olmasına rağmen yasa görüşülme noktasında bunun bu şekilde geçirilmesi hoş olmadı ve bizler o noktada Sayın Cumhurbaşkanının gerek makamı itibarıyla, gerekse de sağlığa olan duyarlılığını bilen bir kişi olarak ben bu Kürsüden yine bu yasanın Cumhurbaşkanlığından geçemeyeceğini, oraya takılacağını yani aklıselimin orda yer bulacağını söylemiştim. Yasa 21 Temmuz’da Meclisimizde onaylandı, 22 Temmuz’da Cumhurbaşkanlığına gönderdi, 25 Temmuz’da Cumhurbaşkanımız bu yasa ile Başsavcılıktan görüş istedi. Tabii bu yasanın Mecliste görüşülürken çok ciddi temel bir yasaydı, Başsavcılık görüşünün yazılı olarak olması gerekirdi, yasayı görüşmeye başlayanların bu yazılı görüşler ışığında değerlendirme yapması daha uygun olurdu diye düşünüyorum ama öğrendiğim kadarı ile komite aşamasında ve yasa görüşülme aşamasında Başsavcılığın yazılı görüşü alınmadığı noktasında bilgi vardır bende ve onu bir eksiklik olarak görüyorum. Ama yasa Cumhurbaşkanına gittiğinde Cumhurbaşkanımız onu onaylamamış ve Başsavcılıktan yazılı görüş istemiştir. Başsavcılığın yazılı görüşünde çok uzun bir metindir, pek çok maddesine ve özellikle de 44 dediğimiz hem içeride hem dışarıda çalışma hakkı veren maddesine de itiraz edildiğini, hatta ve hatta Başsavcılığın hangi meslek gruplarına özel yasa yapılacağı konusunda Anayasada bir amir hüküm olduğu ve doktorların o gruba da girmediği noktasında dahi görüşü vardı. Çok uzun bir şeydir. Ben tabii bunu okuyacağım, satır satır okuyacağım ama Sağlık Bakanlığı Bütçesi görüşülürken okuyacağım. Size yalnız ana hatlarını belirtmek istiyorum. Fakat yine üzülerek belirteyim, benim şahsen de çok güvendiğim veya bir şeyler yapar diye umut ettiğim Cumhurbaşkanımızın bu yasa ile ilgili gelişmelerin safhalarında, Cumhurbaşkanımızın da bu süreçte bana göre gerek hukuk kurumların gerekse Cumhurbaşkanı Kurumumuzun birtakım ciddi, bana göre ciddi yanlışları olmuştur. Çünkü Cumhurbaşkanımız değerli arkadaşlar, çünkü Cumhurbaşkanımız bilhassa Hüseyin Bey bu teknik konuyu izah etti ama bir boyutu ile ben de söyleyeyim. Bir yasa Cumhurbaşkanımıza gittiğinde, Cumhurbaşkanı isterse o yasayı ya tümü hakkında veyahut da maddeleri hakkında Anayasadan görüş alabilir. Bize gelen yazı, Cumhuriyet Meclisi Başkanlığına Cumhurbaşkanlığından gelen yazıda giriş maddesinde diyor ki; “22 Temmuz 2008 tarihinde tarafıma gönderilen Kamu Sağlık Çalışanları Yasasını yayımlamayarak, Anayasaya aykırı veya uygun olup olmadığı konusunda görüş bildirmek üzere Anayasa Mahkemesine sunmuştur” diyor. Bu yazıda yasanın tümünü sunduğu yazılıdır. Ha bilahare Anayasa Mahkemesinden gelen bir cevap var. Tabii buradaki sorunlar, Cumhurbaşkanımız bu yasa hakkında Savcılıktan görüş aldıktan sonra ki uzunca bir şeydir, bunu Sağlık Bütçelerinde okuyacağım, ben de Sayın Özgürgün gibi, bu kadar Anayasaya aykırılık ihtiva ettiği çünkü bayağı bayağı çok maddelerinde atıf da yapıldı ve uygun değildir dedi Savcılık, onu Meclise geri göndermesini ve Savcılığın bu görüşü doğrultusunda Meclisin bu yasayı tekrar değerlendirmesini ben de şahsen uygun görürdüm. Ama giriş bölümünde yasayı sordum demesine rağmen Cumhurbaşkanı, Anayasa Mahkemesinden gelen yazıya da baktığımızda, Anayasa Mahkemesi olarak oturum yapan Yüksek Mahkeme huzurunda, Anayasanın 146’ncı maddesi hakkında Kuzey Kıbrıs Türk Cumhuriyeti Cumhurbaşkanının Anayasanın 146’ncı maddesi altında Kamu Sağlık Çalışanları Yasasının 14, 30, 41, 44, 65 ve 103 maddelerinin Anayasaya aykırı olup olmadığı hususunda görüş istemi diyor. Yani girişte diyor ki Yasayı sordum Cumhurbaşkanımız ama Anayasa Mahkemesinin cevabını da öğreniyoruz ki bu Yasayı sormamış, belli maddelerini sormuş. Esasında 44’de bunun içinde vardır. 44’ü de soruyor Cumhurbaşkanı ve tabii tarafların kimler katıldığını şey ediyor. Görüş bildirisi diyor bu tabii. Cumhurbaşkanının kendisine 22/7/2008 tarihinde Cumhuriyet Meclisi tarafından gönderilen Kamu Sağlık Çalışanları Yasasının 14, 30 ve 44’üncü maddelerini Anayasanın 1 ve 8’inci maddelerine 14, 103 maddelerine Anayasanın 8’inci maddesine 65 maddesine, Anayasanın 120’nci ve 121’inci maddelerine aykırı olup olmadıkları konusunda görüşünü bildirmek üzere Anayasanın 146’ncı maddesi altında 4/8/2008 tarihinde Anayasa Mahkemesine sundu. Bu Anayasa Mahkemesinin giriş yazısı. Cumhurbaşkanımız 4’ünde bu maddeleri sormuş. Bu maddeler de hakikaten demiş yani çoğu aykırı olabilecek maddeler hakkında görüş istemiş Cumhurbaşkanımız 4’ünde Ağustos’un. Ama ondan sonraki gelişmeler insanı rahatsız ediyor. Ben şahsen yorum yapmayacağım yorumu sizlere bırakacağım. Yalnız müsaadenizle bu metni okumak istiyorum. Cumhurbaşkanı adına Anayasa Mahkemesine sunulan 19/8/2008 tarihli yazılı hitapta yani 4’ünde sundu Anayasa Mahkemesine 19/8’de de Cumhurbaşkanı adına Anayasa Mahkemesine sunulan yazılı hitapta bu teknik bir terim. Yazılı hitabı ben çok detay bilmem. Yazılı hitap sunulmuş. “Kamu Sağlık Çalışanları Yasasının 41, 44 ve 103 maddelerinin Anayasaya bir aykırılığı görülmediği, tereddüde yer vermeyen kesin bir dille ifade edildi” diyor. Yani 4’ünde Cumhurbaşkanımız soruyor. Sorduğu maddeler de çok uygun 19’unda bir sunum yapılıyor Anayasa Mahkemesine bu herhalde Cumhurbaşkanının ekipleri tarafından yapılıyor. Hukukçusu filan tarafından yapılıyor yazılı hitap işte ve diyor ki; 41, 44 ve 103’üncü maddeler diyor Anayasaya bir aykırılığı görülmediği tereddüde yer vermeyen kesin bir dille ifade ediliyor Anayasa Mahkemesine. 19’unda bu sunuldu ama 4’ünde de onlar sunuldu ve soruldu Anayasaya aykırı mı değil mi, 4’ünde soruldu. Başsavcılığın ferman kadar yazısı var. Anayasaya, bize göre aykırıdır diyor Başsavcılık. Cumhurbaşkanı da o iradeyi gösterdi ve yazı yazdı Anayasa Mahkemesine görüş istedi. Ama 19’unda ne olduysa Cumhurbaşkanı adına yazılan yazılı hitapta yok diyor hiçbir tereddüde yer yoktur ki bunlar Anayasaya aykırı değildir deniyor. Arkadaşlar, yani bu işler böyle olmaz.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Devam et.</w:t>
      </w:r>
    </w:p>
    <w:p>
      <w:pPr>
        <w:pStyle w:val="Normal"/>
        <w:jc w:val="both"/>
        <w:rPr>
          <w:sz w:val="24"/>
          <w:szCs w:val="24"/>
        </w:rPr>
      </w:pPr>
      <w:r>
        <w:rPr>
          <w:sz w:val="24"/>
          <w:szCs w:val="24"/>
        </w:rPr>
      </w:r>
    </w:p>
    <w:p>
      <w:pPr>
        <w:pStyle w:val="Normal"/>
        <w:jc w:val="both"/>
        <w:rPr>
          <w:sz w:val="24"/>
          <w:szCs w:val="24"/>
        </w:rPr>
      </w:pPr>
      <w:r>
        <w:rPr>
          <w:sz w:val="24"/>
          <w:szCs w:val="24"/>
        </w:rPr>
        <w:tab/>
        <w:t>HASAN BOZER (Devamla) – Ben yazılı metni okuyorum. Sayın Cumhurbaşkanının bize gönderdiği metni okuyorum.</w:t>
      </w:r>
    </w:p>
    <w:p>
      <w:pPr>
        <w:pStyle w:val="Normal"/>
        <w:jc w:val="both"/>
        <w:rPr>
          <w:sz w:val="24"/>
          <w:szCs w:val="24"/>
        </w:rPr>
      </w:pPr>
      <w:r>
        <w:rPr>
          <w:sz w:val="24"/>
          <w:szCs w:val="24"/>
        </w:rPr>
      </w:r>
    </w:p>
    <w:p>
      <w:pPr>
        <w:pStyle w:val="Normal"/>
        <w:jc w:val="both"/>
        <w:rPr/>
      </w:pPr>
      <w:r>
        <w:rPr>
          <w:sz w:val="24"/>
          <w:szCs w:val="24"/>
        </w:rPr>
        <w:tab/>
        <w:t xml:space="preserve">AHMET BARÇIN (Yerinden) (Devamla) – Tamam devam edin altını da.     </w:t>
      </w:r>
    </w:p>
    <w:p>
      <w:pPr>
        <w:pStyle w:val="Normal"/>
        <w:jc w:val="both"/>
        <w:rPr>
          <w:sz w:val="24"/>
          <w:szCs w:val="24"/>
        </w:rPr>
      </w:pPr>
      <w:r>
        <w:rPr>
          <w:sz w:val="24"/>
          <w:szCs w:val="24"/>
        </w:rPr>
      </w:r>
    </w:p>
    <w:p>
      <w:pPr>
        <w:pStyle w:val="Normal"/>
        <w:jc w:val="both"/>
        <w:rPr>
          <w:sz w:val="24"/>
          <w:szCs w:val="24"/>
        </w:rPr>
      </w:pPr>
      <w:r>
        <w:rPr>
          <w:sz w:val="24"/>
          <w:szCs w:val="24"/>
        </w:rPr>
        <w:tab/>
        <w:t>HASAN BOZER (Devamla) – Daha sonra diyor 21/8, devam edeceğim zaten bitmedi ya.</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Yorum yaparsın yahu.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Yapayım be Ahmet Bey o kadar yahu. Daha sonra diyor 21/8 yani 19’unda yazılı hitap var Anayasaya aykırı değil bu maddeler diyor 4’üne rağmen. Ondan sonra daha sonra diyor 21/8/2008 tarihli oturumda konu Yasanın 65 maddesinin de Anayasaya bir aykırılığı görülmediği belirtilerek Anayasa Mahkemesinden sadece Kamu Sağlık Çalışanları Yasasının 14 ve 30’uncu maddelerinin Anayasanın 8’inci maddesine aykırı olup olmadıkları konusunda görüş istendi diyor. 4’de istendi, 19’unda yazılı hitap ile 44’üncü madde özellikle çıkarıldı. Dönüyorlar 21’inde bir oturumda 65’i de çıkardık diyorlar onlar da istemeyiz görüş diyorlar. Bu olayın seyrini anlatıyorum, yorum da yapmayacağım hakikatten yorumsuz yapacağıma dair söz verdim ve o kadar hassas  konular ki yorum da kaldırmaz, yorum sizlerin olacaktır. “Görüş istendi” diyor. “Anayasa Mahkemesi de bu durumda sadece Yasanın 14 ve 30’uncu maddeleri ile ilgili tarafların iddialarını dinledik.” Diyor.  “Cumhurbaşkanı adına Anayasa Mahkemesine 27.8.2008 tarihinde dosyalanan ikinci bir yazı ile daha önce sunulan 19.8.2008 tarihli yazılı hitabın geri alındığı bildirilerek, 27’sinde bir yazı daha gidiyor Anayasa Mahkemesine ve diyor ki 19’undaki şeyi geri aldık. Tereddütsüz, aykırı değil dedikleri maddeyi onu kaldırdık diyor, geri alındığını bildirerek Anayasa Mahkemesinden yeniden konu Yasanın 41, 44 ve 103’üncü maddelerinin de Anayasaya aykırı olup olmadıkları konusunda görüşü isteniyor. Bir yazdı istedi, bir yazılı hitap da geri çektiler, ondan sonra tekrar yazı yazdı bir daha yok o geri çekmemiz da yanlıştır tekrar bir daha görüş istendi. Geri alındığı bildirilerek Anayasa Mahkemesine yeniden konu Yasanın 41, 44 ve 103’üncü maddesinin Anayasaya aykırı olup olmadığı konusunda görüş istendi. Kendisine sunulan konular hakkında görüşünü en geç 45 gün içinde karara bağlamak ve Cumhurbaşkanına yazılı olarak bildirmekle yükümlü Anayasaya Mahkemesi, Cumhurbaşkanı adına sunulan 27.8.2008 tarihli yazının zaten Anayasa ile kısıtlanmış olan dinleme ve karar alma süresini daha da kısıtlayan bir sonuç ortaya çıkaracağını, kalan sürenin kısa olduğunu ve hem doğal adalet, hem de Anayasa hükmü gereği tarafları dinlediği konularda karar verebileceğini değerlendirerek sadece Kamu Sağlık Çalışanları Yasasının 14 ve 30’uncu maddelerinin Anayasanın 8’inci maddesine aykırı olup olmadıkları konusunda görüş bildirmeyi uygun görmüştür. Arkadaşlar bunlar yazılı metinlerdir. Cumhuriyet Meclisi tarafından dağıtılmıştır. Savcılığın Cumhurbaşkanına verdiği görüşler vardır. Ben bu konuda anlaşılmayan bir nokta varsa değerli milletvekili arkadaşlarımın bunu Cumhuriyet Meclisinin alıp ısrarla bir defa, iki defa, üç defa değerlendirmelerini ve buradan nelerin döndüğünü bir perde önünde, bir perde arkasında kimlerin ille de ille de bu Yasayı geçirmek istediğini, ne gibi kulisler yapıldığını, kimlerin ne niyet taşıdığını yorumsuz bilginize getirmek istedim. Ben hukuk adına da, Cumhurbaşkanımız adına da o makama büyük saygı duyan kişi olarak böyle bir şeyle karşılaştığımdan dolayı çok üzgün olduğumu belirtmek istiyorum. Tabii bu ciddi konuyu bu şekilde diğer Bütçelerde de Sağlık ve Mahkemeler Bütçesinde de muhakkak surette irdeleyeceğim ve halkımızın bu konularla ilgili bilgi sahibi olmasını sağlamaya çalışacağım. Yorumu da size bırakıyorum . </w:t>
      </w:r>
    </w:p>
    <w:p>
      <w:pPr>
        <w:pStyle w:val="Normal"/>
        <w:jc w:val="both"/>
        <w:rPr>
          <w:sz w:val="24"/>
          <w:szCs w:val="24"/>
        </w:rPr>
      </w:pPr>
      <w:r>
        <w:rPr>
          <w:sz w:val="24"/>
          <w:szCs w:val="24"/>
        </w:rPr>
      </w:r>
    </w:p>
    <w:p>
      <w:pPr>
        <w:pStyle w:val="Normal"/>
        <w:ind w:firstLine="720"/>
        <w:jc w:val="both"/>
        <w:rPr/>
      </w:pPr>
      <w:r>
        <w:rPr>
          <w:sz w:val="24"/>
          <w:szCs w:val="24"/>
        </w:rPr>
        <w:t xml:space="preserve">Tabii son olarak Cumhurbaşkanlığı Bütçesi görüşülürken yani bize halk olarak, devlet olarak yaşatılan bir ayıptan da bahsetmek istiyorum. Bizler Anavatanla yaşanan elçilik krizini hoş karşılamadığımızı ve bu topluma bu olumsuzluğu, bu çirkinlik addedeceğimiz olayı çünkü bunun bir prestij kaybı olduğunu, dünyada bizi tanıyan tek ülke, bize her şeyi ile, kaderimizi paylaşan tek ülke Anavatanımızla üç dört aydan beri elçi atayamamamız, maslahatgüzarında temsil edilmemiz itibar kaybımıza vesile olmuştur. Bu hakikatten yanlış kelime de kullanmak istemiyorum arkadaşlarım rencide olmasın ama onur kırıcı olmuştur. Yani biz Ankara’ya bir elçi tayin edemeyecek miydik dört ayda? Bunun sebebi nedir değerli arkadaşlar? Kim neyin hesabını yapıyor ki biz dört ayda oraya Anavatanımıza bir elçi tayin edemedik. Bunları da yorumsuz aktarayım en azından ve beni dinlediğiniz için teşekkür ederim, saygılar sunar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Teşekkürler. Buyurun Ali Seylani Bey.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 Sayın Başkan, değerli milletvekilleri; Kıbrıs Sorununa ve Cumhurbaşkanlığı Bütçesine girmeden önce Sayın Bozer’in sağlıkla ilgili söylediklerine bir komite üyesi olarak bir açıklık getirmek istiyorum. Bir kere Sağlık Yasası komitede apar topar yangından mal kaçırır gibi değil tam aksine bir ayı aşkın bir süre komitemiz tarafından sendikaları, sivil toplum örgütlerini ve bu konuda görüş belirtmek isteyen milletvekilini, “lerini” değil “lini” dinleyerek bir sonuca ulaştı. Yani eğer milletvekili arkadaşlarım Genel Kurul öncesinde Sağlık Yasası ile ilgili bir görüş beyanat etmek isteselerdi savcılığın da komitede gelip bizzat bulunduğunu göreceklerdi. Bir savcının temsiliyetinde. Yani savcılık görüşünü komite istemedi büyük eksikliktir demek doğru değildir kamuoyu bilsin diye tartışmak için söylemiyorum.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Savcıyı da söyle, Ali savcıyı da söyle.</w:t>
      </w:r>
    </w:p>
    <w:p>
      <w:pPr>
        <w:pStyle w:val="Normal"/>
        <w:jc w:val="both"/>
        <w:rPr>
          <w:sz w:val="24"/>
          <w:szCs w:val="24"/>
        </w:rPr>
      </w:pPr>
      <w:r>
        <w:rPr>
          <w:sz w:val="24"/>
          <w:szCs w:val="24"/>
        </w:rPr>
      </w:r>
    </w:p>
    <w:p>
      <w:pPr>
        <w:pStyle w:val="Normal"/>
        <w:jc w:val="both"/>
        <w:rPr>
          <w:sz w:val="24"/>
          <w:szCs w:val="24"/>
        </w:rPr>
      </w:pPr>
      <w:r>
        <w:rPr>
          <w:sz w:val="24"/>
          <w:szCs w:val="24"/>
        </w:rPr>
        <w:tab/>
        <w:t>ALİ SEYLANİ (Devamla) – Savcı ismini şimdi anımsamıyorum ama savcı vardı komitede tutanaklara da girmiştir ve bu süreç içerisinde sorulan sorulara veya işte Anayasaya uygunluk ve diğer yasalarla ilgili...</w:t>
      </w:r>
    </w:p>
    <w:p>
      <w:pPr>
        <w:pStyle w:val="Normal"/>
        <w:jc w:val="both"/>
        <w:rPr>
          <w:sz w:val="24"/>
          <w:szCs w:val="24"/>
        </w:rPr>
      </w:pPr>
      <w:r>
        <w:rPr>
          <w:sz w:val="24"/>
          <w:szCs w:val="24"/>
        </w:rPr>
      </w:r>
    </w:p>
    <w:p>
      <w:pPr>
        <w:pStyle w:val="Normal"/>
        <w:jc w:val="both"/>
        <w:rPr/>
      </w:pPr>
      <w:r>
        <w:rPr>
          <w:sz w:val="24"/>
          <w:szCs w:val="24"/>
        </w:rPr>
        <w:tab/>
        <w:t>HASAN BOZER (Girne) (Yerinden) – Savcı yok demedim yazılı görüş dedim.</w:t>
      </w:r>
    </w:p>
    <w:p>
      <w:pPr>
        <w:pStyle w:val="Normal"/>
        <w:jc w:val="both"/>
        <w:rPr>
          <w:sz w:val="24"/>
          <w:szCs w:val="24"/>
        </w:rPr>
      </w:pPr>
      <w:r>
        <w:rPr>
          <w:sz w:val="24"/>
          <w:szCs w:val="24"/>
        </w:rPr>
      </w:r>
    </w:p>
    <w:p>
      <w:pPr>
        <w:pStyle w:val="Normal"/>
        <w:jc w:val="both"/>
        <w:rPr>
          <w:sz w:val="24"/>
          <w:szCs w:val="24"/>
        </w:rPr>
      </w:pPr>
      <w:r>
        <w:rPr>
          <w:sz w:val="24"/>
          <w:szCs w:val="24"/>
        </w:rPr>
        <w:tab/>
        <w:t>ALİ SEYLANİ (Devamla) – Savcı komitede bizzat...</w:t>
      </w:r>
    </w:p>
    <w:p>
      <w:pPr>
        <w:pStyle w:val="Normal"/>
        <w:jc w:val="both"/>
        <w:rPr>
          <w:sz w:val="24"/>
          <w:szCs w:val="24"/>
        </w:rPr>
      </w:pPr>
      <w:r>
        <w:rPr>
          <w:sz w:val="24"/>
          <w:szCs w:val="24"/>
        </w:rPr>
      </w:r>
    </w:p>
    <w:p>
      <w:pPr>
        <w:pStyle w:val="Normal"/>
        <w:jc w:val="both"/>
        <w:rPr>
          <w:sz w:val="24"/>
          <w:szCs w:val="24"/>
        </w:rPr>
      </w:pPr>
      <w:r>
        <w:rPr>
          <w:sz w:val="24"/>
          <w:szCs w:val="24"/>
        </w:rPr>
        <w:tab/>
        <w:t>HASAN BOZER (Yerinden) (Devamla) – Yazılı görüş dedim.</w:t>
      </w:r>
    </w:p>
    <w:p>
      <w:pPr>
        <w:pStyle w:val="Normal"/>
        <w:jc w:val="both"/>
        <w:rPr>
          <w:sz w:val="24"/>
          <w:szCs w:val="24"/>
        </w:rPr>
      </w:pPr>
      <w:r>
        <w:rPr>
          <w:sz w:val="24"/>
          <w:szCs w:val="24"/>
        </w:rPr>
      </w:r>
    </w:p>
    <w:p>
      <w:pPr>
        <w:pStyle w:val="Normal"/>
        <w:jc w:val="both"/>
        <w:rPr>
          <w:sz w:val="24"/>
          <w:szCs w:val="24"/>
        </w:rPr>
      </w:pPr>
      <w:r>
        <w:rPr>
          <w:sz w:val="24"/>
          <w:szCs w:val="24"/>
        </w:rPr>
        <w:tab/>
        <w:t>ALİ SEYLANİ (Devamla) – Yazılı görüşten öte savcı bizzat komitede yer almıştır. Bu tartışmalar yapılırken.</w:t>
      </w:r>
    </w:p>
    <w:p>
      <w:pPr>
        <w:pStyle w:val="Normal"/>
        <w:jc w:val="both"/>
        <w:rPr>
          <w:sz w:val="24"/>
          <w:szCs w:val="24"/>
        </w:rPr>
      </w:pPr>
      <w:r>
        <w:rPr>
          <w:sz w:val="24"/>
          <w:szCs w:val="24"/>
        </w:rPr>
      </w:r>
    </w:p>
    <w:p>
      <w:pPr>
        <w:pStyle w:val="Normal"/>
        <w:jc w:val="both"/>
        <w:rPr>
          <w:sz w:val="24"/>
          <w:szCs w:val="24"/>
        </w:rPr>
      </w:pPr>
      <w:r>
        <w:rPr>
          <w:sz w:val="24"/>
          <w:szCs w:val="24"/>
        </w:rPr>
        <w:tab/>
        <w:t>HASAN BOZER (Yerinden) (Devamla) – Farklı şeylerdir Ali Bey yazılı görüş farklıdır.</w:t>
      </w:r>
    </w:p>
    <w:p>
      <w:pPr>
        <w:pStyle w:val="Normal"/>
        <w:jc w:val="both"/>
        <w:rPr>
          <w:sz w:val="24"/>
          <w:szCs w:val="24"/>
        </w:rPr>
      </w:pPr>
      <w:r>
        <w:rPr>
          <w:sz w:val="24"/>
          <w:szCs w:val="24"/>
        </w:rPr>
      </w:r>
    </w:p>
    <w:p>
      <w:pPr>
        <w:pStyle w:val="Normal"/>
        <w:jc w:val="both"/>
        <w:rPr>
          <w:sz w:val="24"/>
          <w:szCs w:val="24"/>
        </w:rPr>
      </w:pPr>
      <w:r>
        <w:rPr>
          <w:sz w:val="24"/>
          <w:szCs w:val="24"/>
        </w:rPr>
        <w:tab/>
        <w:t>ALİ SEYLANİ (Devamla) – Peki. O zaman milletvekilleri Meclise gelmesin yazılı görüş versinler Kürsüden okunsun olsun bitsin. Fiilen vücut buluyor savcı komitede diyorum ben kamuoyu bilsin. Savcı komiteye geldi ve bu tartışmalar yapılırken ordaydı.</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Tısı çıkmadıydı.</w:t>
      </w:r>
    </w:p>
    <w:p>
      <w:pPr>
        <w:pStyle w:val="Normal"/>
        <w:jc w:val="both"/>
        <w:rPr>
          <w:sz w:val="24"/>
          <w:szCs w:val="24"/>
        </w:rPr>
      </w:pPr>
      <w:r>
        <w:rPr>
          <w:sz w:val="24"/>
          <w:szCs w:val="24"/>
        </w:rPr>
      </w:r>
    </w:p>
    <w:p>
      <w:pPr>
        <w:pStyle w:val="Normal"/>
        <w:jc w:val="both"/>
        <w:rPr/>
      </w:pPr>
      <w:r>
        <w:rPr>
          <w:sz w:val="24"/>
          <w:szCs w:val="24"/>
        </w:rPr>
        <w:tab/>
        <w:t>ALİ SEYLANİ (Devamla) – Evet. Ha şimdi iş Anayasa Mahkemesine gidince ben de gördüm Hasan Bey’in okuduğu yazılar doğru yani o yazılar yazılmamış değil ama Yasa 2 Temmuz’da geçti Genel Kuruldan 22 Temmuz’da Başsavcılık Cumhurbaşkanının isteği üstüne yazı yazıyor şeye Cumhurbaşkanına.</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Yasa 2 Temmuz’da geçti.</w:t>
      </w:r>
    </w:p>
    <w:p>
      <w:pPr>
        <w:pStyle w:val="Normal"/>
        <w:jc w:val="both"/>
        <w:rPr>
          <w:sz w:val="24"/>
          <w:szCs w:val="24"/>
        </w:rPr>
      </w:pPr>
      <w:r>
        <w:rPr>
          <w:sz w:val="24"/>
          <w:szCs w:val="24"/>
        </w:rPr>
      </w:r>
    </w:p>
    <w:p>
      <w:pPr>
        <w:pStyle w:val="Normal"/>
        <w:jc w:val="both"/>
        <w:rPr>
          <w:sz w:val="24"/>
          <w:szCs w:val="24"/>
        </w:rPr>
      </w:pPr>
      <w:r>
        <w:rPr>
          <w:sz w:val="24"/>
          <w:szCs w:val="24"/>
        </w:rPr>
        <w:tab/>
        <w:t>ALİ SEYLANİ (Devamla) – Efendim.</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Yasa 2 Temmuz’da geçti.</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Lİ SEYLANİ (Devamla) -  Temmuz başında. Yani Meclisin kapanacağı günler. 22 Temmuz’da da Hasan Bey’in okuduğu rapor çıktı ortaya. Yalnız bir şeye daha dikkat çekmek isterim. Toplu Sözleşme Grev ve Referandum Yasası biz o zaman sendikacıydık bu Meclisten geçerken ayni Savcılık Kurumu tüm maddelerine Anayasaya aykırılık görüşü koydu ama maalesef bir tek maddesi bile Anayasaya da aykırı değildi. Yani savcılık görüşü her zaman doğrudur diye alıp yola çıkmak da bizi doğru yere götürmez.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Alıştılardı yahu.</w:t>
      </w:r>
    </w:p>
    <w:p>
      <w:pPr>
        <w:pStyle w:val="Normal"/>
        <w:jc w:val="both"/>
        <w:rPr>
          <w:sz w:val="24"/>
          <w:szCs w:val="24"/>
        </w:rPr>
      </w:pPr>
      <w:r>
        <w:rPr>
          <w:sz w:val="24"/>
          <w:szCs w:val="24"/>
        </w:rPr>
      </w:r>
    </w:p>
    <w:p>
      <w:pPr>
        <w:pStyle w:val="Normal"/>
        <w:jc w:val="both"/>
        <w:rPr>
          <w:sz w:val="24"/>
          <w:szCs w:val="24"/>
        </w:rPr>
      </w:pPr>
      <w:r>
        <w:rPr>
          <w:sz w:val="24"/>
          <w:szCs w:val="24"/>
        </w:rPr>
        <w:tab/>
        <w:t>ALİ SEYLANİ (Devamla) – Şimdi Sayın Başkan, değerli milletvekilleri; Kıbrıs Sorunu ile ilgili çok şey söylendi. Parti Başkanları konuştu, Başbakanımız konuştu. Ben onların söylediklerini tekrar etmek istemiyorum ama çok sabahleyin ki konuşmalarda işte üst düzey tartışmalardan bahsedildi. Ben üst düzeyde değil halkı anlayabileceği şekilde, halkın bakışını yansıtacak şekilde Kıbrıs Sorununa değinmek istiyorum tabii ki Cumhurbaşkanlığı Bütçesi vesilesiyle. Şimdi Kıbrıs Sorunu iç ve dış dinamiklerin çok etkin olduğu bir sorundur. Yani ülkedeki içtenliklerde Kıbrıs Sorununun seyrini belirler etkendir ama soruna taraf ülkedeki dinamikler de Kıbrıs Sorununun seyrinde büyük önem arz etmektedir. Türkiye’de bugün işte birtakım iç sıkıntılar yaşanmaktadır. Yerel seçimler gündemdedir. Dolayısıyla Türkiye’de Kıbrıs Sorununda farklı bir imaj algılanabilir sabahleyin ki konuşmalarda vardı diye üzerinde duruyorum. Bir rapor var bütün milletvekillerine dağıtılmıştı. Uluslararası Kriz Grubunun bu raporda Kıbrıs Sorunu ile ilgili çok detaylı şeyler var. 1-2 alıntı yapacağım ama biraz önce internetten girdim 15 Aralık’ta Türkiye ile ilgili bir raporu var yine bu Uluslararası Kriz Grubunun ve orada aynen bizim saptamalarımız gibi yerel seçimlerin Türkiye’de önümüzdeki Mart Ayında gerçekleşecek yerel seçimlerin de Avrupa Birliği ile Türkiye ilişkilerinde Avrupa Birliğine yönelik yapılacak düzenlemelerde, reformlarda birtakım tıkanıklıkların yaşandığını onlar da tespit etmiş. Şimdi bu Kriz Grubunun raporunda ki bu rapor çok eski bir rapor değil. Yani Haziran 2008...</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2 gün önce.</w:t>
      </w:r>
    </w:p>
    <w:p>
      <w:pPr>
        <w:pStyle w:val="Normal"/>
        <w:jc w:val="both"/>
        <w:rPr>
          <w:sz w:val="24"/>
          <w:szCs w:val="24"/>
        </w:rPr>
      </w:pPr>
      <w:r>
        <w:rPr>
          <w:sz w:val="24"/>
          <w:szCs w:val="24"/>
        </w:rPr>
      </w:r>
    </w:p>
    <w:p>
      <w:pPr>
        <w:pStyle w:val="Normal"/>
        <w:jc w:val="both"/>
        <w:rPr>
          <w:sz w:val="24"/>
          <w:szCs w:val="24"/>
        </w:rPr>
      </w:pPr>
      <w:r>
        <w:rPr>
          <w:sz w:val="24"/>
          <w:szCs w:val="24"/>
        </w:rPr>
        <w:tab/>
        <w:t>ALİ SEYLANİ (Devamla) – Haziran sonu.</w:t>
      </w:r>
    </w:p>
    <w:p>
      <w:pPr>
        <w:pStyle w:val="Normal"/>
        <w:jc w:val="both"/>
        <w:rPr>
          <w:sz w:val="24"/>
          <w:szCs w:val="24"/>
        </w:rPr>
      </w:pPr>
      <w:r>
        <w:rPr>
          <w:sz w:val="24"/>
          <w:szCs w:val="24"/>
        </w:rPr>
      </w:r>
    </w:p>
    <w:p>
      <w:pPr>
        <w:pStyle w:val="Normal"/>
        <w:jc w:val="both"/>
        <w:rPr/>
      </w:pPr>
      <w:r>
        <w:rPr>
          <w:sz w:val="24"/>
          <w:szCs w:val="24"/>
        </w:rPr>
        <w:tab/>
        <w:t xml:space="preserve">HASAN TAÇOY (Yerinden) (Devamla) – O başkaydı 2 gün önce çıkanı var. </w:t>
      </w:r>
    </w:p>
    <w:p>
      <w:pPr>
        <w:pStyle w:val="Normal"/>
        <w:jc w:val="both"/>
        <w:rPr>
          <w:sz w:val="24"/>
          <w:szCs w:val="24"/>
        </w:rPr>
      </w:pPr>
      <w:r>
        <w:rPr>
          <w:sz w:val="24"/>
          <w:szCs w:val="24"/>
        </w:rPr>
      </w:r>
    </w:p>
    <w:p>
      <w:pPr>
        <w:pStyle w:val="Normal"/>
        <w:jc w:val="both"/>
        <w:rPr/>
      </w:pPr>
      <w:r>
        <w:rPr>
          <w:sz w:val="24"/>
          <w:szCs w:val="24"/>
        </w:rPr>
        <w:tab/>
        <w:t xml:space="preserve">ALİ SEYLANİ (Devamla) – 2’ncisi, 2’ncisi yayınlanmış bir rapor ve  bu Raporda diyor ki “Kıbrıs’ı yeniden birleştirmek şimdiye dek en iyi fırsattır.” Yani  Sayın Talat ve Hristofyas’ın görevde olduğu dönemi en iyi fırsat olarak değerlendiriyor bu kriz grubu ve diyor ki; “Kıbrıs’ta başlayan yeni Barış Süreci Adanın çözüme kavuşturulamayan bölünmüşlüğüne son vermek için en iyi fırsatı sunakta, bu değişim büyük ölçüde Dimitris Hristofyas’ın Kıbrıs Cumhurbaşkanlığına seçilmesi, Kıbrıslı Türk muadili Mehmet Ali Talat’la birlikte Hristofyas Birleşmiş Milletler arabuluculuğunda yürütülen görüşmelerin başarıya ulaşması için siyasi irade gösteriyorlar. Türkiye gibi kilit önemdeki aktörler de yapıcı rollerini devam ettiriyorlar” der bu Raporda. Bu Raporda tabii ki bir başlık daha var benim tespit ettiğim, üzerinde durduğum. Burada Kıbrıslı Türk muadili, Hristofyas’ın muadili dediğinde bu Rapor herhangi bir ön yargıyı ortadan kaldırıyor yani Kıbrıs’ta Türk ve Rum toplumunun halklarının, liderlerinin eşitliğine burada parmak basıyor bu önemli bir nokta. Bu Raporun tarafsızlığı açısından. Bu Raporun içerisinde başka önemli bir nokta benim tespitim. “Kıbrıslı Türklerin uzlaşmacı tavrı devam ediyor.” Diyor. “Kıbrıslı Türklerin kapsamlı çözüm için verdikleri destek 2004’deki heyecanını kaybetmiş olsa dahi ki bazı konuşmacılar işte 2004’te biz evet dedik ama arkası gelmedi onun için Kıbrıs Türk insanının iradesi o noktada değildir söylemlerine karşı evet heyecan geçmiş olsa bile irade sapa sağlam yerinde durmaktadır ve Kıbrıs Türk siyasetçiler, sivil toplum liderleri süreci bütün samimiyetle hatta tutku ile desteklemeye devam etmektedirler.” Diyor. Bu Rapor gerçekten üzerinde durulması, üzerinde konuşulması gereken bir Rapor. Bu Raporu kimlerin hazırladığına bir göz attım. Aşağı yukarı 50 kişilik bir mütevelli heyet var ve bunun içinde birçok devlet başkanı, eski cumhurbaşkanı, dışişleri bakanı. Mesela tanıdık isimlerden Morton Abromovitz bu eski ABD Devlet Başkan Yardımcısı Türkiye Büyük Elçisiydi. George Soros , Kim Kamper en mühimi Avrupa Parlamentosu eski başkanı Pat Coks da bunların içerisinde. Bir şey daha dikkatimi çekti; bu kriz grubunun kıdemli danışmanı Marti Aahtisari bilmem dikkatini çekti mi herkesin ama Marti Aahtisari  Fillandiya Cumhurbaşkanı. 2000-2004 yılları arasında uluslararası düzeydeki aşağı yukarı 30 sorunun Kosova da bunların içinde, çözümünde fiilen katkı sağlamış ve dün de Nobel Barış Ödülü’nü almış bir kişi. Yani bu Rapor gerçekten üzerinde durulması gereken ve objektif bir Rapor olduğunu vurgulamak için bunlara atıfta bulundum. </w:t>
      </w:r>
    </w:p>
    <w:p>
      <w:pPr>
        <w:pStyle w:val="Normal"/>
        <w:jc w:val="both"/>
        <w:rPr>
          <w:sz w:val="24"/>
          <w:szCs w:val="24"/>
        </w:rPr>
      </w:pPr>
      <w:r>
        <w:rPr>
          <w:sz w:val="24"/>
          <w:szCs w:val="24"/>
        </w:rPr>
      </w:r>
    </w:p>
    <w:p>
      <w:pPr>
        <w:pStyle w:val="Normal"/>
        <w:jc w:val="both"/>
        <w:rPr/>
      </w:pPr>
      <w:r>
        <w:rPr>
          <w:sz w:val="24"/>
          <w:szCs w:val="24"/>
        </w:rPr>
        <w:tab/>
        <w:t>Şimdi tabii ki Kıbrıs Sorunu ile ilgili süreç devam ediyor. İşte biraz önce yine internetten geldi Sayın Cumhurbaşkanı 3 saat görüştü, Pazartesi görüşmeler devam edecek Sayın Hristofyas’la diye. Ben daha çok görüşmelerde neler oluyor, neler kalıyor değil bu süreç nasıl başladı ve dünyada neler gelişiyor ona değinmek istiyorum. Bu süreç Birleşmiş Milletler Genel Sekreteri Sayın Annan’ın kendi ismi ile ortaya çıkan çözüm planı ile başladı ve ilginçtir Sayın Kofi Annan da kesinlikle ayrımcılık yapmamak lazım ama siyah ırktan teni itibarı ile gelen bir genel sekreter bir devlet adamı ve onun başlattığı süreç sonucunda 2002’de başlayan süreçte 2003 Aralık seçimleri ile birlikte Kıbrıs’ta değişim başladı. Önce Parlamentoda değişim oldu, sonra Cumhurbaşkanlığında değişim oldu. Şimdi bazı konuşmacı arkadaşları dinledim ben tabii ki ben kesinlikle karşılıklı bir tartışma olsun istemiyorum  ama biz de çözümü destekliyoruz diyorlar. Ben çok iyi hatırlıyorum 2002 yılında Annan Planı gündeme geldiğinde, tartışıldığında bu Meclisin önünde barikatlar kurulurdu halkın, sivil toplum örgütlerinin Meclise ulaşılmasının önü kesilirdi. Ama en mühimi halkın iradesinden kaçılıyordu. Yani Referandum Yasasını yapmayan bir Meclis vardı ortada çünkü halkın iradesine güvenilmiyordu hatta 2003 Aralık seçimlerinden sonra değişen irade Referandum Yasasını yaptı ama Referandum Yasası da maalesef Anayasa Mahkemesine götürüldü. Ha  Anayasa Mahkemesi bunu haklı buldu mu? Bulmadı. Yani bu süreç Kofi Annan Planı ile başladı ve devam etti. Tabii ki bu Kıbrıs Türk Toplumundaki değişim, bu irade değişimi, bu yüzde 65’lik “Evet” tek taraflı bir “Evet” oldu ve tabii ki iki “Evet” ortaya çıkmadığı için Kıbrıs’ta çözüm sürecine ulaşamadık.</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Meclis Başkan Yardımcısı Sayın Dr. Ahmet Kaşif’e devreder)</w:t>
      </w:r>
    </w:p>
    <w:p>
      <w:pPr>
        <w:pStyle w:val="Normal"/>
        <w:jc w:val="both"/>
        <w:rPr>
          <w:sz w:val="24"/>
          <w:szCs w:val="24"/>
        </w:rPr>
      </w:pPr>
      <w:r>
        <w:rPr>
          <w:sz w:val="24"/>
          <w:szCs w:val="24"/>
        </w:rPr>
      </w:r>
    </w:p>
    <w:p>
      <w:pPr>
        <w:pStyle w:val="Normal"/>
        <w:jc w:val="both"/>
        <w:rPr/>
      </w:pPr>
      <w:r>
        <w:rPr>
          <w:sz w:val="24"/>
          <w:szCs w:val="24"/>
        </w:rPr>
        <w:tab/>
        <w:t>Bunun bize neler artısı oldu, neler eksisi oldu bunlar hep sabahleyin konuşuldu. Ben bunlara tekrar girmek istemiyorum. Ama üzerinde durmak istediğim nokta Kuzey’deki irade değişimi Kuzey’de Halkın ortaya koyduğu irade Güney’de de “Hayırcı” iradenin değişmesini. Yani 2008 Şubatında Sayın Hristofyas’ın 1’inci turda Kıbrıs Cumhuriyeti Cumhurbaşkanlığına seçilmesinin yolunu açtı. Kaldı ki Sayın Hristofyas ve AKEL 1950 yılında ENOSİS’e destek vermişti “Evet” demişti. Dün işte geçen hafta yitirilen Papadopulos’un Başkan seçilmesinde katkısı olmuştu ve tabii ki AKEL 2004, 24 Nisan’ında da Referandumda “Hayır” oyu kullanmıştı ama Kuzey’deki bu “Evet” iradesi 2008 yılında Güney’de de değişimi başlatmıştır. Tabii ki dünyada değişim yaşanıyor. Ülkemizde değişim yaşanıyor. İlginçtir bu siyah ırkın diyelim ayrımcılık veya ırkçılık anlamında söylemiyorum ama ortada bir de somut görüntü vardır. Amerika Birleşik Devletleri de ayni değişimi yaşıyor. Yani Amerika Birleşik Devletleri’nde de Obama Amerika Birleşik Devleti Başkanlığına seçilmiştir. Bu Obama’nın seçilmesinde çok etkenler vardır. Bunların başında işte Amerika’nın Irak’ta bir batağa saplanmış olması ve bunun arkasında kesinlikle işte petrolün olması. İran ile ilişkilerinin yeni bir Ortadoğu’da savaşa doğru gitmesi. İşte Guatemala Zindanları vardı bunu çok basında izledik, televizyonlarda izledik. İnsanlara terörü önlemek çisvesi altında veya görüntüsü altında yapılan mezalimi görüyoruz ve tabii ki Obama’nın dünyaya bakışı farklıydı, geldiği nokta farklıydı ve Obama ekonomik söylemleriyle de birlikte Amerika Başkanlığına seçildi. İlginçtir bizde yaşadığımız süreçlerdeki gibi Obama dünyadaki global krize karşı bir çözüm önerisi sundu Amerika Birleşik Devletleri’nde ve Mark Shane ve Cumhuriyetçiler tarafından ilk anda bu sosyalist bir öneri diye eleştiri de aldı, değiştirilmeye çalışıldı ama sonunda Obama’nın Raporu ufak tefek değişikliklerle bu global kriz karşısında hayat buldu. Bu değişim işte ülkemizde Amerika Birleşik Devletleri’nde, dünyada devam ediyor ve ilginçtir Obama’nın Başkanlığa seçildiği günlerde Amerika Birleşik Devletleri’nde Avrupa’da, Almanya’da ki Almanya ırkçılığın çıktığı nazizmin ortaya çıktığı üstün ırk iddialarının veya kavramlarının ortaya çıktığı ülkede Cem Özdemir Yeşiller Partisinde Eş Başkan olarak göreve getirildi. Bu da dünyadaki değişim açısından çok ilginç ve anlamlıdır. Yani dünya değişmeye devam ediyor ve değişmeyenleri de değiştirmeye devam ediyor. Bu tabii ki bizim ülkemizde de olumlu yansımaları olacaktır bunun ama eğer değişime ayak uydurabilirsek. Eğer değişimden yana tavır koyabilirsek. Tabii ki bu süreç devam ediyor ve burada tabii ki dedik ki işte Annan Planı ile başlayan bir süreç vardır ve Annan siyah ırkın bir temsilcisiydi Obama’da ayni süreçten geçti. Tabii ki bu dünyadaki değişimler bu süreçler böyle bir geceden sabaha olmuyor. Yani 2004, 24 Nisan’da halka dediniz işte “Evet” derseniz Kıbrıs Sorununu çözeceğiz. 2005 Nisan’ın da Cumhurbaşkanı seçildiniz. Şimdi 2008’e geldin madem ki bu işi çözemedin artık sen halka yalan söyledin onun için o görevi bırak da git demek çok gerekçi değildir.   Çünkü evet doğrudur çok acil bir ihtiyaçtır Kıbrıs Sorununun çözülmesi ama liderler vizyonlarını doğru yönde ilerlettikleri takdirde bu 3 yıl olmayabilir de 4 yıl da olabilir, 5 yıl da olabilir yeter ki o niyet ortaya konsun ki bu değişim onu gösteriyor. Burada bu Amerika’dan söz açılmışken ve siyah ırktan diyelim. Martin Luter King Amerika Birleşik Devletlerinde bir sembol olmuş bir özgürlük savaşçısı 1960’lı yıllarda özgürlük ve siyahların oy hakkı için yollara düşüyor ve 1963 yılında Linkol’ün anıtı önünde bir söylemi var. Bunu çok bilinen özellikle Obama’nın seçilmesi ile birlikte çok dile getirilen bir söylemdir bu. “bir hayalim var” diye ve İngilizce’si diyor ki **“……” Yani diyor ki; “Bir gün dört çocuğumun da derilerinin rengi ile değil de kişilikleri ile yargılandığı bir ülkede yaşayacaklarına dair bir hayalim var.” 40 yıl sonra bu hayali gerçekleşiyor Amerika Birleşik Devletlerinde, hayaller gerçek oluyor. Bu tabii ki bir değişim sürecidir arkadaşlar. Yani değişim beyinlerde başlar, sonra bu hayatın bütün alanlarında yerleşir ve devam eder. Şimdi bundan şuraya gelmek istiyorum. Annan Planı tartışmaları döneminde Sayın Talat o zaman Cumhuriyetçi Türk Partisi Genel Başkanı olarak, daha sonraki süreçte Başbakan olarak sayısız televizyon programlarına çıkmıştır. Özellikle Türkiye ve İngiltere bağlantılı o zamanki yönetimin anlayışı ile özellikle Aralık 2003 seçimleri öncesindeki siyasi iktidarın anlayışı ile yapılan televizyonculuk ve propaganda çerçevesinde çok ağır hakaretlere uğratılmıştı. Ama bu yolda inançla, inatla bu kararlılığını sürdürerek fikirlerini gerçekleştirmek için bugün Cumhurbaşkanlığı koltuğuna gelmiştir. Tabii ki bu bir uzun soluklu mücadeledir, belli dönemlerde bedeller ödeyebilirsiniz ki işte Martin Luterking  bu mücadelesini hayatı ile ödedi ve sonucunu kendi görmedi ama 40 yıl sonra bütün dünya ve Amerika Birleşik Devletleri halkı bunu yaşadı. Şimdi bizde de bir dönem özellikle bu ülkede barışı, çözümü savunan insanlar dışlanmıştır, hakarete uğramıştır, aşağılanmıştır ama halk iradesi bunları iktidar yapmıştır çünkü söylemlerinde samimidirler, söylemlerini yerine getirmek için bedel ödemişlerdir, bedel ödemeye devam etmektedirler. Ben hem Amerika Birleşim Devletlerinde Sayın Obama’nın bugün ABD Başkanı Obama’nın verdiği sözler doğrultusunda ki bunu Irak’ta görüyoruz. Yani Irak’ta işte Amerika askerlerinin çekilmesi gündemdedir, takvimleme çalışması yapılıyor, İran’la ilişkiler daha iyi bir noktaya getirilmeye çalışılıyor.</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Yerinden) (Devamla) -  Amerika Asker artırmaya çalışıyor tam tersi. </w:t>
      </w:r>
    </w:p>
    <w:p>
      <w:pPr>
        <w:pStyle w:val="Normal"/>
        <w:jc w:val="both"/>
        <w:rPr>
          <w:sz w:val="24"/>
          <w:szCs w:val="24"/>
        </w:rPr>
      </w:pPr>
      <w:r>
        <w:rPr>
          <w:sz w:val="24"/>
          <w:szCs w:val="24"/>
        </w:rPr>
      </w:r>
    </w:p>
    <w:p>
      <w:pPr>
        <w:pStyle w:val="Normal"/>
        <w:jc w:val="both"/>
        <w:rPr/>
      </w:pPr>
      <w:r>
        <w:rPr>
          <w:sz w:val="24"/>
          <w:szCs w:val="24"/>
        </w:rPr>
        <w:tab/>
        <w:t>ALİ SEYLANİ (Devamla) -  Şimdi giderayak Sayın Bush’un temsilcisi diyor ki siz Obama’nın seçildiğine bakmayınız biz diyor Amerikan Politikası değişmedi. Eğer Amerikan halkı Obama’yı oraya getirdi ise, Obama Irak’ta neler yapacağını halka söylemiştir. Yani şimdi görevi Sayın Amerika Başkanı Ocak’ta devralacak diye mevcut yönetimin bu açıklamayı yapması abesle iştigal etmektir. Bırakınız kendi temsilcilerini atasın, kendi dışişleri, savunma bakanlarını atasın, kendi politikalarını belirlesin. Biz tabii bunu bu tutukluğu bizim ülkemizde de yaşıyoruz. Bu Türkiye Devleti de yaşıyor. Yani Türkiye’de Başbakan değişti ama Dışişleri Kadroları değişmediği için Dünyanın pek çok ülkesinde hala o eski tutucu politikalar dile getiriliyor. Bu Kıbrıs için de geçerli. Yani ben büyükelçilik ataması ile ilgili tartışmalara girmek istemiyorum ama bugün hala dışişleri kadrolarında birçok deneyimli bürokrat arkadaşımız, hala eski Annan Planı  öncesindeki düşünceleri, dünyada gittikleri yerlerde tartışma konusu yapmaktadırlar. Ben çok iyi hatırlıyorum Sayın Hasipoğlu başkanlığında İdari Sosyal İşler Komitesi Türkiye Büyük Millet Meclisini ziyaret etmişti, oradaki Büyükelçi bizden önce Türkiye Büyük Millet Meclisi Başkanı ile Kıbrıs Sorunundaki bilinen eski politikaları tartışmaya katlı ve biz buna tepki gösterdik. Yani bu sıkıntılar bu anlayış devam ediyor devlet kadrolarında.Bu tabii ki Amerika Birleşik Devletlerinin derin devlet denen gücü daha da derindedir ama eğer halk iradesi varsa bu süreç yaşanacak ve bu verilen sözler yerine getirilecektir. Burada da..</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Devletin derinlikleri.</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Derinlikleri evet Hüseyin Bey. </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Fazla dalma vurgun yen.</w:t>
      </w:r>
    </w:p>
    <w:p>
      <w:pPr>
        <w:pStyle w:val="Normal"/>
        <w:jc w:val="both"/>
        <w:rPr>
          <w:sz w:val="24"/>
          <w:szCs w:val="24"/>
        </w:rPr>
      </w:pPr>
      <w:r>
        <w:rPr>
          <w:sz w:val="24"/>
          <w:szCs w:val="24"/>
        </w:rPr>
      </w:r>
    </w:p>
    <w:p>
      <w:pPr>
        <w:pStyle w:val="Normal"/>
        <w:jc w:val="both"/>
        <w:rPr>
          <w:sz w:val="24"/>
          <w:szCs w:val="24"/>
        </w:rPr>
      </w:pPr>
      <w:r>
        <w:rPr>
          <w:sz w:val="24"/>
          <w:szCs w:val="24"/>
        </w:rPr>
        <w:tab/>
        <w:t>ALİ SEYLANİ (Devamla) – Evet fazla dalmadan. Ben şunu söylemek istiyorum; yani sonuç olarak bir süreç başlamıştır. Dünyada bu süreç başlamıştır, değişim yaşanmaktadır. Kıbrıs’ta da Sayın Talat, Sayın Hristofyas Türkiye’nin de desteğiyle, olumlu katkılarıyla ve soruna taraf diğer ülkelerinde katkılarıyla bu işi başaracaklarına olan inancımı belirtmek istiyorum,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Seylani. Söz sırası Sayın Taçoy’da.  Buyurun Sayın Taçoy.</w:t>
      </w:r>
    </w:p>
    <w:p>
      <w:pPr>
        <w:pStyle w:val="Normal"/>
        <w:jc w:val="both"/>
        <w:rPr>
          <w:sz w:val="24"/>
          <w:szCs w:val="24"/>
        </w:rPr>
      </w:pPr>
      <w:r>
        <w:rPr>
          <w:sz w:val="24"/>
          <w:szCs w:val="24"/>
        </w:rPr>
      </w:r>
    </w:p>
    <w:p>
      <w:pPr>
        <w:pStyle w:val="Normal"/>
        <w:jc w:val="both"/>
        <w:rPr/>
      </w:pPr>
      <w:r>
        <w:rPr>
          <w:sz w:val="24"/>
          <w:szCs w:val="24"/>
        </w:rPr>
        <w:tab/>
        <w:t>HASAN TAÇOY (Lefkoşa) – Sayın Başkan, değerli milletvekilleri; bütün gündür, sabah beridir, tabii Kıbrıs Meselesi konuşuluyor. Ve Kıbrıs Meselesinin nasıl ve nedenli çözülmesi gerekliliği konuşuluyor. Nedeni ise ülkemizde Cumhurbaşkanı görevinin esas atıflarından bir tanesi de ülkenin, halkın lideri olarak, halkın başta gelen kişisi olarak görüşmeleri halkının adına sürdürebilmesi olgusudur. Görüşmeleri halkının adına sürdürülebilir kılmasıdır. Cumhurbaşkanının asli görevi ve Kuzey Kıbrıs Türk Cumhuriyetindeki asli tek görevi budur. Ha bırakın her şeyin ötesinde Anayasal yetkilerle donatılan görevleri, onlar ayrı. Ancak halkın her kesimini temsil etme olgusuna sahip tek makamdır. Cumhurbaşkanı seçildiği tarihten bugüne kadar Kıbrıs Konusundaki çeşitli söylemlerini ortaya koymuş, zaman zaman büyük tartışmalar yaratmış, olasılığın ve kendine göre vizyonunu izah etmeye çalışmış ve Kıbrıs Türk Halkının tümünü değil, belli kesimlerini temsil ettiğini yapmış olduğu söylemlerle de ortaya koymuştur. Nasıl yapmış olduğu söylemlerle ortaya koymuştur az sonra oraya da geleceğim. Bu aşamaya gelmezden önce şunu bilmemiz lazım. Seçildiği 2005 yılı Nisan ayından 2006 yılına kadar herhangi bir görüşme sağlanamamıştır Güneyle. Ve bu sağlanamayan görüşmeler bizim Cumhurbaşkanımızdan dolayı değildi. Sağlanamayan görüşmelerin tek çerçevesi Güney’in içinde bulunmuş olduğu tutum ve şimdi hayata veda etmiş olan Sayın Papadapulos’un ortaya koymuş olduğu tavırdır. Ocak 24, Anavatan Türkiye’den bir ses geldi. O dönemin Dışişleri Bakanı ve Başbakan Yardımcısı Sayın Abdullah Gül’ün, Kıbrıs Konusundaki yeni öneri paketinin kamuoyuna duyurulması amacıyla yaptıkları açıklama 24 Ocak 2006’da gerek Birleşmiş Milletlere, gerekse dünyanın gündemine bomba gibi düştü. Bu açıklamada ne vardı? Bütün gündür konuşuyoruz, söylüyoruz işte limanlar açılacak, o olacak, bu olacak. İşte Rum tarafı istedi, hikaye. Kim istedi? 24 Ocak 2006’da Sayın Abdullah Gül’ün Birleşmiş Milletler Genel Sekreterine aşağıdaki ana unsurlarla sunulan eylem planını uygulaması amacıyla ilgili taraflarla istişarelerde bulunmak keyfiyetinin değerlendirmeye davet edilir, diye bir mektup gönderdi. Bir yazı manzumesi gönderdi. Ve dedi ki;</w:t>
      </w:r>
    </w:p>
    <w:p>
      <w:pPr>
        <w:pStyle w:val="Normal"/>
        <w:jc w:val="both"/>
        <w:rPr/>
      </w:pPr>
      <w:r>
        <w:rPr>
          <w:sz w:val="24"/>
          <w:szCs w:val="24"/>
        </w:rPr>
        <w:t xml:space="preserve">      </w:t>
      </w:r>
      <w:r>
        <w:rPr>
          <w:sz w:val="24"/>
          <w:szCs w:val="24"/>
        </w:rPr>
        <w:t>1.  Türkiye’nin deniz limanlarının Avrupa Topluluğu   Türkiye Gümrük Birliği (AT), Türkiye Gümrük Birliği kapsamındaki malların ticareti çerçevesinde Kıbrıs Rum gemilerine açılması.</w:t>
      </w:r>
    </w:p>
    <w:p>
      <w:pPr>
        <w:pStyle w:val="Normal"/>
        <w:jc w:val="both"/>
        <w:rPr>
          <w:sz w:val="24"/>
          <w:szCs w:val="24"/>
        </w:rPr>
      </w:pPr>
      <w:r>
        <w:rPr>
          <w:sz w:val="24"/>
          <w:szCs w:val="24"/>
        </w:rPr>
      </w:r>
    </w:p>
    <w:p>
      <w:pPr>
        <w:pStyle w:val="Normal"/>
        <w:jc w:val="both"/>
        <w:rPr>
          <w:sz w:val="24"/>
          <w:szCs w:val="24"/>
        </w:rPr>
      </w:pPr>
      <w:r>
        <w:rPr>
          <w:sz w:val="24"/>
          <w:szCs w:val="24"/>
        </w:rPr>
        <w:tab/>
        <w:t>2. Kıbrıs Rum havayolu taşıyıcılarının üst uçuşlar için Türk Hava Sahasını kullanmalarına ve Türk havaalanlarını kullanmalarına ilgili uluslararası kurallar ve usuller çerçevesinde izin verilmesi.</w:t>
      </w:r>
    </w:p>
    <w:p>
      <w:pPr>
        <w:pStyle w:val="Normal"/>
        <w:jc w:val="both"/>
        <w:rPr>
          <w:sz w:val="24"/>
          <w:szCs w:val="24"/>
        </w:rPr>
      </w:pPr>
      <w:r>
        <w:rPr>
          <w:sz w:val="24"/>
          <w:szCs w:val="24"/>
        </w:rPr>
      </w:r>
    </w:p>
    <w:p>
      <w:pPr>
        <w:pStyle w:val="Normal"/>
        <w:jc w:val="both"/>
        <w:rPr>
          <w:sz w:val="24"/>
          <w:szCs w:val="24"/>
        </w:rPr>
      </w:pPr>
      <w:r>
        <w:rPr>
          <w:sz w:val="24"/>
          <w:szCs w:val="24"/>
        </w:rPr>
        <w:tab/>
        <w:t xml:space="preserve">3. Gazi Mağusa, Girne ve Gemikonağı dahil Kuzey Kıbrıs’taki limanların Kıbrıs Türk yönetimi altında malların, kişilerin ve hizmetlerin uluslararası dolaşımına açılması. </w:t>
      </w:r>
    </w:p>
    <w:p>
      <w:pPr>
        <w:pStyle w:val="Normal"/>
        <w:jc w:val="both"/>
        <w:rPr>
          <w:sz w:val="24"/>
          <w:szCs w:val="24"/>
        </w:rPr>
      </w:pPr>
      <w:r>
        <w:rPr>
          <w:sz w:val="24"/>
          <w:szCs w:val="24"/>
        </w:rPr>
      </w:r>
    </w:p>
    <w:p>
      <w:pPr>
        <w:pStyle w:val="Normal"/>
        <w:jc w:val="both"/>
        <w:rPr>
          <w:sz w:val="24"/>
          <w:szCs w:val="24"/>
        </w:rPr>
      </w:pPr>
      <w:r>
        <w:rPr>
          <w:sz w:val="24"/>
          <w:szCs w:val="24"/>
        </w:rPr>
        <w:tab/>
        <w:t>4. Ercan Havaalanının Kıbrıs Türk Yönetimi altında doğrudan uçuşlara açılması.</w:t>
      </w:r>
    </w:p>
    <w:p>
      <w:pPr>
        <w:pStyle w:val="Normal"/>
        <w:jc w:val="both"/>
        <w:rPr>
          <w:sz w:val="24"/>
          <w:szCs w:val="24"/>
        </w:rPr>
      </w:pPr>
      <w:r>
        <w:rPr>
          <w:sz w:val="24"/>
          <w:szCs w:val="24"/>
        </w:rPr>
      </w:r>
    </w:p>
    <w:p>
      <w:pPr>
        <w:pStyle w:val="Normal"/>
        <w:jc w:val="both"/>
        <w:rPr>
          <w:sz w:val="24"/>
          <w:szCs w:val="24"/>
        </w:rPr>
      </w:pPr>
      <w:r>
        <w:rPr>
          <w:sz w:val="24"/>
          <w:szCs w:val="24"/>
        </w:rPr>
        <w:tab/>
        <w:t xml:space="preserve">5. Kuzey Kıbrıs’ın ekonomik bir varlık olarak Avrupa Birliği Gümrük Birliğine pratik açıdan dahil edilmesi amacıyla özel düzenlemelerin yürürlüğe girmesi, adadaki taraflar arasında ve taraflar ile dünyanın geri kalanı arasında ticaretin engelsiz biçimde yapılmasının sağlanması. </w:t>
      </w:r>
    </w:p>
    <w:p>
      <w:pPr>
        <w:pStyle w:val="Normal"/>
        <w:jc w:val="both"/>
        <w:rPr>
          <w:sz w:val="24"/>
          <w:szCs w:val="24"/>
        </w:rPr>
      </w:pPr>
      <w:r>
        <w:rPr>
          <w:sz w:val="24"/>
          <w:szCs w:val="24"/>
        </w:rPr>
      </w:r>
    </w:p>
    <w:p>
      <w:pPr>
        <w:pStyle w:val="Normal"/>
        <w:jc w:val="both"/>
        <w:rPr>
          <w:sz w:val="24"/>
          <w:szCs w:val="24"/>
        </w:rPr>
      </w:pPr>
      <w:r>
        <w:rPr>
          <w:sz w:val="24"/>
          <w:szCs w:val="24"/>
        </w:rPr>
        <w:tab/>
        <w:t>6. Kıbrıs Türk tarafının uluslararası sportif, kültürel ve sosyal alanlardaki diğer faaliyetlere serbestçe katılabilmesi. Uygulama için şu adımların atılmasını öneriyoruz demişler.</w:t>
      </w:r>
    </w:p>
    <w:p>
      <w:pPr>
        <w:pStyle w:val="Normal"/>
        <w:jc w:val="both"/>
        <w:rPr>
          <w:sz w:val="24"/>
          <w:szCs w:val="24"/>
        </w:rPr>
      </w:pPr>
      <w:r>
        <w:rPr>
          <w:sz w:val="24"/>
          <w:szCs w:val="24"/>
        </w:rPr>
      </w:r>
    </w:p>
    <w:p>
      <w:pPr>
        <w:pStyle w:val="Normal"/>
        <w:jc w:val="both"/>
        <w:rPr>
          <w:sz w:val="24"/>
          <w:szCs w:val="24"/>
        </w:rPr>
      </w:pPr>
      <w:r>
        <w:rPr>
          <w:sz w:val="24"/>
          <w:szCs w:val="24"/>
        </w:rPr>
        <w:tab/>
        <w:t>7. Üzerinde mutabık kalınacak bir takvim çerçevesinde bir bütün olarak uygulanacak eylem planına nihai şeklini vermek amacıyla Birleşmiş Milletler Genel Sekreterinin himayesinde ve Türkiye, Yunanistan, Kıbrıs Türk tarafı, Kıbrıs Rum tarafının katılımıyla en geç Mayıs-Haziran 2006’ya kadar bir üst düzey toplantı gerçekleştirilmesi.</w:t>
      </w:r>
    </w:p>
    <w:p>
      <w:pPr>
        <w:pStyle w:val="Normal"/>
        <w:jc w:val="both"/>
        <w:rPr>
          <w:sz w:val="24"/>
          <w:szCs w:val="24"/>
        </w:rPr>
      </w:pPr>
      <w:r>
        <w:rPr>
          <w:sz w:val="24"/>
          <w:szCs w:val="24"/>
        </w:rPr>
      </w:r>
    </w:p>
    <w:p>
      <w:pPr>
        <w:pStyle w:val="Normal"/>
        <w:jc w:val="both"/>
        <w:rPr>
          <w:sz w:val="24"/>
          <w:szCs w:val="24"/>
        </w:rPr>
      </w:pPr>
      <w:r>
        <w:rPr>
          <w:sz w:val="24"/>
          <w:szCs w:val="24"/>
        </w:rPr>
        <w:tab/>
        <w:t>8. Eylem Planı ve toplantının sonuçlarının Birleşmiş Milletler Genel Sekreteri tarafından Birleşmiş Milletler Güvenlik Konseyine sunulması Birleşmiş Milletler Genel Sekreterinin ayrıca gelişmeleri Güvenlik Konseyine rapor etmek amacıyla planın uygulanmasını sürekli gözetim altında tutacak bir mekanizma kurulması hususunun da değerlendirilmesi.</w:t>
      </w:r>
    </w:p>
    <w:p>
      <w:pPr>
        <w:pStyle w:val="Normal"/>
        <w:jc w:val="both"/>
        <w:rPr>
          <w:sz w:val="24"/>
          <w:szCs w:val="24"/>
        </w:rPr>
      </w:pPr>
      <w:r>
        <w:rPr>
          <w:sz w:val="24"/>
          <w:szCs w:val="24"/>
        </w:rPr>
      </w:r>
    </w:p>
    <w:p>
      <w:pPr>
        <w:pStyle w:val="Normal"/>
        <w:jc w:val="both"/>
        <w:rPr>
          <w:sz w:val="24"/>
          <w:szCs w:val="24"/>
        </w:rPr>
      </w:pPr>
      <w:r>
        <w:rPr>
          <w:sz w:val="24"/>
          <w:szCs w:val="24"/>
        </w:rPr>
        <w:tab/>
        <w:t>9. Birleşmiş Milletlerin ve Avrupa Birliği Komisyonunun özellikle Kıbrıs Türk tarafına sağlayacağı destek, önerilen tedbirlerin uygulanmasını kolaylaştırmaya yardımcı olacaktır.</w:t>
      </w:r>
    </w:p>
    <w:p>
      <w:pPr>
        <w:pStyle w:val="Normal"/>
        <w:jc w:val="both"/>
        <w:rPr>
          <w:sz w:val="24"/>
          <w:szCs w:val="24"/>
        </w:rPr>
      </w:pPr>
      <w:r>
        <w:rPr>
          <w:sz w:val="24"/>
          <w:szCs w:val="24"/>
        </w:rPr>
        <w:tab/>
      </w:r>
    </w:p>
    <w:p>
      <w:pPr>
        <w:pStyle w:val="Normal"/>
        <w:jc w:val="both"/>
        <w:rPr>
          <w:sz w:val="24"/>
          <w:szCs w:val="24"/>
        </w:rPr>
      </w:pPr>
      <w:r>
        <w:rPr>
          <w:sz w:val="24"/>
          <w:szCs w:val="24"/>
        </w:rPr>
        <w:tab/>
        <w:t>10. Eylem Planı hiçbir şekilde ilgili taraflar hukuki ve siyasi pozisyonlarına halel getirmeyecektir. Eylem planı Kıbrıs Sorununu kapsamlı çözüm perspektifinden adada gerçek bir işbirliği ve karşılıklı güven ortamı yaratmayı amaçlamaktadır. Bu bağlamda Türkiye, Kıbrıs Sorununa Birleşmiş Milletler Genel Sekreterinin iyi niyet misyonu çerçevesinde ve Birleşmiş Milletler Genel Sekreterinin planı temelinde kapsamlı bir çözüm bulunmasına yönelik çabalarına bağlılığını korumaktadır. Türkiye, 2006 yılı içinde kapsamlı bir çözüme ulaşılmasını içtenlikle ümit etmektedir.</w:t>
      </w:r>
    </w:p>
    <w:p>
      <w:pPr>
        <w:pStyle w:val="Normal"/>
        <w:jc w:val="both"/>
        <w:rPr>
          <w:sz w:val="24"/>
          <w:szCs w:val="24"/>
        </w:rPr>
      </w:pPr>
      <w:r>
        <w:rPr>
          <w:sz w:val="24"/>
          <w:szCs w:val="24"/>
        </w:rPr>
      </w:r>
    </w:p>
    <w:p>
      <w:pPr>
        <w:pStyle w:val="Normal"/>
        <w:ind w:firstLine="720"/>
        <w:jc w:val="both"/>
        <w:rPr>
          <w:sz w:val="24"/>
          <w:szCs w:val="24"/>
        </w:rPr>
      </w:pPr>
      <w:r>
        <w:rPr>
          <w:sz w:val="24"/>
          <w:szCs w:val="24"/>
        </w:rPr>
        <w:t>Bu bahse konu olan on tane maddeyi okudum. Bunun açıklayıcı notu var, onları okumayacağım. Bunu okumamın tek bir nedeni vardır. Tümünü okumamın tek bir nedeni vardır. Meclis tutanaklarına bunların girmesi ve inşallah bir zaman gelir de bu Mecliste bir meraklı çıkar ve tarihi incelemeye çalışır, bunları da bulması. Bunu okumamın tek nedeni, bu maddeleri okumamın tek nedeni budur. Yoksa bunları hiç okumamıza dahi burada gerek yok, çünkü hepimiz gerçeğin ne olduğunu biliyoruz ve neyin ne olduğunu çok iyi kanıksıyoruz. Bunun üzerinden politika yapmak kadar yanlış bir olay yoktur, çünkü Kıbrıs meselesi hepimizin meselesidir. Bir tek Annan Planına evet diyenlerin meselesi değildir. Bunun da üstüne basa basa söylüyorum. Nedeni ise şudur. 8 Temmuz sürecine giderken Annan Planı çerçevesinden uzaklaşmayacağımız söylenerek girdik. 8 Temmuz 2006’da giderken dedik ki, Annan Planı çerçevesinden uzaklaşmadan, Annan Planını konuşmak üzere masaya oturacağız. Ve 8 Temmuz kararlarını aldık. 8 Temmuz kararlarını aldıktan sonra biz muhalefet olarak bir ses yükselttik. Dedik ki siz Annan Planını yapmış olduğunuz bu iki liderin üzerinde mutabakata varmış olduğu karar ve ilkeler dizisi ile ortadan kaldırdınız dedik. Bunu açık ve net söyledik. Çünkü burada gerçek anlamda Annan Planının ortadan kalkacağını ve durumun tamamen daha farklı bir ortama getirileceği açık ve netti. Ancak kabul edilmedi. Böyle bir anlaşmanın oraya götürüleceği kabul edilmedi ve süreç devam etti. Nereye kadar devam etti? Ve halk 14 ay kaybetti. Neden? Komiteler kurulacaktı. Bir komite mi kurulacaktı, 10 komite mi kurulacaktı, 100 komite mi kurulacaktı? Hangi konular görüşülecekti? 8 Temmuz’da çıkan süreçteki biz yine ısrarla Annan Planı üzerine konuşacağız dedik. Şubat’a Rum kesimindeki seçimler yapıldı, Rum kesimindeki seçimlerden, 2008 Şubat’ında, Sayın Hristofyas sandıktan çıktı. Sayın Hristofyas sandıktan çıktı biraz önce konusu oldu. Hüseyin arkadaşım izah etti. Bir de ben izah edeyim bu konuyu.</w:t>
      </w:r>
    </w:p>
    <w:p>
      <w:pPr>
        <w:pStyle w:val="Normal"/>
        <w:jc w:val="both"/>
        <w:rPr>
          <w:sz w:val="24"/>
          <w:szCs w:val="24"/>
        </w:rPr>
      </w:pPr>
      <w:r>
        <w:rPr>
          <w:sz w:val="24"/>
          <w:szCs w:val="24"/>
        </w:rPr>
      </w:r>
    </w:p>
    <w:p>
      <w:pPr>
        <w:pStyle w:val="Normal"/>
        <w:ind w:firstLine="720"/>
        <w:jc w:val="both"/>
        <w:rPr>
          <w:sz w:val="24"/>
          <w:szCs w:val="24"/>
        </w:rPr>
      </w:pPr>
      <w:r>
        <w:rPr>
          <w:sz w:val="24"/>
          <w:szCs w:val="24"/>
        </w:rPr>
        <w:t>HÜSEYİN ÖZGÜRGÜN (Yerinden) (Devamla) – Anlamayan varsa anlas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Devamla) – Anlamayan varsa anlasın çünkü arkadaşlar Meclisi boşaltma kararı aldılar ve Meclisi sürekli boşaltıyorlar. Biz boş koltuklara da konuşmayız Sayın Çağlar’a da teşekkür ederiz buradan, gündeme getirmek istiyoruz. Çünkü ilgililerin Mecliste kalmaları gerekirdi özellikle bu soruları soranların ve konuşma yapanların nasıl ki biz onları dinledik can kulağıyla, yaptıkları konuşmaları, onlar da muhalefetin söyleyeceği sözlere saygı göstermelerini kendilerinden talep ederiz. Ancak o kendilerinin bileceği bir şey, o kendilerinin saygı ölçütleri içerisinde kalabilecek olan bir unsur. Onun için daha ileri gitmeden herhangi b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ÜSEYİN ÖZGÜRGÜN (Yerinden) (Devamla) – Teberrüken Bey en azından or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Devamla) – O kürsüye girdi arkaya değiştirecek katibi.</w:t>
      </w:r>
    </w:p>
    <w:p>
      <w:pPr>
        <w:pStyle w:val="Normal"/>
        <w:ind w:firstLine="720"/>
        <w:jc w:val="both"/>
        <w:rPr>
          <w:sz w:val="24"/>
          <w:szCs w:val="24"/>
        </w:rPr>
      </w:pPr>
      <w:r>
        <w:rPr>
          <w:sz w:val="24"/>
          <w:szCs w:val="24"/>
        </w:rPr>
      </w:r>
    </w:p>
    <w:p>
      <w:pPr>
        <w:pStyle w:val="Normal"/>
        <w:ind w:firstLine="720"/>
        <w:jc w:val="both"/>
        <w:rPr/>
      </w:pPr>
      <w:r>
        <w:rPr>
          <w:sz w:val="24"/>
          <w:szCs w:val="24"/>
        </w:rPr>
        <w:tab/>
        <w:t xml:space="preserve">Evet, şimdi Hristofyas niye seçildi Şubat ayında? 24 Nisan Referandumuna giderken özellikle Bürgenstock’da Sayın Talat’a söz veren ben değilim. “Kıbrıs’a gittiğimiz zaman birlikte arayacağız” sözünü veren ben değildim Sayın Hristofyas’tı. Yıllarca birlikte AKEL’le olan ilişkileri ve çeşitli dedikodulara kadar isimlerinin karıştırılması ve o süreçten gelen dostlukla birlikte bu sözü alması, ancak Kıbrıs’a geldikten sonra Sayın Hristofyas “Hayır” deyip, “Evet” değil “Hayır”ı savundu. Niye? Niye böyle oldu? Ben az önce Meclisten bir tutanak istedim, bir belge istedim. İnşallah bulurlar, getirirler bana. Ve bazı şeylere artık bu Meclis Kürsüsünde zarar vermemek uğruna dur deriz.  Yine üstüne basa basa söylüyorum Kıbrıs Meselesi hepimizin meselesidir. Münferit olarak kişi meselesi değildir. Herkese göre Kıbrıs için, Kıbrıs Konusundaki anlaşma da kendi beyninde daha farklı olabilir. Her ferde göre de ayrı ayrı olabilir bu anlaşma şekli. Kendi ilgili alanındaki konuda bile varyasyonlara uğrayabilir bir anlaşma şekli. Onun için bu genel meselemizi, ortak meselemizi hiç kimsenin kalbini kırmadan, hiç kimseyi rencide etmeden çözüm yollarını bulmak mecburiyetindeyiz. Nasıl ki ayni şeyi Hristofyas yaptı, bakın, gelin geri gidelim. Annan Planına Ulusal Birlik Partisi “Hayır” dedi. Hristofyas ne dedi? 77 geçti, yoktu Hristofyas. 79 geçti, yine yoktu Hristofyas. Bunlar Ulusal Birlik Partisi Hükümetleri zamanında oluşan şeyler 75’de var tabii nüfus mübadelesi.  Geldik 85’li yıllara Pérez De Cuéllar belgesi.  Pérez De Cuéllar’la Hristofyas Hükümette ortak değil mizdi? Geldik Vasiliu Hükümetine. Gali Fikirler Dizisine, Güven Artırıcı Önlemlere, Hristofyas Hükümette ortak değil miydi? Türk tarafı bunların hepsini hasbelkader kabul ederken, Rum tarafı bunlara karşı çıktığında o zaman statükonun ne olduğunu dile getiren niye yoktu? Yoksa o kelimenin anlamını daha bilmezdiniz o zaman? Ha, bilmeyenler varsa onu da söyleriz. Onu da öğretiriz. Ama o zamanlarda da Ulusal Birlik Partisi iktidardaydı. Geçenlerde Avrupa Liberal Demokratlarla birlikte bir yemeğe katıldık. Bu yemekte Sayın Vasiliu da vardı, eski Cumhurbaşkanlarından. Ve orada tüm benliğimle ve buradan Meclis Kürsüsünden de tüm benliğimle bunu söylemek istiyorum. 1990’da Sayın Denktaş’la Vasiliu görüşürken Gali Fikirler Dizisini, bizde parmaklarımızı dedik inşallah bu iş biter. İnşallah bu iş biter dedik. Ne oldu? Hiçbir şey olmadı. Bizim ağzımız sütten yandı, biz yoğurdu üfleyerek yeriz. Bizim ağzımız sütten yandı, biz yoğurdu üfleyerek yeriz. Ve bunun da bilincindeyiz. Ve bilerek hareket ederiz. Bir şeyin özetini değil tamını okuyarak hareket ederiz. Yorumunu tek başımıza değil, kitle ile yapmanın tadını ve hazzını almak isteriz.  Kalkıp da ezbere dayalı tartışmalara girmeyiz. Hiçbir şekilde bunu yapmayız. Onun için yapılan söylemler ve sözler lütfen daha dikkat edilerek yapılsın. Hristofyas hayır dediği için Papadopulos’tan eşit oyla çıktı hemen hemen ve ikinci turda seçimi kazandı Kasulides’in desteğiyle. Ki Kasulides bana sorarsanız Hristofyas’tan daha fazla bir çözüm yanlısı olabilecek karakterdedir. İster mi? Bilmem. Sürekli görüştüğümüz, Avrupa Birliğinde sürekli görüştüğümüz, sürekli birlikte olduğumuz, sürekli konuları tartıştığımız, ancak onun yapmış olduğu konuşmaları da dinleyen kişi olarak söylüyorum bunu ki onların yaptığı konuşmaların içerisinde Kıbrıs Türkünü ve Türkiye’yi yerden yere vurma vardır. Ancak her şeye rağmen Hristofyas seçildi ve bir iyi umut havası geldi. Bir umut dünyası oldu. Ben dahil olmak üzere içerisinde, yanılmıyorsam 23 Mart günü çağrılmış olduğum bir televizyon programında bana sorulan soru üzerine dedim ki hayır, bu anlaşma olur. Bu iki kişi bu anlaşmayı yapar dedim. Ve bunu hep bütün içtenliğimle söyledim. 21 Mart sürecinde oturdular iki kişi anlaştı. Temsilcileri gelecek, bir araya gelecekler. İşte komiteleri tespit edecekler. Teknik komiteleri, çalışma komitelerini tespit edecekler. Ledra Palace Kapısını açacaklar. Limnidi Kapısını açacaklar. Onlar üzerinde çalışma yapacaklar ve daha birkaç konu daha. Hepsini sıralamama gerek yok. Ve bu çalışmaların başlaması ve 3 ay sonra, 21 Haziran 2008 tarihinde de yeniden masaya oturma kararı aldılar 21 Mart. Ve 2008 sonuna da görüşmeleri tamamlamayı ve artık nihai sonuca gitmeyi kararlaştırdılar. Aradan geçti zaman, 14 aylık tabii kaybı arada kaydetmek gerekir her zaman. Aradan zaman geçti, 23 Mayıs’ta iki lider yine oturdular, yine karar ürettiler ve dediler ki bi zonal  bi communal with federation  with political equalty. İki kesimli, iki halklı federasyon siyasal eşitlikle birlikte. Şimdi Sayın Başbakan konuşmasını yaparken siyasal eşitliğin ne olduğunu ben merak ettim ve sordum, ancak cevabını almadım. Siyasal eşitlik nedir? Anlaşmadan sonra dedi bir arkadaş atıldı oturduğu yerden siyasal eşitlik olacak. Şimdi siyasal eşitlik için anlaşmadan önce veyahut da sonra biri ya aşağıya inecek ya diğeri yukarıya çıkacak. Bizim arzumuz bizim yukarı çıkmamız. Bizim düşüncemizin dışında olan arkadaşların arzusu da karşı tarafımızdakinin aşağıya inmesi. Şimdi Kıbrıs Cumhuriyeti gibi şımartılmış, dünya tarafından şımartılmış ve olmayacak yerlere gelen bir hükümetin, bir devletin olmaması gerektiği yerlerde temsil edilen bir devletin bir adım aşağıya gelmesi mümkün müdür? Bize göre mümkün değildir. Onun için bizim bir adım yukarıya çıkmamız ve eşitliği orda yakalamamız bizim için çok daha iyidir. Bizim için herhangi bir imtiyaz sunacağı yoktur Rumların bu konuyu yaparken. Çünkü onlar benim ve tüm halkımın elde ettiği ve kendilerine uluslarararası arenada sunulan hakları tepe tepe bugüne kadar kullandılar. Tepe tepe kullandılar. Kıbrıslı Türklere sunulan hep bütün hakları bugüne kadar Rumlar tepe tepe kullandı her yerde. E, bunları bile bile gidiyoruz masaya, yine biz suçlu. Ve aynı görüşmede, 23 Mayıs günü yapılan görüşmede de ortak bir federal hükümetin kurulması ve bu ortak hükümetin tek ulusal kimliği olması konusunda ve buralarda constituent stadet’lerin bulunması konusunda bir karara ulaştı iki tane lider.Ayni zamanda temsilcilerin, Teknik Komitelerin bulgularını 15 gün içerisinde incelemelerini ve kendilerine rapor vermelerini istediler. Bunu yaparken sivil ve askeri güven artırıcı önlemlerin de tartışılmasını arzuladılar. Açılan Ledra Palace Kapısını bir kenara bıraktık Yeşilırmak Kapısının açılabilmesi içinde çalışma istediler burada. Ne oldu? 21 Haziran’da toplanacak olan, bir araya gelecek olan iki tane Lider 21 Haziran’da bir araya gelemedi. Tüm dünyanın hareketlenmesiyle işte “ne oldu 21 Haziran’da bir araya gelemediniz artık” diye söylemleri arasında 1 Temmuz’da bir araya geldiler ve Rum tarafının içinde yaşadığı sıkışıklık ve kiliseye karşı olan sorumluluğu göz önüne alınarak, sırf kamuoyuna iyi haberler verebilmek umuduyla “tek egemenlik ve vatandaşlık tartışıldı ve prensipte kabul edildi” söylemiyle odadan dışarıya çıkıldı. Sırf kiliseyi ve kilisenin Sayın Hristofyas’ın önünde engel olmasını engellemek için böyle bir girişimde yapıldı. İyi, hoş, güzel dedik. Karşı çıktığımızı söyledik, görüş kendimize aittir, sahibine aittir. Karşı çıktığımızı dile getirdik, tek egemenliğe, tek vatandaşlığa karşı çıktığımızı dile getirdik. Bunu her platformda da tartışmaya açtık. 12’inci toplantı geçti. 12 kez toplantı yapıldı. Nereye vardık? Karşılıklı görüşmeler başladı, 12’inci toplantıyı yaptık, nereye vardık? 2008 sonunda bitecek olan görüşmeler ve aldığımız sözler hepsi askıda kaldı. Nere gidiyoruz şimdi? 2009’a. 2009 Haziran’da bitecek. 2009 Haziran’a da bitmez. Rum tarafı Avrupa Parlamentosu seçimleri geçirene kadar bu görüşmeler bitmez. İsterseniz ağzınızla kuş tutun. 2009 Haziran’da gidecek, altı tanesini seçecek ve ona göre politikasını yapacak. Avrupa Parlamentosu içerisinde politikasını yapacak. Biz bu girişimleri gerek Sayın Özdil Nami’yle, gerekse, içerde şimdi şu anda ismini zikredebilirim Sayın Salih İzbul var, çok yaptık Avrupa Birliğinde. Gerekli olan tüm yerlerle de görüştük. Haklısınız sözünü de duyduk. Rum kesiminin dört tane Avrupa Parlamentosu milletvekili seçmesi gerekliliğini biz kendi kulaklarımızla duyduk bu sözleri. İki tanenin askıda kalmasını rica ettik. İki tanenin askıda kalmasını rica ettik. Az önce Sayın Başbakan konuşmaları içerisinde belirttiler. Seçelim, gönderelim. Şimdi eğer buradan birileri seçilip de orada gidip Kıbrıs Cumhuriyeti bayrağı altında oturacaksa, hayır. İddia edelim Meclis gücünü, halk gücünü arkamıza alalım, gidelim lobimizi yapalım, iki taneyi ayıralım. Gerekirse seçelim, göndermeyelim. Hiç önemli değildir. Hiç önemli değildir. Ama o politikayı burada tespit edelim. Biz gidip Avrupa Konseyi Parlamenterler Asamblesinde 21 Haziran 2004 tarihinde Sayın Özdil Nami’yle yapmış olduğumuz girişimlerde ve o bir sandalyeyi, Kıbrıs Cumhuriyeti adı altından alıp, sırf Rum tarafından akreditasyon almayalım oraya giderken diye yapmış olduğumuz girişim ve ayrı bir temsilcilik Kıbrıs Türkünün seçilmiş kişilerine verilen hakkı kazanmak için insanları toplantılardan dışarıya çıkarttık, odalarından dışarıya çıkarttık, lobimizi yaptık. Ayni şeyleri Avrupa Parlamentosu içerisinde de yapmalıyız. Ayni çalışmayı işbirliği ve güç birliği içerisinde, arkamıza sadece işte Sayın İzbul’la, Sayın Taçoy değil, arkamızı Kuzey Kıbrıs Türk Cumhuriyeti Meclisini alıp, halkını alıp, orada o gerekli politikayı yapabilecek konuma gelmelidir.  Bizim bugün en büyük sıkıntımız nedir? 12 toplantı yapıldı. Ben sorarım. Meclis ne bilir yapılan toplantılar hakkında? Hiçbir şey. Temsilciler ve seçilmişten arındırılmış bir görüşme süreci. Ama ben çok hatırlarım bu Kürsüden. “Sayın Denktaş New York’a giderken muhalefet liderlerini de götüreceksiniz” sözünü bu Kürsülerden ne kadar çok söylendiğini çok iyi hatırlarım. </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Birkaç defa da götürdüler yani.</w:t>
      </w:r>
    </w:p>
    <w:p>
      <w:pPr>
        <w:pStyle w:val="Normal"/>
        <w:jc w:val="both"/>
        <w:rPr>
          <w:sz w:val="24"/>
          <w:szCs w:val="24"/>
        </w:rPr>
      </w:pPr>
      <w:r>
        <w:rPr>
          <w:sz w:val="24"/>
          <w:szCs w:val="24"/>
        </w:rPr>
      </w:r>
    </w:p>
    <w:p>
      <w:pPr>
        <w:pStyle w:val="Normal"/>
        <w:jc w:val="both"/>
        <w:rPr/>
      </w:pPr>
      <w:r>
        <w:rPr>
          <w:sz w:val="24"/>
          <w:szCs w:val="24"/>
        </w:rPr>
        <w:tab/>
        <w:t>HASAN TAÇOY  (Devamla) – Götürdüler. Götürdüler, ancak hep geriye dönük suçlamalar, hep geriye dönük irdelemeler, hep geriye dönük konuşmalar. Bunlar, işte bizi ve halkı rencide eder. Çalışma şevkimizi yıkar, kırar. Bizim arzumuz Kıbrıs Türk halkının daha iyi, daha güzeli, daha müreffehi nasıl yakalayacağını tartışmaktır. Bunlar da bu çatı altında yapılır. Seçilmiş 50 tane vekil var, bir de Cumhurbaşkanı var. 51 tane insan bir araya gelir, bu konuşmaları yapar. Cumhurbaşkanı Meclisinden destek alır ve görüşmeleri sürdürür, devam ettirir ve sonuca bağlar veyahut da böler, bitirir. Ulusal Birlik Partisi bir karar aldı diye ve görüşlerini ortaya koydu diye acımasızca eleştirilmez. Sayın Denktaş konfederal çözüm istediğinde Cumhurbaşkanı iken bu Mecliste, “hayır öyle değil, böyledir” diyen çok insan vardır. O zaman Cumhurbaşkanının yanında olmak değil miydi amaç? O zaman o değil miydi önemli olan? Bakın, devamlı surette irdeleniyor bu konu ve deniyor ki Ulusal Birlik Partisi 12 Aralık 2002’de Kopenhak’ta bir süreci tepti deniyor. Bu Meclis 19 Aralık 2002’de bir karar üretti. Ve bu kararda şu var. “Cumhuriyet Meclisini temsil eden siyasi partilerin birer temsilcilerinden ve Meclis Başkanından oluşacak bir Parlamento konseyinin oluşturulmasına karar verir.” Sadece bir cümlesini okuyorum size. 19 Aralık 2002 tarihinde. Bu karar niye alınmıştı biliyor musunuz? Bu karar Kıbrıs meselesinin o günkü şartlarında hep bütün siyasi partilerin temsilcileriyle tartışılıp bir konuya bağlansın diye alınmıştı. Bir belli noktaya bağlansın diye alınmıştı. Ancak ne yapıldı? O günün muhalefeti bu Komiteye temsilci vermedi. Bir kelimeden dolayı.Yasayı alıp okursanız bir kelimeden dolayı. İstişare kelimesinden dolayı kabul etmedi. Edilmedi, mazeret üretildi ve birlikte üretilen bu karar ondan sonra uygulanmadı. Ondan sonra referandum kararını almadı Ulusal Birlik Partisi. Ulusal Birlik Partisi referandum kararını alsın diye sizden yardım istedi. Ulusal Birlik Partisi sizden referandum kararını alsın diye yardım istediydi. Ne yaptık? Hiçbir şey. Ama suçlayın, vurun abalıya, önemli değil. 12 Aralık 2002’ye giderken hep suçlandık. Kopenhak’ta Ulusal Birlik Partisi bir fırsatı geri tepti. Arkadaşlar; ben sorarım. Avrupa Birliğine girerken yaşanan süreç nedir? Bir ülkenin Avrupa Birliğine girmesi için yapmış olduğu çalışma nedir, diye sorarım. Her yıl belli bir müktesebat çalışması yapılır, çapderler açılır, kapanır, raporlar düzenlenir ve bu raporlar Avrupa Parlamentosunun o Aralık’ta toplanan, geçen gün toplanan o Başkanlar Divanında görüşülür, ondan sonra Parlamento tarafından onaylanır ve süreç devam eder. Bir sonrakine geçersiniz. Bugün Türkiye’nin aynen içinde yaşadığı. Rum kesiminin 1999’da, 2000’de, 2001’de yaşadığı.</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Lefkoşa) (Yerinden) – İspanya 14 sene sürdü.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İspanya’nın kaç sene sürdü?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14 sene.</w:t>
      </w:r>
    </w:p>
    <w:p>
      <w:pPr>
        <w:pStyle w:val="Normal"/>
        <w:jc w:val="both"/>
        <w:rPr>
          <w:sz w:val="24"/>
          <w:szCs w:val="24"/>
        </w:rPr>
      </w:pPr>
      <w:r>
        <w:rPr>
          <w:sz w:val="24"/>
          <w:szCs w:val="24"/>
        </w:rPr>
      </w:r>
    </w:p>
    <w:p>
      <w:pPr>
        <w:pStyle w:val="Normal"/>
        <w:jc w:val="both"/>
        <w:rPr/>
      </w:pPr>
      <w:r>
        <w:rPr>
          <w:sz w:val="24"/>
          <w:szCs w:val="24"/>
        </w:rPr>
        <w:tab/>
        <w:t xml:space="preserve">HASAN TAÇOY  (Devamla) – 14 sene. Rum kesimi 1987’de girdi. Bunları hiç kimse açıp konuşmuyor. Yani orda bir süreç var. Bu süreç devam eder. Ha, senin önüne bir şey gönderdiler, bir plan gönderdiler. Dediler ki sana 11 Kasım’da, bak, son trendir ha, son rapor görüşülecek. 12 Aralık 2002’de Kopenhak’ta, gel sen bu 11 Kasım’da senin önümüze koymuş olduğunuz planı kabul et, bunu Şubat’ın 28’inde referanduma götür, uygulamasını da Mart sonu başla yapasın. Birinci çıkan Annan Planı.Hatta Şubat 10, 2003. Çünkü 28 Şubat 2003’te Papadopulos’un seçimleri vardı Kleridesle ve Papdopulos seçim kazandı 28 Şubat 2003’te. E, bunlar var. Hayır siz Ulusal Birlik Partisi olarak Kopenhag’ta bizi böyle böyle yaptınız. Yahu Allah aşkınıza ben sürece dahil mizdim yahu! 99’da var mızdım? Birinci raporda yok, ikinci raporda var mızdım 2000’de? Yok. Üçüncü raporda 2001’de? Yok. Nihai raporda 2002’de? Yine benim hiç hakkım yok ama gel ortak ol. Kıbrıs Cumhuriyeti adı altına gir, eline vur kelepçeyi ve orada otur. Bunu kabul etmemizi istediniz. Bunu kabul edemezdik, hiç kimse kabul etmez bunu. Bunu hiç kimse kabul etmez. Başkasının yaptığı bir işi hiç kimse kabul etmez. Bugün Mecliste bir yasa yapıldığı zaman, biraz önce konuştu arkadaşlar Sağlık Yasası. Bazı doktorlar var Mecliste, Mecliste bir sürü doktor var. Bazı doktorlar var Mecliste o Sağlık Yasasını kabul eder, bazıları var kabul etmez. Biz yaptık ama. Bizim yapmış olmamıza rağmen öyledir durum. Düşünün ki siz sizin yapmadığınız bir şeyi, sizin yapmadığınız bir şeye kabul etmenizi ve ortak olmanızı istiyorlar. E, nasıl olacak bu iş? Nasıl olacaktı bu iş veyahut ta o günde. Onun için artık bu söylemlerin tarihsel olarak geçtiğini ve gerçeğin ve doğrunun bu Meclise yansıması gerektiğinin zamanıdır. Bu gerçek ve doğrular doğrultusunda ancak biz bir şeyler yapabileceğiz. Yoksa hiçbir şey yapamayız. Durup da hep geçmişi suçlayarak bir yere gideceğimizi sanıyorsak hiç bir yere gitmeyiz. Bir arpa boyu yolu bile yol kat etmeyiz. Bir arpa boyu yol bile kat etmeyiz. Sırf konuşma olsun diye de kürsüleree çıkıp konuşmayız. Gerek Rumlarla, gerekse Avrupalılarla sürekli şekilde görüşüyoruz. Bu görüşmelerimizin içerisinde bir şeyi söylüyoruz. Anlaşma isme bağlı değildir. Konfederasyondur, federasyondur, bilmem işte Louze Federation’dır, ne isterse olsun adı, adı ne isterse olsun anlaşma isteniyorsa eğer anlaşma istenir, ki bu anlaşmanın bir federasyon çatısı altında yapılacağı için şu anda kondu ve Ulusal Birlik Partisi gerek Genel Başkanı, gerekse bizler Kurultay sonrasında yeni Genel Başkanı, gerekse bizler şunu söyledik. Sayın Talat’a yaptığı görüşmeler sürecinde engel teşkil etmeyeceğiz. Sadece yakınen takip eder konumda kalacağız sözünü de söyledik, bunu basında da söyledik, buradan da söylüyoruz. Bunları yakınen takip edeceğiz önünde engel teşkil etmeyeceğiz ama bu demek değildir Meclise bilgi vermeyeceksin, bu demek değildir dilediğini yapacaksın. Biz onu kontrol ederek gideriz. Bir yerlere varmaya çalışırız, gerekli yerlerde ikazlarımızı yaparız. </w:t>
      </w:r>
    </w:p>
    <w:p>
      <w:pPr>
        <w:pStyle w:val="Normal"/>
        <w:jc w:val="both"/>
        <w:rPr>
          <w:sz w:val="24"/>
          <w:szCs w:val="24"/>
        </w:rPr>
      </w:pPr>
      <w:r>
        <w:rPr>
          <w:sz w:val="24"/>
          <w:szCs w:val="24"/>
        </w:rPr>
      </w:r>
    </w:p>
    <w:p>
      <w:pPr>
        <w:pStyle w:val="Normal"/>
        <w:jc w:val="both"/>
        <w:rPr/>
      </w:pPr>
      <w:r>
        <w:rPr>
          <w:sz w:val="24"/>
          <w:szCs w:val="24"/>
        </w:rPr>
        <w:tab/>
        <w:t xml:space="preserve">Evet, Sayın Başkan, değerli milletvekilleri; Ulusal Birlik Partisinin tabii ki Kurultayında almış olduğu o son karara ve eleştirisel konuma gelmezden önce şuna değinmek isterim, canı gönülden değinmek isterim. Çünkü beni her zaman için rahatsız eder. Avrupa Birliği Müktesebatına uyum programı. Bu uyum programı, yani rasgele açtım herhangi bir işaretim yok. Bir sayfa, bu uyum programı protokol numara 10’a göre Avrupa Birliğinin Müktesebatının geçersiz olduğu Kıbrıs’ın Kuzey tarafında yapılması gereken ve yapılan bir çalışmanın manzumesi. Yapılsın karşı değilim, yapılsın hiç karşı değilim. Her şey düzeltilsin. Yanlış olan şeyler varsa bırakın Avrupa Birliğini, ki Avrupa Birliği örneğin bugün karbondioksitin işte araba egzozlarından çıkan karbondioksitin ne bileyim ne orana düşmesini tartışır. Biz bunu kaç sene önce yaptık? İki sene önce yaptık, üç sene önce, dört sene önce. Yaptık. Biz bunu önceden yaptık. Ancak şimdi şu anda Avrupa Birliği bunu yapmaya çalışıyor. Geçen yıl Avrupa Liberal Demokratların Avrupa Parlamentosu içerisindeki grup toplantısına katıldım. Konu ne? İşte kaç promil olacak alkol seviyesi ve 0,9’lardan, 0,7’lerden başlar. Biz dedik ki, bizde 0,5, yanılmazsam da öyledir. Bizde 0,5, yani onların gösterdiği yolu biz çoktan kat ettik bazı yerlerde. E, bunları da bilerek hareket edeceğiz. Yani biz, Avrupa Birliğinin bize sunduğunu değil, bizim onlara verebileceğimiz çok şeyin olduğunu da bilmeliyiz. Avrupa öncelik diyor, 19.3 Avrupa istihdam stratejisi ile uyumlu istihdam stratejisinin hazırlanması ve uygulanması. Mevcut durum ile ABD’deki durum hakkında kısa bilgi. Mevzuata uyum takvimi tablosu. Bunların altında tabii paragraf paragraf açıklamaları var, ben, onları okumadım. Uyum sağlayacak AB mevzuatı bulunmamaktadır. Mevzuatın uyumu, uygulanması için idari yapılanma takvimi tablosu. Yani herhangi bir mevzuat bulunmadı uygulanması için. Ve bir takvim de böyle veriyor işte Çalışma Dairesi Müdürlüğü istihdam servislerinin kurumsal kapasitesinin güçlendirilmesi amacı ile 10 yeni personel alımı. 10 yeni personel alımı. 2009 yılında gerçekleşecek. Niçin? Avrupa istihdam stratejisi ile uyumlu istihdam süresinin hazırlanması ve uygulanması. İstihdam servislerinin modernizasyonu 2009-2010’da yapılacak. Çalışma Dairesi Müdürünün personelinin eğitimi 2009-2011 istihdam süresi kapsamına teşvik ve nitelik geliştirme çalışmaları 2010-2011. Ve döner altında Mali yılı için mevzuatın uyumu ve uygulamasında planlanan finansman ihtiyacı tablosunu verir. 10 adet bilgisayar alacaklarmış monitör yazıcı alacaklarmış 9500 der, herhalde Euro’dur. İnternet sayfası 2500 der, bilemem ne olduğunu. İşsiz kayıtlara ve iş veren münhalların için veri bankası falan filan. Mefruşatı var, 10 adet masa alacaklarmış, 10 adet sandalye, 10 adet de dolap alacaklarmış. Ve personel için ayrılan 10 adet çalışma memuru istihdamı için 138 bin’lik bir  rakam var Yerel Bütçeden çıkıyor bu rakam da. AB kaynaklarından gelen de sadece mefruşatlar için olan miktarlar. Ve toplamda Yerel Bütçeden çıkacak olan 243 bin 300, AB kaynaklarından gelen de 106 bin olacak diye bir rakam var. Ancak bunu biz yapalım 2011’e kadar da bitirelim. 2011’de bitirdiğimizde bizi, Avrupa Birliği bu 10 no’lu protokolü önümüzden kaldıracak mı? Ve 10 no’lu protokolü önümüzden kaldırıp bizim, Kıbrıs Cumhuriyeti Hükümetine bağlı olan bir yapımız olmadığını iddia edecek mi? Biz bunu ne kadar da yaparsak yapalım, bizim müktesebatımız  geçersizdir. 10 no’lu Protokole göre geçersizdir. Onun için 10 no’lu Protokol bir genel politik haline getirilmesi mi gerekir? Bu protokolün Kıbrıslı Türkler için zararlı olduğunu, Kıbrıslı Türklerin aleyhine olduğunu, Kıbrıslı Türkler için geçersiz olduğunu ve bir anlaşma yoluna giderken bunların ortadan kaldırılması iyi niyet göstergesi olarak kaldırılması gerekliliğinin bir Devlet politikası olarak ortaya konması gerekir. Ve bunu da elbirliği ile yapmalıyız, gönül birliği ile yapmalıyız. Biz herhangi bir şekilde Avrupa Birliğine karşı değiliz. Avrupa Birliğinin işte önde gelen yasalara ve bize uyacak olan yasalarını uygulamaya karşı da değiliz. Ancak bize hakkımızı da versin. Bize hakkımızı da versin. Şimdi millet iddia ediyor ve diyor ki; işte Ulusal Birlik Partisi konfederasyon ister ve bu konfederasyonu isterken de kurultayda yapmış olduğu çalışmanın ve almış olduğu kararın ülke politikasına da zarar verdiğinden bahseder. Ben bu zarar veren Kurultay Kararının buradan sizlere okuyup ara ara da yorumlarını yapmak isterim. Daha önceki Kurultay Kararlarımız ışığında vurgularız ki, Kıbrıs konusundaki gelişmeler halkımızın endişelerini giderecek doğrultuda olmayıp, aksine kaygılarımızı artırmaktadır. Neden artırmaktadır? Çünkü Kıbrıs Cumhuriyeti ve Hristofyasla birlikte bizim o haklı durumuzdan bizleri haksız duruma getirmeye çalışıyorlar. Ve Kıbrıs Cumhuriyetinin tek başına Başkanı benim iddiasını yapan bir zihniyetle karşı karşı olduğumuz için kaygılarımız artmaktadır. Rum tarafının iktidarı ve muhalefeti ile bir ağızdan ortaya koyduğu talepler  halkımızın uzun yılların deneyim ve olayların gelişimi ile benimsediği gerçekçi, adil ve yaşayabilir bir uzlaşıya götürecek nitelikte değildir. Bu taleplerin bizi sözde Kıbrıslılık adı altında Rum halkı içinde bir azınlık durumuna indirgemeyi ve sonuçta Osmosis yolu ile eritmeyi amaçladığı açıktır. Şimdi bizim o memnun etmeye çalıştığımız kilise bu Osmosis düşüncesinden vazmı geçti? Eğer vazgeçtiyse bizimde bir bilgimiz olsun, bir açıklama yapsınlar bizde öğrenelim. </w:t>
      </w:r>
    </w:p>
    <w:p>
      <w:pPr>
        <w:pStyle w:val="Normal"/>
        <w:jc w:val="both"/>
        <w:rPr>
          <w:sz w:val="24"/>
          <w:szCs w:val="24"/>
        </w:rPr>
      </w:pPr>
      <w:r>
        <w:rPr>
          <w:sz w:val="24"/>
          <w:szCs w:val="24"/>
        </w:rPr>
      </w:r>
    </w:p>
    <w:p>
      <w:pPr>
        <w:pStyle w:val="Normal"/>
        <w:jc w:val="both"/>
        <w:rPr/>
      </w:pPr>
      <w:r>
        <w:rPr>
          <w:sz w:val="24"/>
          <w:szCs w:val="24"/>
        </w:rPr>
        <w:tab/>
        <w:t xml:space="preserve">Rum tarafı Avrupa Birliği ile aralarında tek yanlı olarak imzalanan 10’uncu protokolde öngörüldüğü üzere sözde Kıbrıs Cumhuriyetinin egemenliğinin  Kuzey’e, yani Kuzey Kıbrıs Türk Cumhuriyeti halkı üzerinde yapılması peşindedir. KKTC’de şu anda yönetimde bulunanlar dünya bizi anlamaya başladı, biz ödüllendirileceğiz, Rumlarsa cezalandırılacak iddiaları tamamen boş çıkmıştır. Yani Annan Planı ile birlikte yakaladığımız o hava, o hal bugün yerini tamamen farklı bir olaya sevk etmiştir ve dünya arenasında Kıbrıslı Türklerin sanki de haksız, Kıbrıslı Rumların ise haklı olduğunu iddia eden bir konum ortaya çıkmıştır. Tam aksine gerek Birleşmiş Milletler Avrupa Birliği, Avrupa Konseyi ve Avrupa İnsan Hakları Mahkemesi, gerekse bazı ülkelerin tutumları Rum tarafını ödüllendirmekte, cesaretlendirmekte ve uzlaşmazlığını körüklemektedir. Bunun en son örneği, Rusya Federasyonu ile Kıbrıs Rum Yönetimi arasında 19 Kasım 2008 tarihinde imzalanan siyasi manifestodur. Anımsatmak isterim yaz aylarında İngiltere ile imzalanan manifestoyu ve geçen yıl, geçtiğimiz yıl Fransa ile imzalanan askeri anlaşmayı anımsatmak isterim. Beş G’ler, dünyanın beş tane büyüğü ile, beş tane büyüğünün üç tanesi ile daha doğrusu imzalanan açıklamalar vardır burada, anlaşmalar vardır. E, bunu biz sineye çekeceğiz Kıbrıs Türkü olarak, kabul edeceğiz, karşı çıkmayacağız hiç? Bu karar ve/veya anlaşmalarda sözde Kıbrıs Cumhuriyetinin tek egemenliğinden, tek uluslararası kimliğinden ve tek vatandaşlığından bahsedilmesi Anavatan Türkiye’ye Kıbrıs’tan asker çekme çağrısı ve/veya sözde Kıbrıs Cumhuriyetini tanıma anlamına gelecek adımlar atması çağrısında bulunulması mevcut durum ve yaşanan gerçeklere aykırı olup tarafımızdan kabul edilmeleri asla mümkün değildir. </w:t>
      </w:r>
    </w:p>
    <w:p>
      <w:pPr>
        <w:pStyle w:val="Normal"/>
        <w:jc w:val="both"/>
        <w:rPr>
          <w:sz w:val="24"/>
          <w:szCs w:val="24"/>
        </w:rPr>
      </w:pPr>
      <w:r>
        <w:rPr>
          <w:sz w:val="24"/>
          <w:szCs w:val="24"/>
        </w:rPr>
      </w:r>
    </w:p>
    <w:p>
      <w:pPr>
        <w:pStyle w:val="Normal"/>
        <w:ind w:firstLine="720"/>
        <w:jc w:val="both"/>
        <w:rPr/>
      </w:pPr>
      <w:r>
        <w:rPr>
          <w:sz w:val="24"/>
          <w:szCs w:val="24"/>
        </w:rPr>
        <w:t xml:space="preserve">Bu konuda çok sessiz kalınmıştır. Gerek Hükümet tarafından, gerekse Cumhurbaşkanı tarafından. Bu konu üzerinde ısrarla konuyu belirtmemiz gerekirdi ve vurgulamamız gerekirdi. Eğer biz artık egemenlikleri kabulleneceksek ve iki ayrı Kurucu Devlet oluşturacaksak onları da burada belirtmemiz gerekir. Bu yazıda değil sözleri, söylemleri kullanmamız gerekir. Ancak bu yapılmadı. Sayın Cumhurbaşkanının kimi açıklamalarında Kuzey Kıbrıs Türk Cumhuriyetinin varlığını ve egemenliğini tartışma konusu bile yapmayacağını vurgulamasına karşın özellikle 1 Temmuz 2008 tarihinde Rum Yönetimi Başkanı Dimitris Hristofyas’la yaptığı görüşmede tek egemenlik üzerinde prensipte anlaşması tarihi bir yanılgı olup, Rum tarafınca alabildiğine aleyhimize istismar edilmektedir. Bu hatadan biran evvel dönülmesi gerekmektedir. Bunu kendi yaptığım konuşmanın içerisinde de belirttim. Onun için yorum yapmayacağım. </w:t>
      </w:r>
    </w:p>
    <w:p>
      <w:pPr>
        <w:pStyle w:val="Normal"/>
        <w:ind w:firstLine="720"/>
        <w:jc w:val="both"/>
        <w:rPr>
          <w:sz w:val="24"/>
          <w:szCs w:val="24"/>
        </w:rPr>
      </w:pPr>
      <w:r>
        <w:rPr>
          <w:sz w:val="24"/>
          <w:szCs w:val="24"/>
        </w:rPr>
      </w:r>
    </w:p>
    <w:p>
      <w:pPr>
        <w:pStyle w:val="Normal"/>
        <w:ind w:firstLine="720"/>
        <w:jc w:val="both"/>
        <w:rPr/>
      </w:pPr>
      <w:r>
        <w:rPr>
          <w:sz w:val="24"/>
          <w:szCs w:val="24"/>
        </w:rPr>
        <w:t xml:space="preserve">Birleşmiş Milletler Genel Sekreterinin iyi niyet misyonu çerçevesinde yapılan görüşmelere karşı değiliz. Ancak iki toplum lideri arasında yapılan görüşmelerin 40 yıldır bir netice vermediği ve vermesine de olanak bulunmadığı ortadadır. Gerçek eşitlik zemini oluşmadıkça bu görüşmelerin başarısızlığa mahkum olduğunu geçmişin deneyimleri göstermiştir. Ulusal Birlik Partisi Kurultayı olarak Kıbrıs’ta gerçekçi, adil ve yaşayabilir bir anlaşma için görüşmelerin adadaki iki bağımsız ve egemen Devlet arasında Birleşmiş Milletler gözetiminde yapılmasını gündeme getirmenin zamanı gelmiştir. Böylece bir görüşme süreci yolu ile ortaya çıkabilecek yeni bir ortaklıkla ilgili kırmızı çizgilerimizi bir kez daha dünyaya duyurmakta yarar görüyoruz. İki bağımsız ve egemen Devlet. Az önce söyledik Kıbrıs Cumhuriyetinde bulunan ve bugün Kıbrıs Cumhuriyeti adı altında anılan Güney Kıbrıs Rum Yönetimi o bulunduğu mevkiden, noktadan aşağıya inecek mi? İnecekse iddiam yok, inecekse iddiam yok.Eğer inmeyecekse ben onun seviyesine çıkma mecburiyetindeyim ve bunu da talep etmek mecburiyetindeyim. Onun seviyesine çıkmak mecburiyetim vardır. Onun için bizim görüşümüz bu çerçevededir ve eğer bu da konfederasyon demekse konfederasyon demektir. </w:t>
      </w:r>
    </w:p>
    <w:p>
      <w:pPr>
        <w:pStyle w:val="Normal"/>
        <w:jc w:val="both"/>
        <w:rPr>
          <w:sz w:val="24"/>
          <w:szCs w:val="24"/>
        </w:rPr>
      </w:pPr>
      <w:r>
        <w:rPr>
          <w:sz w:val="24"/>
          <w:szCs w:val="24"/>
        </w:rPr>
      </w:r>
    </w:p>
    <w:p>
      <w:pPr>
        <w:pStyle w:val="Normal"/>
        <w:ind w:firstLine="720"/>
        <w:jc w:val="both"/>
        <w:rPr>
          <w:sz w:val="24"/>
          <w:szCs w:val="24"/>
        </w:rPr>
      </w:pPr>
      <w:r>
        <w:rPr>
          <w:sz w:val="24"/>
          <w:szCs w:val="24"/>
        </w:rPr>
        <w:t>A. Herhangi bir anlaşma iki halk ve iki Devletin egemen eşitliği temelinde yapılmalı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 Oluşturucu Eyalet, Devlet, Constituent State kavramı haklarımızın korunması açısından tatmin edici değildir. Rum tarafının açıklamaları bunun kanıtıdır. Founding States – Kurucu Devlet kavramı üzerinde ısrar edilmelidir. Egemenliğin kaynağının kurucu devletler olduğu açıkça belirtilmelidir.</w:t>
      </w:r>
    </w:p>
    <w:p>
      <w:pPr>
        <w:pStyle w:val="Normal"/>
        <w:ind w:firstLine="720"/>
        <w:jc w:val="both"/>
        <w:rPr>
          <w:sz w:val="24"/>
          <w:szCs w:val="24"/>
        </w:rPr>
      </w:pPr>
      <w:r>
        <w:rPr>
          <w:sz w:val="24"/>
          <w:szCs w:val="24"/>
        </w:rPr>
      </w:r>
    </w:p>
    <w:p>
      <w:pPr>
        <w:pStyle w:val="Normal"/>
        <w:ind w:firstLine="720"/>
        <w:jc w:val="both"/>
        <w:rPr/>
      </w:pPr>
      <w:r>
        <w:rPr>
          <w:sz w:val="24"/>
          <w:szCs w:val="24"/>
        </w:rPr>
        <w:t xml:space="preserve">C. Öngörülen federasyona, ancak adadaki iki bağımsız ve egemen Devletin oluşturacağı konfederal bir yapı noktasından başlanıp evrim yolu ile ulaşılabilir. Yeni ortaklığı oluşturacak Devletlerde kalacak yetkiler egemen yetkiler olmalıdır ki, bu ortaklık yeniden yıkılacak olursa, kendimizi uluslararası alanda Rum tarafı ile eşit statüde bulalım. Şimdi bunu talep etmek suç mudur? 1960 Anlaşması ile ortaya çıkan ve 63’te yaşanan olumsuzlukların bugün de geleceğe bir tedbir olarak alınmasında bir hata var mıdır? Ağzımız sütten yandı dedi, yoğurdu üfleyerek yiyelim. Bunları talep edersek suç mudur? Ve şunu söyleyeyim.  Hep Belçika örneği veriyorum. Belçika’da geçen yıl seçimler yapıldı bilmiyorum bilginiz varsa. Ve Valonlarla, Flovanlar hükümeti oluşturamadılar. Koalisyonu kuramadı. Yılarca kurduklar koalisyonu şimdi kuramıyorlar. Ve sistemsel değişikliğe gitme arzusundadırlar. Ve Merkezi Hükümet yani üçüncü bölge olan, Merkezi Hükümetin olduğu yerde konfederal yapıya dönmeyi ve o federasyonundan sıyrılmayı amaçlamaktadırlar. Ve bunun üzerine çalışmaları başlatmıştırlar. Ve Belçika dahi o örnek aldığımız federasyon yapısı bugün federasyonunu bozup, konfederal yapıya geçme çalışmaları yapmaktadır. Bunu da not olarak belirtmiş olal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D. Olası bir Anlaşmada Kuzey Kıbrıs Türk Cumhuriyeti isim, sıfat ve tüm sembolleri ile öngörülen yapının Kıbrıs Türk kanadını oluşturmalı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 İki kesimlilik kesinlikle sulandırılmamalı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 Türkiye’nin etkin ve fiili garantisinin devamı tartışılmaz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 Olası bir anlaşmanın AB mahkemelerinde veya uluslararası hukuk kuruluşlarında dava konusu yapılamaması için, anlaşma AB’nin birincil hukuku olmalıdır.</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Niye? Bakınız; az sonra geleceğim onun açıklamasına da. Ancak bugün içinde bulunduğumuz durum bizi Avrupa’da üretilen kararlar çerçevesinde Avrupa Hukukuna sevk edilen ve Avrupa Mahkemelerine, Avrupa Delisiel court, adalet divanına gönderilen davalarda sıkıştıracaktır. Ve alınan kararlar bizleri etkileyecektir. Özellikle Orams davasında. Ve devamla Kıbrıs Türk Halkının sonu gelmez görüşmelerde kaybedecek zamanı yoktur. Mevcut sürecin gerçekten bir son şans olması için gerekli takvimleme yapılmalı ve başka seçenekler gündeme getirilmelidir.  Halkımız Rumla birleşmeye mahkum değildir. Ayrılma hakkı da birleşme hakkı kadar geçerlidir. Rum tarafı bizi tahakkümü altına almayacak bir uzlaşıya razı olmayacağını her tutum ve hareketi ile göstermiştir ve göstermektedir. Kamuoyu yoklamaları da bunu göstermektedir. Anavatan Türkiye ile işbirliği içerisinde bizim de buna karşı alternatif formüller ortaya koymamız gerekmektedir. Uzlaşı arayışlarında uluslararası konjonktürden yararlanmalıyız. Gelişmeler bağımsızlıktan özgürlükten yanadır. Şu anda iktidarda olan yöneticilerin buna gözlerini kapatırcasına tanınma istemiyoruz, bağımsız Devlet istemiyoruz şeklinde sözleri ve egemenlik kavramını ağızlarına dahi almaktan kaçınmaları kabul edilemez. Ulusal Birlik Partisi iktidarın bu tutumunu şiddetle kınıyorum. Yapılan anketler halkımızın büyük bir çoğunluğunun Kuzey Kıbrıs Türk Cumhuriyeti Devletinin tanınmasını istediğini göstermektedir. Halkın bu iradesine hiç kimse karşı koyamaz. Ulusal Birlik Partisi olarak halkımızın geleceğini düşünüyorum. Ve bu ilkeleri gözetiyoruz.Varoluş ve özgürlük mücadelemizde en büyük desteğimiz her zaman olduğu gibi Anavatan Türkiye’dir. </w:t>
      </w:r>
    </w:p>
    <w:p>
      <w:pPr>
        <w:pStyle w:val="Normal"/>
        <w:jc w:val="both"/>
        <w:rPr>
          <w:sz w:val="24"/>
          <w:szCs w:val="24"/>
        </w:rPr>
      </w:pPr>
      <w:r>
        <w:rPr>
          <w:sz w:val="24"/>
          <w:szCs w:val="24"/>
        </w:rPr>
      </w:r>
    </w:p>
    <w:p>
      <w:pPr>
        <w:pStyle w:val="Normal"/>
        <w:jc w:val="both"/>
        <w:rPr/>
      </w:pPr>
      <w:r>
        <w:rPr>
          <w:sz w:val="24"/>
          <w:szCs w:val="24"/>
        </w:rPr>
        <w:tab/>
        <w:t xml:space="preserve">Yukarıdaki ilkeler çerçevesinde yapılacak bir anlaşma için üzerimize düşen ne varsa yapmaya kararlıyız. Ancak bunların dışına çıkılmak istenmesi halinde halkımızla birlikte mücadelemizi sürdürmeye devam edeceğiz. Kurultayımızın halkımızın dikkatine önemle getirmek istediği diğer bir hususta Güney Kıbrıs Rum Yönetiminin bir yandan müzakere süreci devam ettirilirken, diğer yandan uluslararası hukuk mercileri önünde Kuzey Kıbrıs Türk Cumhuriyeti aleyhine çeşitli davalar açmak suretiyle Kuzey Kıbrıs Türk Cumhuriyeti Kıbrıs Türk halkı ve Anavatan Türkiye aleyhine kararlar elde etme çabalarını sürdürmesidir. Bu bağlamda Lapta’da bir ev sahibi İngiliz Orams çifti aleyhine İngiliz Mahkemelerinde açılmış olan davanın Avrupa toplumları mahkemesine taşınmış olması Rum-Yunan tarafının iki yüzlülüğünün en belirgin örneğidir. Tarafsızlığı tartışmalı bir mahkeme durumunda olan Avrupa Toplulukları Mahkemesindeki dava sürecinde AB Komisyonu tarafından verilmiş hukuki görüşler büyük bir olasılıkla mahkemenin kararını oluşturacaktır. AB Komisyonu Raportörünün mahkemeye sunduğu görüşe göre Rum Mahkemelerinin yargı yetkisi Kuzey’deki tüm sivil ve ticari konuları kapsamalıdır ve üye ülke makamları bu kararları uygulamakla yükümlüdür. Yani ne demektir bu? Yabancıların Kuzey Kıbrıs Türk Cumhuriyetinde mal almasını engellemek için ellerinden gelen her şeyi ortaya koyacaklardır. E, birde anlaşmaya gideceğiz bu insanlarla, birde anlaşmaya gideceğiz bu insanlarla ve anlaşma neticesinde bu kararları uygulayacaklar bize ve bu gidişatı da  durdurmayacaklar, dur demeyecekler. Gerek gidecekler diğer ülkelerle manifestoları imzalayacaklar, gerekse böyle davaları Kıbrıslı Türkün önüne çıkaracaklar, bizde diyeceğiz ki biz bir adım öndeyiz. Böylesi bir görüşün karar olarak çıkması, pardon tarafsızlığı tartışmalı bir mahkeme durumunda olan Avrupa Toplulukları Mahkemesindeki dava sürecinde AB Komisyonu tarafından verilmiş hukuki görüşler büyük bir olasılıkla mahkemenin kararını oluşturacak. Evet, böylesi bir görüşün karar olarak çıkması KKTC’nin hukuki ve fiili varlığına karşı son derece güçlü bir darbe yaratacaktır. Kuzey Kıbrıs Türk Cumhuriyeti Cumhurbaşkanı ve Hükümeti Güney Kıbrıs Rum Yönetimine bu ve bu tür davaları geri çekme çağrısı yapmalıdır. Rumların bu çağrıya uymamaları durumunda görüşme sürecinin büyük zarar göreceği açıkça deklare edilmelidir. Rumların lehine çıkması büyük bir olasılık olarak görülen bu haksız karar ancak bu şekilde önlenebilir. </w:t>
      </w:r>
    </w:p>
    <w:p>
      <w:pPr>
        <w:pStyle w:val="Normal"/>
        <w:jc w:val="both"/>
        <w:rPr>
          <w:sz w:val="24"/>
          <w:szCs w:val="24"/>
        </w:rPr>
      </w:pPr>
      <w:r>
        <w:rPr>
          <w:sz w:val="24"/>
          <w:szCs w:val="24"/>
        </w:rPr>
      </w:r>
    </w:p>
    <w:p>
      <w:pPr>
        <w:pStyle w:val="Normal"/>
        <w:jc w:val="both"/>
        <w:rPr>
          <w:sz w:val="24"/>
          <w:szCs w:val="24"/>
        </w:rPr>
      </w:pPr>
      <w:r>
        <w:rPr>
          <w:sz w:val="24"/>
          <w:szCs w:val="24"/>
        </w:rPr>
        <w:tab/>
        <w:t>Ulusal Birlik Partisi Kurultayı olarak bütün bu gelişmeler karşısında halkımızın geleceğinden endişe duymadığımızı. Devletimizin egemen varlığını, halkımızın anketlere de yansıyan tutumunu Anavatan Türkiye ile ilişkilerimizi yaşamsal bir güvence olarak gördüğümüzü Rumların halkımız tarafından da giderek daha iyi anlaşılan uzlaşmaz tutumu karşısında Devletimizin tanınmasının somut bir şekilde gündeme geleceğinden emin olduğumuzu, Devletimizin tanınması için mücadelemizi sürdüreceğimizi yaptığımız bu tarihi toplantıda bir kez daha vurgularız demiş.</w:t>
      </w:r>
    </w:p>
    <w:p>
      <w:pPr>
        <w:pStyle w:val="Normal"/>
        <w:jc w:val="both"/>
        <w:rPr>
          <w:sz w:val="24"/>
          <w:szCs w:val="24"/>
        </w:rPr>
      </w:pPr>
      <w:r>
        <w:rPr>
          <w:sz w:val="24"/>
          <w:szCs w:val="24"/>
        </w:rPr>
      </w:r>
    </w:p>
    <w:p>
      <w:pPr>
        <w:pStyle w:val="Normal"/>
        <w:jc w:val="both"/>
        <w:rPr/>
      </w:pPr>
      <w:r>
        <w:rPr>
          <w:sz w:val="24"/>
          <w:szCs w:val="24"/>
        </w:rPr>
        <w:tab/>
        <w:t>Şimdi bu okuduğum metnin içerisinde Kuzey Kıbrıs Türk Cumhuriyeti insanını veyahut ta anlaşmaları veyahut ta gidilen yolu, yürünen bu yolu engelleyici bir tek kelime var mıdır? Bunu sırf bu tutanaklara girsin ve yine bir baksınlar bakalım neler vardır, neler söylenmiştir, nelere karar alınmıştır, ki tarih her zaman için bunun ispatı olacaktır. Bunu Annan Planından öncesi de söyledik, şimdide söylüyoruz. Tarih bunların ispatı olacaktır. Bakınız hukuk davalarından bahsediyoruz.</w:t>
      </w:r>
    </w:p>
    <w:p>
      <w:pPr>
        <w:pStyle w:val="Normal"/>
        <w:jc w:val="both"/>
        <w:rPr>
          <w:sz w:val="24"/>
          <w:szCs w:val="24"/>
        </w:rPr>
      </w:pPr>
      <w:r>
        <w:rPr>
          <w:sz w:val="24"/>
          <w:szCs w:val="24"/>
        </w:rPr>
      </w:r>
    </w:p>
    <w:p>
      <w:pPr>
        <w:pStyle w:val="Normal"/>
        <w:jc w:val="both"/>
        <w:rPr>
          <w:sz w:val="24"/>
          <w:szCs w:val="24"/>
        </w:rPr>
      </w:pPr>
      <w:r>
        <w:rPr>
          <w:sz w:val="24"/>
          <w:szCs w:val="24"/>
        </w:rPr>
        <w:tab/>
        <w:t>ALİ GULLE (Mağusa) (Yerinden) – Federasyonu ister misin, istemez misin?</w:t>
      </w:r>
    </w:p>
    <w:p>
      <w:pPr>
        <w:pStyle w:val="Normal"/>
        <w:jc w:val="both"/>
        <w:rPr>
          <w:sz w:val="24"/>
          <w:szCs w:val="24"/>
        </w:rPr>
      </w:pPr>
      <w:r>
        <w:rPr>
          <w:sz w:val="24"/>
          <w:szCs w:val="24"/>
        </w:rPr>
      </w:r>
    </w:p>
    <w:p>
      <w:pPr>
        <w:pStyle w:val="Normal"/>
        <w:jc w:val="both"/>
        <w:rPr/>
      </w:pPr>
      <w:r>
        <w:rPr>
          <w:sz w:val="24"/>
          <w:szCs w:val="24"/>
        </w:rPr>
        <w:tab/>
        <w:t>HASAN TAÇOY (Devamla) -  Ben anlaşmayı isterim. İster federasyon, ister konfederasyon. Eğer o aşağı inecekse buyursun gelsin. O eşit statü dediğin, politik eşitlik dediğin noktada onların eşitliğini ben kabul ederim ama eğer aşağı inmeyecekse beni yukarı çeksinler. Eğer aşağı inmeyecekse karşı tarafın beni yukarı çeksinler. Beni Kıbrıs Cumhuriyeti adı altında hiç kimse mahkum edemez.</w:t>
      </w:r>
    </w:p>
    <w:p>
      <w:pPr>
        <w:pStyle w:val="Normal"/>
        <w:jc w:val="both"/>
        <w:rPr>
          <w:sz w:val="24"/>
          <w:szCs w:val="24"/>
        </w:rPr>
      </w:pPr>
      <w:r>
        <w:rPr>
          <w:sz w:val="24"/>
          <w:szCs w:val="24"/>
        </w:rPr>
      </w:r>
    </w:p>
    <w:p>
      <w:pPr>
        <w:pStyle w:val="Normal"/>
        <w:jc w:val="both"/>
        <w:rPr>
          <w:sz w:val="24"/>
          <w:szCs w:val="24"/>
        </w:rPr>
      </w:pPr>
      <w:r>
        <w:rPr>
          <w:sz w:val="24"/>
          <w:szCs w:val="24"/>
        </w:rPr>
        <w:tab/>
        <w:t>MEHMET ÇAĞLAR (Güzelyurt) (Yerinden) – Başka bir zemin olamaz mı Hasan Bey?</w:t>
      </w:r>
    </w:p>
    <w:p>
      <w:pPr>
        <w:pStyle w:val="Normal"/>
        <w:jc w:val="both"/>
        <w:rPr>
          <w:sz w:val="24"/>
          <w:szCs w:val="24"/>
        </w:rPr>
      </w:pPr>
      <w:r>
        <w:rPr>
          <w:sz w:val="24"/>
          <w:szCs w:val="24"/>
        </w:rPr>
      </w:r>
    </w:p>
    <w:p>
      <w:pPr>
        <w:pStyle w:val="Normal"/>
        <w:jc w:val="both"/>
        <w:rPr>
          <w:sz w:val="24"/>
          <w:szCs w:val="24"/>
        </w:rPr>
      </w:pPr>
      <w:r>
        <w:rPr>
          <w:sz w:val="24"/>
          <w:szCs w:val="24"/>
        </w:rPr>
        <w:tab/>
        <w:t>HASAN TAÇOY (Devamla) -  E, başka bir zemin varsa zaten söyleyin, yani Kıbrıs Cumhuriyeti adı altında mı başka zemin olamaz?</w:t>
      </w:r>
    </w:p>
    <w:p>
      <w:pPr>
        <w:pStyle w:val="Normal"/>
        <w:jc w:val="both"/>
        <w:rPr>
          <w:sz w:val="24"/>
          <w:szCs w:val="24"/>
        </w:rPr>
      </w:pPr>
      <w:r>
        <w:rPr>
          <w:sz w:val="24"/>
          <w:szCs w:val="24"/>
        </w:rPr>
      </w:r>
    </w:p>
    <w:p>
      <w:pPr>
        <w:pStyle w:val="Normal"/>
        <w:jc w:val="both"/>
        <w:rPr>
          <w:sz w:val="24"/>
          <w:szCs w:val="24"/>
        </w:rPr>
      </w:pPr>
      <w:r>
        <w:rPr>
          <w:sz w:val="24"/>
          <w:szCs w:val="24"/>
        </w:rPr>
        <w:tab/>
        <w:t>MEHMET ÇAĞLAR (Yerinden) (Devamla) – İki Kurucu Devlet konusunda, iki bölgelilikte...</w:t>
      </w:r>
    </w:p>
    <w:p>
      <w:pPr>
        <w:pStyle w:val="Normal"/>
        <w:jc w:val="both"/>
        <w:rPr>
          <w:sz w:val="24"/>
          <w:szCs w:val="24"/>
        </w:rPr>
      </w:pPr>
      <w:r>
        <w:rPr>
          <w:sz w:val="24"/>
          <w:szCs w:val="24"/>
        </w:rPr>
      </w:r>
    </w:p>
    <w:p>
      <w:pPr>
        <w:pStyle w:val="Normal"/>
        <w:jc w:val="both"/>
        <w:rPr>
          <w:sz w:val="24"/>
          <w:szCs w:val="24"/>
        </w:rPr>
      </w:pPr>
      <w:r>
        <w:rPr>
          <w:sz w:val="24"/>
          <w:szCs w:val="24"/>
        </w:rPr>
        <w:tab/>
        <w:t>HASAN TAÇOY (Devamla) -  Evet.</w:t>
      </w:r>
    </w:p>
    <w:p>
      <w:pPr>
        <w:pStyle w:val="Normal"/>
        <w:jc w:val="both"/>
        <w:rPr>
          <w:sz w:val="24"/>
          <w:szCs w:val="24"/>
        </w:rPr>
      </w:pPr>
      <w:r>
        <w:rPr>
          <w:sz w:val="24"/>
          <w:szCs w:val="24"/>
        </w:rPr>
      </w:r>
    </w:p>
    <w:p>
      <w:pPr>
        <w:pStyle w:val="Normal"/>
        <w:jc w:val="both"/>
        <w:rPr>
          <w:sz w:val="24"/>
          <w:szCs w:val="24"/>
        </w:rPr>
      </w:pPr>
      <w:r>
        <w:rPr>
          <w:sz w:val="24"/>
          <w:szCs w:val="24"/>
        </w:rPr>
        <w:tab/>
        <w:t>MEHMET ÇAĞLAR (Yerinden) (Devamla) -  Anlaşılmadı mı o noktada.</w:t>
      </w:r>
    </w:p>
    <w:p>
      <w:pPr>
        <w:pStyle w:val="Normal"/>
        <w:jc w:val="both"/>
        <w:rPr>
          <w:sz w:val="24"/>
          <w:szCs w:val="24"/>
        </w:rPr>
      </w:pPr>
      <w:r>
        <w:rPr>
          <w:sz w:val="24"/>
          <w:szCs w:val="24"/>
        </w:rPr>
      </w:r>
    </w:p>
    <w:p>
      <w:pPr>
        <w:pStyle w:val="Normal"/>
        <w:jc w:val="both"/>
        <w:rPr>
          <w:sz w:val="24"/>
          <w:szCs w:val="24"/>
        </w:rPr>
      </w:pPr>
      <w:r>
        <w:rPr>
          <w:sz w:val="24"/>
          <w:szCs w:val="24"/>
        </w:rPr>
        <w:tab/>
        <w:t>HASAN TAÇOY (Devamla) -  Neyinde?</w:t>
      </w:r>
    </w:p>
    <w:p>
      <w:pPr>
        <w:pStyle w:val="Normal"/>
        <w:jc w:val="both"/>
        <w:rPr>
          <w:sz w:val="24"/>
          <w:szCs w:val="24"/>
        </w:rPr>
      </w:pPr>
      <w:r>
        <w:rPr>
          <w:sz w:val="24"/>
          <w:szCs w:val="24"/>
        </w:rPr>
      </w:r>
    </w:p>
    <w:p>
      <w:pPr>
        <w:pStyle w:val="Normal"/>
        <w:jc w:val="both"/>
        <w:rPr>
          <w:sz w:val="24"/>
          <w:szCs w:val="24"/>
        </w:rPr>
      </w:pPr>
      <w:r>
        <w:rPr>
          <w:sz w:val="24"/>
          <w:szCs w:val="24"/>
        </w:rPr>
        <w:tab/>
        <w:t>MEHMET ÇAĞLAR (Yerinden) (Devamla) – Yani...</w:t>
      </w:r>
    </w:p>
    <w:p>
      <w:pPr>
        <w:pStyle w:val="Normal"/>
        <w:jc w:val="both"/>
        <w:rPr>
          <w:sz w:val="24"/>
          <w:szCs w:val="24"/>
        </w:rPr>
      </w:pPr>
      <w:r>
        <w:rPr>
          <w:sz w:val="24"/>
          <w:szCs w:val="24"/>
        </w:rPr>
      </w:r>
    </w:p>
    <w:p>
      <w:pPr>
        <w:pStyle w:val="Normal"/>
        <w:jc w:val="both"/>
        <w:rPr/>
      </w:pPr>
      <w:r>
        <w:rPr>
          <w:sz w:val="24"/>
          <w:szCs w:val="24"/>
        </w:rPr>
        <w:tab/>
        <w:t>HASAN TAÇOY (Yerinden) (Devamla) – Şimdi bakın, şimdi bakın. Temel federal çözüm. 23 Mayıs’ta yapılan anlaşmanın içerisinde temel federal çözüm. Şimdi 23 Mayıs’ta eğer federal çözümde uyum sağladıysak ve biz oraya toplum lideri olarak mı gidiyoruz? Şimdi siz AKPA’ya çağırdınız. Geldi Sayın Hristofyas, geldi Sayın Talat. Sayın Özgürgün buradan dedi ki; Kıbrıs Türk Toplumunun neyi olarak gitti oraya Sayın Tala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HASAN TAÇOY (Yerinden) (Devamla) – Neyi olarak gitti dedi? Lideri değil. Ne dedi? Başka bir kelime kullandı orada. Bilmiyorum ne dediğini.</w:t>
      </w:r>
    </w:p>
    <w:p>
      <w:pPr>
        <w:pStyle w:val="Normal"/>
        <w:jc w:val="both"/>
        <w:rPr>
          <w:sz w:val="24"/>
          <w:szCs w:val="24"/>
        </w:rPr>
      </w:pPr>
      <w:r>
        <w:rPr>
          <w:sz w:val="24"/>
          <w:szCs w:val="24"/>
        </w:rPr>
      </w:r>
    </w:p>
    <w:p>
      <w:pPr>
        <w:pStyle w:val="Normal"/>
        <w:jc w:val="both"/>
        <w:rPr>
          <w:sz w:val="24"/>
          <w:szCs w:val="24"/>
        </w:rPr>
      </w:pPr>
      <w:r>
        <w:rPr>
          <w:sz w:val="24"/>
          <w:szCs w:val="24"/>
        </w:rPr>
        <w:tab/>
        <w:t>MEHMET ÇAĞLAR (Güzelyurt) (Yerinden) – Biz Türk Halkının temsilcisiyiz...</w:t>
      </w:r>
    </w:p>
    <w:p>
      <w:pPr>
        <w:pStyle w:val="Normal"/>
        <w:jc w:val="both"/>
        <w:rPr>
          <w:sz w:val="24"/>
          <w:szCs w:val="24"/>
        </w:rPr>
      </w:pPr>
      <w:r>
        <w:rPr>
          <w:sz w:val="24"/>
          <w:szCs w:val="24"/>
        </w:rPr>
      </w:r>
    </w:p>
    <w:p>
      <w:pPr>
        <w:pStyle w:val="Normal"/>
        <w:jc w:val="both"/>
        <w:rPr/>
      </w:pPr>
      <w:r>
        <w:rPr>
          <w:sz w:val="24"/>
          <w:szCs w:val="24"/>
        </w:rPr>
        <w:tab/>
        <w:t xml:space="preserve">HASAN TAÇOY (Yerinden) (Devamla) – Temsilcisi. Kıbrıs Türk Halkının temsilcisi lideri bile değil. </w:t>
      </w:r>
    </w:p>
    <w:p>
      <w:pPr>
        <w:pStyle w:val="Normal"/>
        <w:jc w:val="both"/>
        <w:rPr>
          <w:sz w:val="24"/>
          <w:szCs w:val="24"/>
        </w:rPr>
      </w:pPr>
      <w:r>
        <w:rPr>
          <w:sz w:val="24"/>
          <w:szCs w:val="24"/>
        </w:rPr>
      </w:r>
    </w:p>
    <w:p>
      <w:pPr>
        <w:pStyle w:val="Normal"/>
        <w:jc w:val="both"/>
        <w:rPr>
          <w:sz w:val="24"/>
          <w:szCs w:val="24"/>
        </w:rPr>
      </w:pPr>
      <w:r>
        <w:rPr>
          <w:sz w:val="24"/>
          <w:szCs w:val="24"/>
        </w:rPr>
        <w:tab/>
        <w:t>MEHMET ÇAĞLAR (Yerinden) (Devamla) – Ve orada nasıl karşılandı?</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ayın Hristofyas nasıl gitti oraya? Bırakın nasıl karşılandığını.</w:t>
      </w:r>
    </w:p>
    <w:p>
      <w:pPr>
        <w:pStyle w:val="Normal"/>
        <w:jc w:val="both"/>
        <w:rPr>
          <w:sz w:val="24"/>
          <w:szCs w:val="24"/>
        </w:rPr>
      </w:pPr>
      <w:r>
        <w:rPr>
          <w:sz w:val="24"/>
          <w:szCs w:val="24"/>
        </w:rPr>
      </w:r>
    </w:p>
    <w:p>
      <w:pPr>
        <w:pStyle w:val="Normal"/>
        <w:ind w:firstLine="720"/>
        <w:jc w:val="both"/>
        <w:rPr>
          <w:sz w:val="24"/>
          <w:szCs w:val="24"/>
        </w:rPr>
      </w:pPr>
      <w:r>
        <w:rPr>
          <w:sz w:val="24"/>
          <w:szCs w:val="24"/>
        </w:rPr>
        <w:t>MEHMET ÇAĞLAR (Yerinden) (Devamla) – Nasıl bırakacağ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Yerinden) (Devamla) –  Bırakın nasıl karşılandığını.  Karşılanma tutanaklara girmez arkadaş, karşılama tutanaklara girmez. Tutanaklara giren orada sana atıfta bulunduğu şekildir. Sana atıfta bulunduğu şekil de Sayın Cumhurbaşkanı ve Sayın Kıbrıs Türk Toplumunun temsilcisi. Aradaki fark budur. Ben bunu giydiremem benim Cumhurbaşkanıma. Ha, bunu talep etmek eğer sizi rahatsız ediyorsa öyle ise o makama oturmayacaksınız. Hiç kusura bakmayın. Eğer bu söylem sizi rahatsız ediyorsa o makama hiç talep olmayacaksınız. Bizim arzumuz orada kim isterse otursun, adı ne isterse olsun o bu ülkenin Cumhurbaşkanıdır. Ve onun da o şekilde temsil edilmesini isteriz. Laikiyle çağrılmasını isteriz. Ha, buna karşıysak eğer çıkalım koyalım orta yere. </w:t>
      </w:r>
    </w:p>
    <w:p>
      <w:pPr>
        <w:pStyle w:val="Normal"/>
        <w:jc w:val="both"/>
        <w:rPr>
          <w:sz w:val="24"/>
          <w:szCs w:val="24"/>
        </w:rPr>
      </w:pPr>
      <w:r>
        <w:rPr>
          <w:sz w:val="24"/>
          <w:szCs w:val="24"/>
        </w:rPr>
      </w:r>
    </w:p>
    <w:p>
      <w:pPr>
        <w:pStyle w:val="Normal"/>
        <w:jc w:val="both"/>
        <w:rPr>
          <w:sz w:val="24"/>
          <w:szCs w:val="24"/>
        </w:rPr>
      </w:pPr>
      <w:r>
        <w:rPr>
          <w:sz w:val="24"/>
          <w:szCs w:val="24"/>
        </w:rPr>
        <w:tab/>
        <w:t>ALİ GULLE (Lefkoşa) (Yerinden) – Senin nedir söylediğin be Hasan ama.</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en söylediğimi bilirim.</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30 sene Denktaş’a söyledin bunları?</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öyledim tabii.</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Ha?</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Söyledim tabii. </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Sorulu söz mü ettin?</w:t>
      </w:r>
    </w:p>
    <w:p>
      <w:pPr>
        <w:pStyle w:val="Normal"/>
        <w:jc w:val="both"/>
        <w:rPr>
          <w:sz w:val="24"/>
          <w:szCs w:val="24"/>
        </w:rPr>
      </w:pPr>
      <w:r>
        <w:rPr>
          <w:sz w:val="24"/>
          <w:szCs w:val="24"/>
        </w:rPr>
      </w:r>
    </w:p>
    <w:p>
      <w:pPr>
        <w:pStyle w:val="Normal"/>
        <w:jc w:val="both"/>
        <w:rPr/>
      </w:pPr>
      <w:r>
        <w:rPr>
          <w:sz w:val="24"/>
          <w:szCs w:val="24"/>
        </w:rPr>
        <w:tab/>
        <w:t xml:space="preserve">HASAN TAÇOY (Yerinden) (Devamla) – Söyledim tabii. Ve buradan iddia etmeyeceğim sana ama bana Kürsüden indikten sonra sor sana bir şey söyleyeceğim. Ve iddiamda  da ısrarlı olacağım. Ondan sonra gerekirse Kamuoyuna açıklarız Sayın Gulle. Evet, şimdi arkadaşlar önümüzde çok önemli bir süreç vardır. Düşünün ki, siz bugün ülkemizde bakanlık yapan birisine ait olan bir arazinin üzerine yapılan inşaatları ve ülkemizde başkanlık yapan kişileri, dava açıp mahkemeye çağıracak olan zihniyetin art niyetinin ne olduğunu artık siz bir düşünün. Ve bir Cumhurbaşkanının etkileneceği pozisyonda ve adının lanse edileceği pozisyondaki bir davanın Avrupa’nın gündemine getirilmesinin ne olduğunu, bir kez daha oturun düşünün. Kimdir iyi niyetli, kimdir kötü niyetli onu da ortaya koyacağız. Onun için söylüyoruz Allah aşkınıza. Allah aşkınıza diyoruz, herkese söylüyoruz. Sütten ağzımız yandı, yoğurdu üfleyerek yiyelim. Bunların üzerinde ısrarla duralım. Konularımızı ısrarla tartışalım. Gerekirse bu odaların içerisine kapanalım günlerle bu konuyu konuşalım. Bakınız; tüm dünya ne diyor, Kıbrıs Türk’ü için. Türkiye’ye bağımlısın. Ulan dünya sen ne yapıyorsun bana, sen beni itmedin mi Türkiye. Her taraftan beni kapattın. Ben kime sığınacaktım?  Anavatanıma sığınacaktım. Sütten kesilsin de gelsin. Lafa bak. Sen git, sen kendin sütten kesil de gel. Sen git kendin sütten kesil de gel. Yunanistan’a bağlandın, Enosis’i gerçekleştirdin diyorsun yarın Avrupa Birliği eğer ezkaza bozulursa Kıbrıs Cumhuriyeti ne olacak? Niye 1960’da veyahut ta Londra ve Zürih Anlaşmaları yapılırken Türkiye’nin üye olmadığı bir yere Kıbrıs girmeyecek diye iddia edildi.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Kıbrıs Türk Toplumunu gettolarda 60’lı, 7’li  yıllarda yaşayan toplum olarak zanneden. Da, bozulacak da şey ne olacak halimiz. Var öyle bir durum? Ha bugün hangi çağda yaşadığımızın farkında değilsin be Hasa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Şimdi ben size başka bir örnek vereyim isterseniz. Şimdi ben size hiç global krize falan da gitmeyeceğim bundan 10 yıl önceye gideceğim. Bundan 10 yıl önceye gideceğim. </w:t>
      </w:r>
    </w:p>
    <w:p>
      <w:pPr>
        <w:pStyle w:val="Normal"/>
        <w:jc w:val="both"/>
        <w:rPr>
          <w:sz w:val="24"/>
          <w:szCs w:val="24"/>
        </w:rPr>
      </w:pPr>
      <w:r>
        <w:rPr>
          <w:sz w:val="24"/>
          <w:szCs w:val="24"/>
        </w:rPr>
      </w:r>
    </w:p>
    <w:p>
      <w:pPr>
        <w:pStyle w:val="Normal"/>
        <w:jc w:val="both"/>
        <w:rPr>
          <w:sz w:val="24"/>
          <w:szCs w:val="24"/>
        </w:rPr>
      </w:pPr>
      <w:r>
        <w:rPr>
          <w:sz w:val="24"/>
          <w:szCs w:val="24"/>
        </w:rPr>
        <w:tab/>
        <w:t xml:space="preserve">ÇEVRE VE DOĞAL KAYNAKLAR BAKANI MUSTAFA GÖKMEN (Yerinden) – Saat beş’e geldi.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Ek mesai yazmasın. </w:t>
      </w:r>
    </w:p>
    <w:p>
      <w:pPr>
        <w:pStyle w:val="Normal"/>
        <w:jc w:val="both"/>
        <w:rPr>
          <w:sz w:val="24"/>
          <w:szCs w:val="24"/>
        </w:rPr>
      </w:pPr>
      <w:r>
        <w:rPr>
          <w:sz w:val="24"/>
          <w:szCs w:val="24"/>
        </w:rPr>
      </w:r>
    </w:p>
    <w:p>
      <w:pPr>
        <w:pStyle w:val="Normal"/>
        <w:ind w:firstLine="720"/>
        <w:jc w:val="both"/>
        <w:rPr>
          <w:sz w:val="24"/>
          <w:szCs w:val="24"/>
        </w:rPr>
      </w:pPr>
      <w:r>
        <w:rPr>
          <w:sz w:val="24"/>
          <w:szCs w:val="24"/>
        </w:rPr>
        <w:t>MUSTAFA GÖKMEN (Yerinden) (Devamla) – Ek mesai sorunu var bu...</w:t>
      </w:r>
    </w:p>
    <w:p>
      <w:pPr>
        <w:pStyle w:val="Normal"/>
        <w:ind w:firstLine="720"/>
        <w:jc w:val="both"/>
        <w:rPr>
          <w:sz w:val="24"/>
          <w:szCs w:val="24"/>
        </w:rPr>
      </w:pPr>
      <w:r>
        <w:rPr>
          <w:sz w:val="24"/>
          <w:szCs w:val="24"/>
        </w:rPr>
      </w:r>
    </w:p>
    <w:p>
      <w:pPr>
        <w:pStyle w:val="Normal"/>
        <w:ind w:firstLine="720"/>
        <w:jc w:val="both"/>
        <w:rPr/>
      </w:pPr>
      <w:r>
        <w:rPr>
          <w:sz w:val="24"/>
          <w:szCs w:val="24"/>
        </w:rPr>
        <w:t>HASAN TAÇOY (Yerinden) (Devamla) – Ben bundan size 10 yıl önceye gideceğim, 13 yıl önceye gideceğim. 95’li yıllara, 90’lı yılların ortasına geri götüreceğim sizi. Ve ansızın bir gece uyandık. Yattık gece sabah kalktık, ki duyduk ki Avrupa Birliği üyesi olan Yunanistan Kardak kayalıklarına bayrak dikti. Avrupa Birliği üyesi olan Yunanistan Kardak kayalıklarına bayrak dikti. Yunan Bayrağı dikti. Bir anda bir savaş havası esmeye başladı. Türk saz komandoları bayrağı indirmek için yola çıktı. Yunanistan hücum botu geldi Kardak’a dayandı. Avrupa Birliği derin uykusundan uyanamadı. Netwin Novbridge Amerika’dan çıktı ve  dedi ki, Avrupa derin uykusunda uyurken biz Ege’de yaşanacak olan sıcak bir savaşı önledik dedi. İşte bu söylediğiniz Avrupa Birliği güvenlik açısından bana bu kadar fazla güven verir. Ve bunu da hiçbir zaman için parmağımızın arkasına gizlenmedik ki Sayın İzbul çok iyi bilir. Şahit de oldu daha önceleri. Bunu sadece bu Meclisin Kürsüsünden değil, televizyonlardan değil, Avrupalıların yüzüne karşı söyleriz arkalarından konuşmayız bu konuları. Ha neden bunları söyleriz? Çünkü Rum tarafının güvenlik sorunu varmış. Benim ondan daha fazla güvenlik sorunum var. Benim güvenlik sorunum onun yapmış olduğu ve yılda ayırmış olduğu o silahlanmanın Türkiye’ye karşı değil, bize karşı olduğudur. Ama bunları konuşmaktan imtina ederiz. İmtina etmeyelim bunları konuşmaktan. Bunlar hayatın gerçekleridir. Benim halkım yapılan tüm anketlerde de ortaya çıkmıştır ki güvenlik sorunu vardır. Rum tarafının güvenlik sorunu yoktur. Onun için biz bazı haklarımıza sıkı sıkıya sarılmak mecburiyetindeyiz. Bu haklarımız her ne isterse olsun Türkiye’nin etkin ve fiili garantisini hiçbir zaman için inkar edemeyiz. Yarın nihayette mülk meselesini dahi anlatsam gelecek önüne. Ama bu Meclis bunları konuşmadı. Bu Meclis bunları tartışmadı, bu Meclis bunları halkına gidip sormadı. Her şeyin araştırmasını anketini yaparız da üç tane, dört tane bu basit maddelerin mülk konusunda ne istersiniz sorusunu sorma gayreti içerisine girmeyiz. Güvenlik konusunda ne istersiniz sorusunu sormak gayreti içerisine girmeyiz. Bunları niye göz ardı edelim? Bu çalışmaları da yapıp artık Kıbrıs Türk halkının layıkı ile nasıl ve ne şekilde konuşulması gerekliliğini ortaya koyalım. Bir şey daha anımsatmak isterim. Hepiniz hatırlayacaksınız, partojenez. Veyahut da partojenez sözcüğünü hatırlamazsanız, bakir doğum sözcüğünü çok iyi hatırlayacaksınız. O bakir doğuma ulaşmak için işte o eşit, siyasi eşit statüyü politika ikooti. Bakir doğuma ulaşmak isterseniz onu konuşmak mecburiyetindesiniz. O partojenizi konuşmak isterseniz...</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 Utanın söyleyesin çözüm istemen. </w:t>
      </w:r>
    </w:p>
    <w:p>
      <w:pPr>
        <w:pStyle w:val="Normal"/>
        <w:jc w:val="both"/>
        <w:rPr>
          <w:sz w:val="24"/>
          <w:szCs w:val="24"/>
        </w:rPr>
      </w:pPr>
      <w:r>
        <w:rPr>
          <w:sz w:val="24"/>
          <w:szCs w:val="24"/>
        </w:rPr>
      </w:r>
    </w:p>
    <w:p>
      <w:pPr>
        <w:pStyle w:val="Normal"/>
        <w:jc w:val="both"/>
        <w:rPr/>
      </w:pPr>
      <w:r>
        <w:rPr>
          <w:sz w:val="24"/>
          <w:szCs w:val="24"/>
        </w:rPr>
        <w:tab/>
        <w:t xml:space="preserve">HASAN TAÇOY (Devamla) -  Hayır. Vallahi madem sen utanman dilediğin gibi söyle be Gulle. Hiç omurumda da değil. Sen istediğin gibi söyle. Sen daha sendikacılık yapardın dışarıda koşardın Perez de Cuellar da geçsin bu Meclisten oybirliği ile geçtiğinde. Gali Fikirler Dizisine dönüp bakmazdın bile o zaman, bunlar dedin şeytan icadıdır, emperyalistlerin düşüncesidir, bu Gali Fikirler Dizisi olmaz derdin o dönem de bu Hükümetler, 90’da bu Hükümetler bunu kabul ettiğinde.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Geçiyon bizi ha. Biraz daha yavaş. Bas stoba da devirecen arabayı. </w:t>
      </w:r>
    </w:p>
    <w:p>
      <w:pPr>
        <w:pStyle w:val="Normal"/>
        <w:jc w:val="both"/>
        <w:rPr>
          <w:sz w:val="24"/>
          <w:szCs w:val="24"/>
        </w:rPr>
      </w:pPr>
      <w:r>
        <w:rPr>
          <w:sz w:val="24"/>
          <w:szCs w:val="24"/>
        </w:rPr>
      </w:r>
    </w:p>
    <w:p>
      <w:pPr>
        <w:pStyle w:val="Normal"/>
        <w:jc w:val="both"/>
        <w:rPr/>
      </w:pPr>
      <w:r>
        <w:rPr>
          <w:sz w:val="24"/>
          <w:szCs w:val="24"/>
        </w:rPr>
        <w:tab/>
        <w:t>HASAN TAÇOY (Devamla) -  Hiç devirmem arabayı. Sen duvara tosladın onu bil. Sen duvara tosladın. Onun için ona göre söyle. Onun için şimdi gelip de bana bir tek Anan Planı için burada söylemlerde bulunmayın. Geçenlerde Downer, Ulusal Birlik Partisini ziyaret etti, hasbelkader ben de ordaydım. Sayın Downer’e birkaç tane soru sordum. Bu sorularından bir tanesi neydi biliyor musunuz? Anan Planı Güvenlik Konseyindeki konumu ne olacak. Rapor. Anan Raporu Güvenlik Konseyinde oylamaya gidecek mi gitmeyecek mi? O iyi bir çalışmaydı ve bu çalışmadan işte feyiz alıp yola devam edeceğiz. Verilen yanıt da buydu. Onun için ne Perez de Cuellar Belgesini ne Gali Fikirler Dizisinin, ne Güven Artırıcı Önlemlerin ne de Anan Planının birbirine farkı kalmıştır. Bir tanesini Meclis kabul etti oybirliği ile öbürü de halk referandum yolu Yüzde 65-66-67 neyse evet diyerek kabul etti. Hepsi de kabul edilmiş belgelerdir bunların. Ve ispatlı. Şahitli ispatlı. Her ne kadar da hayır dediysem benim o verilen oya karşı saygım vardır. Her ne kadar da Anan Planına inanmadıysam güvenmediysem verilen oya karşı saygım vardır. Ve bunu her şekli ile her hali ile ortaya koyarım. Ama bir ders de alırım. Geçenlerde Vasiliu ile yapmış olduğumuz görüşmelerde ortaya koyduk. ve dedik ki kendisine, sen dedim kendine Denktaş ile görüşürken, sen Denktaş ile görüşürken ben bunda dua ederdim ki bir anlaşmaya varabilesiniz. Anlaşmaya varamadınız. Şimdi şu anda ben önüme çıkacak olan her şeye o günden aldığım dersle bakarım. Sizin bana o gün vermiş olduğunuz dersle bakarım.  Ve bugünkü gençler ki Anan Planına evet dediler yarın önlerine çıkacak olan herhangi bir belgeye ayni şekilde bakacaklar, ayni şekilde bakacaklar sözünü söylüyorum. Onun için Sayın arkadaşlar, bugüne kadar yapılan çalışmaları hiçbir zaman için göz ardı etmeyin, hepsine karşı saygılı olalım, imtinalı olalım ve Sayın Cumhurbaşkanının yaptığı görüşmelerde kendisinin daha  ileriye gitmesi için de kendisine destek verelim.  Nitekim bu çalışmalar Kayıplar Komitesi için bugün yine Sayın Cumhurbaşkanı Kayıplar Komitesinde araştırmalar yapan kişilere kendi bütçesinden, kendi imkanlarından, kendi yarattığı imkanlardan belli bir yardımda bulunmuştur.  Neden? Bir tarihi olayın gerçekleşmesi için. Bunun talebi yanılmıyorsam 2003 yılında yapılmıştı.  Ve bu Kayıp Komitelerinin araştırılması için kayıp şahısların kemiklerinin bulunması amacı ile KKTC’de kazı çalışmalarının başlatılması Ocak 2005’de böyle bir şey yapıldı ve Türk tarafından yapıldı, bizim tarafımızdan yapıldı bu çağrı.  Kıbrıs Türkü tarafından yapıldı bu çağrı ve bu çalışmalar devam ediyor.  Ayni zamanda  mayınlı alanların temizlenmesi konusu yine ...</w:t>
      </w:r>
    </w:p>
    <w:p>
      <w:pPr>
        <w:pStyle w:val="Normal"/>
        <w:jc w:val="both"/>
        <w:rPr>
          <w:sz w:val="24"/>
          <w:szCs w:val="24"/>
        </w:rPr>
      </w:pPr>
      <w:r>
        <w:rPr>
          <w:sz w:val="24"/>
          <w:szCs w:val="24"/>
        </w:rPr>
      </w:r>
    </w:p>
    <w:p>
      <w:pPr>
        <w:pStyle w:val="Normal"/>
        <w:jc w:val="both"/>
        <w:rPr>
          <w:sz w:val="24"/>
          <w:szCs w:val="24"/>
        </w:rPr>
      </w:pPr>
      <w:r>
        <w:rPr>
          <w:sz w:val="24"/>
          <w:szCs w:val="24"/>
        </w:rPr>
        <w:tab/>
        <w:t>ALİ GULLE (Gazi Magosa) (Yerinden)  Kim yaptı bunları Sayın Taçoy?</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Ocak 2005’de kim yaptıysa bilmiyorum.  </w:t>
      </w:r>
    </w:p>
    <w:p>
      <w:pPr>
        <w:pStyle w:val="Normal"/>
        <w:jc w:val="both"/>
        <w:rPr>
          <w:sz w:val="24"/>
          <w:szCs w:val="24"/>
        </w:rPr>
      </w:pPr>
      <w:r>
        <w:rPr>
          <w:sz w:val="24"/>
          <w:szCs w:val="24"/>
        </w:rPr>
        <w:tab/>
        <w:t>ALİ GULLE (Yerinden) (Devamla) -  Utanın deyesin Cumhurbaşkanı Talat...</w:t>
      </w:r>
    </w:p>
    <w:p>
      <w:pPr>
        <w:pStyle w:val="Normal"/>
        <w:jc w:val="both"/>
        <w:rPr>
          <w:sz w:val="24"/>
          <w:szCs w:val="24"/>
        </w:rPr>
      </w:pPr>
      <w:r>
        <w:rPr>
          <w:sz w:val="24"/>
          <w:szCs w:val="24"/>
        </w:rPr>
      </w:r>
    </w:p>
    <w:p>
      <w:pPr>
        <w:pStyle w:val="Normal"/>
        <w:jc w:val="both"/>
        <w:rPr>
          <w:sz w:val="24"/>
          <w:szCs w:val="24"/>
        </w:rPr>
      </w:pPr>
      <w:r>
        <w:rPr>
          <w:sz w:val="24"/>
          <w:szCs w:val="24"/>
        </w:rPr>
        <w:tab/>
        <w:t>HASAN  TAÇOY (Devamla) – O zaman daha Cumhurbaşkanı değildi, Nisan ayında seçilmişti Cumhurbaşkanı, Sayın Cumhurbaşkanı Denktaş’tı o zaman hiç kusura bakmayın.  Ocak 2005’de Cumhurbaşkanı Denktaştı.</w:t>
      </w:r>
    </w:p>
    <w:p>
      <w:pPr>
        <w:pStyle w:val="Normal"/>
        <w:jc w:val="both"/>
        <w:rPr>
          <w:sz w:val="24"/>
          <w:szCs w:val="24"/>
        </w:rPr>
      </w:pPr>
      <w:r>
        <w:rPr>
          <w:sz w:val="24"/>
          <w:szCs w:val="24"/>
        </w:rPr>
      </w:r>
    </w:p>
    <w:p>
      <w:pPr>
        <w:pStyle w:val="Normal"/>
        <w:jc w:val="both"/>
        <w:rPr>
          <w:sz w:val="24"/>
          <w:szCs w:val="24"/>
        </w:rPr>
      </w:pPr>
      <w:r>
        <w:rPr>
          <w:sz w:val="24"/>
          <w:szCs w:val="24"/>
        </w:rPr>
        <w:tab/>
        <w:t>HASAN  TAÇOY (Devamla) – Hiç kusura bakmayın.  Yani bir şeyi arkadaşlar şimdi bakın.  Bir şeyi bu kürsüden söylerken...</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Dilin alışır sonra Cumhurbaşkanı Talat diyesin. </w:t>
      </w:r>
    </w:p>
    <w:p>
      <w:pPr>
        <w:pStyle w:val="Normal"/>
        <w:jc w:val="both"/>
        <w:rPr>
          <w:sz w:val="24"/>
          <w:szCs w:val="24"/>
        </w:rPr>
      </w:pPr>
      <w:r>
        <w:rPr>
          <w:sz w:val="24"/>
          <w:szCs w:val="24"/>
        </w:rPr>
      </w:r>
    </w:p>
    <w:p>
      <w:pPr>
        <w:pStyle w:val="Normal"/>
        <w:jc w:val="both"/>
        <w:rPr/>
      </w:pPr>
      <w:r>
        <w:rPr>
          <w:sz w:val="24"/>
          <w:szCs w:val="24"/>
        </w:rPr>
        <w:tab/>
        <w:t xml:space="preserve">HASAN  TAÇOY (Devamla) – Bakın, benim Cumhurbaşkanı Talat’a her zaman için saygım vardır. Onu da sen öğretecek değilsin bana. Onu da sen öğretecek değilsin bana Sayın Gulle.  </w:t>
      </w:r>
    </w:p>
    <w:p>
      <w:pPr>
        <w:pStyle w:val="Normal"/>
        <w:jc w:val="both"/>
        <w:rPr>
          <w:sz w:val="24"/>
          <w:szCs w:val="24"/>
        </w:rPr>
      </w:pPr>
      <w:r>
        <w:rPr>
          <w:sz w:val="24"/>
          <w:szCs w:val="24"/>
        </w:rPr>
      </w:r>
    </w:p>
    <w:p>
      <w:pPr>
        <w:pStyle w:val="Normal"/>
        <w:ind w:firstLine="720"/>
        <w:jc w:val="both"/>
        <w:rPr>
          <w:sz w:val="24"/>
          <w:szCs w:val="24"/>
        </w:rPr>
      </w:pPr>
      <w:r>
        <w:rPr>
          <w:sz w:val="24"/>
          <w:szCs w:val="24"/>
        </w:rPr>
        <w:t>ALİ GULLE (Yerinden) (Devamla) -  Tamam kardeş, tekraladın mad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Devamla) - Onunla benim arama da giremezsin, onu  da söyleyeyim san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GULLE (Yerinden) (Devamla) -  Özel ilişkiniz var.</w:t>
      </w:r>
    </w:p>
    <w:p>
      <w:pPr>
        <w:pStyle w:val="Normal"/>
        <w:ind w:firstLine="720"/>
        <w:jc w:val="both"/>
        <w:rPr>
          <w:sz w:val="24"/>
          <w:szCs w:val="24"/>
        </w:rPr>
      </w:pPr>
      <w:r>
        <w:rPr>
          <w:sz w:val="24"/>
          <w:szCs w:val="24"/>
        </w:rPr>
      </w:r>
    </w:p>
    <w:p>
      <w:pPr>
        <w:pStyle w:val="Normal"/>
        <w:ind w:firstLine="720"/>
        <w:jc w:val="both"/>
        <w:rPr/>
      </w:pPr>
      <w:r>
        <w:rPr>
          <w:sz w:val="24"/>
          <w:szCs w:val="24"/>
        </w:rPr>
        <w:t>HASAN  TAÇOY (Devamla) - Eleştirilmesi gerektiği yerde eleştirimi yaparım, demokrasiye inancım sonsuzdur. O kadarcık medeni cesaretim de vardır, söyleyeceğim sözü de hiçbir zaman için saklamam, söylerim.  Ve yine mayınların temizlenmesi için Türk tarafının talebi ile mayınlar temizlenmeye başlanmıştır.  Ve bugüne kadar yapılan bu mayın temizlemesinde Türk tarafının katkıları ile mayınlar temizlenmektedir, Rum tarafının katkıları ile değil.  Ha bu gerek Avrupa Birliği’nin Türklere ayırmış olduğu o 259 milyon Eurodan olsun, gerekse kendi bütçemizden olsun bizlerin talepleri ile olan işlerdir.  Kıbrıs Türkünün yaptığı işlerle olmuştur bunlar.  Onun için bunları da korkmadan söyleyelim, anlatalım.  Niye her zaman için Kıbrıs Türkü ikinci planda ezik kalmak mecburiyetinde midir?hiç öyle bir duyguya kapılmayın, hiç öyle bir duygu içinde olmayın.  Onun için  biz kendi hakkımızı savunduğumuz müddetçe biz onlardan çok daha iyi olduğumuzu el birliği ile göreceğiz. Tabii bunu da yaratabilmek için işte bu Meclis çatısı altında  bazı kararların üretilmesi gerekir.  Bu kararları da bir birimizi suçlayarak değil, bir birimizi anlayarak yapabiliriz ancak.  Bir birimizi anlayarak ve karşı tarafın neden o sözleri o şekilde sarf ettiğini düşünerek kararlaştırabiliriz.  Onun dışında herhangi bir şekli ile bu işler çözülmeyeceği açık ve net ortadadır.  Daha bir çok konu var benim konuşmam gereken.  Ancak arkadaşlar saat beş oldu, meş oldu dediler biraz önce ...... efend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Lefkoşa) (Yerinden) – Dışişleri Bakanlığı Bütçesinde de konuşsunl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Devamla) – Yahu onda daha fazla konuşacaksanız konuşunuz.  Yalnız  şunu iyi söylediniz onu Sayın Fellahoğl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Uzatma diye söyledim, çok uzattınız.</w:t>
      </w:r>
    </w:p>
    <w:p>
      <w:pPr>
        <w:pStyle w:val="Normal"/>
        <w:ind w:firstLine="720"/>
        <w:jc w:val="both"/>
        <w:rPr>
          <w:sz w:val="24"/>
          <w:szCs w:val="24"/>
        </w:rPr>
      </w:pPr>
      <w:r>
        <w:rPr>
          <w:sz w:val="24"/>
          <w:szCs w:val="24"/>
        </w:rPr>
      </w:r>
    </w:p>
    <w:p>
      <w:pPr>
        <w:pStyle w:val="Normal"/>
        <w:ind w:firstLine="720"/>
        <w:jc w:val="both"/>
        <w:rPr/>
      </w:pPr>
      <w:r>
        <w:rPr>
          <w:sz w:val="24"/>
          <w:szCs w:val="24"/>
        </w:rPr>
        <w:t xml:space="preserve">HASAN  TAÇOY (Devamla) –Yok uzatmayacağım, hemen bir cümle ile geçeceğim. Şimdi ben şunu anımsatmak isterim buradan tüm kamu oyuna ver herkese.Anımsarsanız, anımsarsanız eğer Kuzey Kıbrıs Türk Cumhuriyeti Londra’ya iki tane temsilci atadı.  Bir tane vardı, bir tane de ekstradan atadı, bir tane de ekstra atadı.  Eş temsilciymişler diye bir de yeni ferman buyurdu o dönemin hükümetleri. Bugün 2008’deyiz aradan dört yıl geçti ne Ankarada’da ne de Londra’da elçimiz yok yanılmıyorsam. Londra’da yoktur değil? Hep Ankara’yı söylediler ama Londra’da da yoktur. Londra’ya siz gittiniz son temsilci olarak törene.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Aha görevlendirdim sizi yahu. </w:t>
      </w:r>
    </w:p>
    <w:p>
      <w:pPr>
        <w:pStyle w:val="Normal"/>
        <w:jc w:val="both"/>
        <w:rPr>
          <w:sz w:val="24"/>
          <w:szCs w:val="24"/>
        </w:rPr>
      </w:pPr>
      <w:r>
        <w:rPr>
          <w:sz w:val="24"/>
          <w:szCs w:val="24"/>
        </w:rPr>
      </w:r>
    </w:p>
    <w:p>
      <w:pPr>
        <w:pStyle w:val="Normal"/>
        <w:jc w:val="both"/>
        <w:rPr>
          <w:sz w:val="24"/>
          <w:szCs w:val="24"/>
        </w:rPr>
      </w:pPr>
      <w:r>
        <w:rPr>
          <w:sz w:val="24"/>
          <w:szCs w:val="24"/>
        </w:rPr>
        <w:tab/>
        <w:t>HASAN TAÇOY (Devamla) -  Yani bayramda törene temsilci olarak siz gittiniz.</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Yok. Şu anda temsilci yok. </w:t>
      </w:r>
    </w:p>
    <w:p>
      <w:pPr>
        <w:pStyle w:val="Normal"/>
        <w:jc w:val="both"/>
        <w:rPr>
          <w:sz w:val="24"/>
          <w:szCs w:val="24"/>
        </w:rPr>
      </w:pPr>
      <w:r>
        <w:rPr>
          <w:sz w:val="24"/>
          <w:szCs w:val="24"/>
        </w:rPr>
      </w:r>
    </w:p>
    <w:p>
      <w:pPr>
        <w:pStyle w:val="Normal"/>
        <w:jc w:val="both"/>
        <w:rPr>
          <w:sz w:val="24"/>
          <w:szCs w:val="24"/>
        </w:rPr>
      </w:pPr>
      <w:r>
        <w:rPr>
          <w:sz w:val="24"/>
          <w:szCs w:val="24"/>
        </w:rPr>
        <w:tab/>
        <w:t xml:space="preserve"> HASAN TAÇOY (Devamla) -  E, düşünün siz eş temsilcilikten geldik hiç temsilciliğe. E, ne olacak bu işin sonu? Biraz önce bir belge geldi önümüze, Dışişleri Bakanlığının şeylerini çoğalan temsilciliklerini doldurabilmek için yeni istihdamlar yaratmak amacı ile hep yeni personel alımı diye bir de belge geldi önümüze...</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Yasa Tasarısı.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Yeni tasarı geldi önümüz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ÇEVRE VE DOĞAL KAYNAKLAR BAKANI MUSTAFA GÖKMEN (Yerinden) – Üzüldünüz mü? Ülkeyi tanıtacağ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Devamla) -  Belli oluyor ne kadar tanıttınız. Onun için hiç, hiç mi hiç bunun sözünü bile etmeyin. Çünkü arkadaşlar her laf attıklarında Taçoy Kürsüde daha konuşacak gibisinden bakarlar gözümün içine, onun için hiçbir söze daha fazla yanıt verecek değilim.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Yaşa be Hasan. Boşver artık. Tamamdır. Biraz daha konuşursan biz de lazım kalkalım konuşalım onun için deriz sana otur tamamdır. </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İzbul, keşke kalkıp konuşsanız ve birlikte yaşadığımız bazı şeyleri de siz izah etseniz buralarda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ALİH İZBUL (Yerinden) (Devamla) -  Doğrudur doğrudur. </w:t>
      </w:r>
    </w:p>
    <w:p>
      <w:pPr>
        <w:pStyle w:val="Normal"/>
        <w:ind w:firstLine="720"/>
        <w:jc w:val="both"/>
        <w:rPr>
          <w:sz w:val="24"/>
          <w:szCs w:val="24"/>
        </w:rPr>
      </w:pPr>
      <w:r>
        <w:rPr>
          <w:sz w:val="24"/>
          <w:szCs w:val="24"/>
        </w:rPr>
      </w:r>
    </w:p>
    <w:p>
      <w:pPr>
        <w:pStyle w:val="Normal"/>
        <w:ind w:left="720" w:firstLine="720"/>
        <w:jc w:val="both"/>
        <w:rPr/>
      </w:pPr>
      <w:r>
        <w:rPr>
          <w:sz w:val="24"/>
          <w:szCs w:val="24"/>
        </w:rPr>
        <w:t xml:space="preserve">HASAN TAÇOY (Devamla) -   Çünkü o </w:t>
      </w:r>
    </w:p>
    <w:p>
      <w:pPr>
        <w:pStyle w:val="Normal"/>
        <w:jc w:val="both"/>
        <w:rPr>
          <w:sz w:val="24"/>
          <w:szCs w:val="24"/>
        </w:rPr>
      </w:pPr>
      <w:r>
        <w:rPr>
          <w:sz w:val="24"/>
          <w:szCs w:val="24"/>
        </w:rPr>
        <w:t xml:space="preserve">sıkıntılar sadece beni değil, sizi de ne kadar rahatsız ettiğini ben çok iyi farkındayım ve bunları da paylaşırız. Ondan dolayı keşke herkes bu Kürsülerden kalkıp konuşsa ve düşüncelerini ortaya koysa. Saygılar sunar,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Taçoy.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 Sayın Başkan, beş dakika bir açıklama yapacağım yalnız. Yani konuşmayacağım fazla.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Konuşmayacak. Açıklama yapacak.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Yerinden) – Herhalde töhmet altında kaldı Salih İzbul.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İzbul. </w:t>
      </w:r>
    </w:p>
    <w:p>
      <w:pPr>
        <w:pStyle w:val="Normal"/>
        <w:jc w:val="both"/>
        <w:rPr>
          <w:sz w:val="24"/>
          <w:szCs w:val="24"/>
        </w:rPr>
      </w:pPr>
      <w:r>
        <w:rPr>
          <w:sz w:val="24"/>
          <w:szCs w:val="24"/>
        </w:rPr>
      </w:r>
    </w:p>
    <w:p>
      <w:pPr>
        <w:pStyle w:val="Normal"/>
        <w:jc w:val="both"/>
        <w:rPr>
          <w:sz w:val="24"/>
          <w:szCs w:val="24"/>
        </w:rPr>
      </w:pPr>
      <w:r>
        <w:rPr>
          <w:sz w:val="24"/>
          <w:szCs w:val="24"/>
        </w:rPr>
        <w:tab/>
        <w:t>SALİH İZBUL (Girne) – Evet, Sayın Başkan, değerli milletvekilleri, aslında konuşmaya niyetim yoktu ama Hasan dostum o kadar çok ismimi bahsetti, ismimi zikretti</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Yerinden) – Tetikledi seni. </w:t>
      </w:r>
    </w:p>
    <w:p>
      <w:pPr>
        <w:pStyle w:val="Normal"/>
        <w:jc w:val="both"/>
        <w:rPr>
          <w:sz w:val="24"/>
          <w:szCs w:val="24"/>
        </w:rPr>
      </w:pPr>
      <w:r>
        <w:rPr>
          <w:sz w:val="24"/>
          <w:szCs w:val="24"/>
        </w:rPr>
      </w:r>
    </w:p>
    <w:p>
      <w:pPr>
        <w:pStyle w:val="Normal"/>
        <w:ind w:firstLine="720"/>
        <w:jc w:val="both"/>
        <w:rPr>
          <w:sz w:val="24"/>
          <w:szCs w:val="24"/>
        </w:rPr>
      </w:pPr>
      <w:r>
        <w:rPr>
          <w:sz w:val="24"/>
          <w:szCs w:val="24"/>
        </w:rPr>
        <w:t>SALİH İZBUL (Devamla) -  Konuşmam gerektiğine inandım. Tabii Hasan arkadaşın söylediklerine bir bir burada cevap verecek değilim. E, temel olarak...</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Yerinden) – Lazım çeksin.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Devamla) -  Yok. E, çekebilirseniz veririm ha yani.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Vermen lazım.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Ver ver ver.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Devamla) -  Şimdi değerli arkadaşlar, temelde baktığımızda olaya, temelde temel bir farklılık vardır. Şimdi Hasan dostumun söylediği bazı şeyler doğrudur. Yani bunları inkar edecek değiliz. Yalnız o şekilde konuşuluyor ki sanki biz tepkisiz kalıyoruz bu konulara.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Hayır hayır. Kesinlikle hayır. </w:t>
      </w:r>
    </w:p>
    <w:p>
      <w:pPr>
        <w:pStyle w:val="Normal"/>
        <w:jc w:val="both"/>
        <w:rPr>
          <w:sz w:val="24"/>
          <w:szCs w:val="24"/>
        </w:rPr>
      </w:pPr>
      <w:r>
        <w:rPr>
          <w:sz w:val="24"/>
          <w:szCs w:val="24"/>
        </w:rPr>
      </w:r>
    </w:p>
    <w:p>
      <w:pPr>
        <w:pStyle w:val="Normal"/>
        <w:jc w:val="both"/>
        <w:rPr>
          <w:sz w:val="24"/>
          <w:szCs w:val="24"/>
        </w:rPr>
      </w:pPr>
      <w:r>
        <w:rPr>
          <w:sz w:val="24"/>
          <w:szCs w:val="24"/>
        </w:rPr>
        <w:tab/>
        <w:t>SALİH İZBUL (Devamla) -  Halbuki hayır. E örneğin, İngiltere ile imzalanan Emovirda...</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E, nasıl? Beraber koşturduk seninle. Ayıp ettin.</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Devamla) -  Birlikte koşturduk, birlikte tepkimizi ortaya koyduk. Son imzalanan Moskova’da imzalanan manifesto ile ilgili Sayın Cumhurbaşkanının, Sayın Başbakanın defalarca açıklamalarını basında da okudunuz, duydunuz. Yani tepkisiz kalıyoruz diye bir olay yok.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Hayır hayır. Kesinlikle. </w:t>
      </w:r>
    </w:p>
    <w:p>
      <w:pPr>
        <w:pStyle w:val="Normal"/>
        <w:jc w:val="both"/>
        <w:rPr>
          <w:sz w:val="24"/>
          <w:szCs w:val="24"/>
        </w:rPr>
      </w:pPr>
      <w:r>
        <w:rPr>
          <w:sz w:val="24"/>
          <w:szCs w:val="24"/>
        </w:rPr>
      </w:r>
    </w:p>
    <w:p>
      <w:pPr>
        <w:pStyle w:val="Normal"/>
        <w:jc w:val="both"/>
        <w:rPr/>
      </w:pPr>
      <w:r>
        <w:rPr>
          <w:sz w:val="24"/>
          <w:szCs w:val="24"/>
        </w:rPr>
        <w:tab/>
        <w:t>SALİH İZBUL (Devamla) -  Şimdi Kıbrıs konusunda temel bazı parametreler vardır değerli arkadaşlar. Bunlar 40 yıllık bir çalışmanın, Birleşmiş Milletler bünyesinde 40 yıllık yapılan bir çalışmanın ürünleridir bunlar. Burada tekrar etmemize gerek yok. Yalnız temel olan şudur. Tam bir siyasi eşitlik, iki oluşturucu devlet, bunların tam siyasi eşitliği, iki bölgeli, iki toplumlu. Temeli işin budur. Uluslararası tek kimlik ve uluslararası tek egemenlik. Bu 23 Mayıs’ta Sayın Cumhurbaşkanımızın Sayın Hristofyas ile imzaladığı anlaşmanın temeliydi. Kıbrıs konusunda temel olay budur. Ha bizim, Ulusal Birlik Partisi ile ters düştüğümüz olay zaten buradadır değerli arkadaşlar. Onların savunması veyahut da onların iddiaları, onların kendi akıllarında canlandırdıkları çözüm her ne kadar da açıkça dile getirmeseler bile iki devletli bir çözümdür. Yani KKTC tanınsın. Güney Kıbrıs Rum Cumhuriyeti zaten var Kıbrıs Cumhuriyeti adı altında. Bu iki devlet otursun bir anlaşma yapsın ve bir konfederasyon kursun. Yani bu zihniyet budur, temelde yatan budur. Ha biz, onu demiyoruz değerli arkadaşlar. Bizim savunmamız farklıdır. Biz diyoruz ki, az önce söyledim 23 Mayıs’ta Sayın Cumhurbaşkanımızın imzaladığı anlaşmada iki toplumlu olacak, iki bölgeli olacak, tam siyasi eşitlikte olacak olan uluslararası tek kimliği olacak olan bir çözüm modelidir, bir federal çözümdür. Bizim savunmamız budur. Ama temelde farklılık vardır. Bu temelde  farklılığı söylediğim çok, böyle sürekli bazı başka şeyleri anlatıp kendilerini haklı çıkarma yönüne gitmelerine gerek yok. Çıkıp açıkça derler ki biz KKTC tanınmadan masaya oturmayacağız, bu anlaşmayı da yapmayacağız. Ha bunu böyle demek başkadır, böyle olmazsa anlaşma olmaz demek başkadır. Olur, başka türlü anlaşmalar da olur, şu anda bizim uğraştığımız da odur.  Ve değerli arkadaşlar  Hasan dostum da bilecek.  Biz bu politikaya döndükten sonra Parlamentoya gittiğimizde her istediğimiz kişi ile görüşme olanağına kavuştuk.  Parlamentoda eskiden tabii biz o dönemler yoktuk, eski arkadaşlar milletvekili arkadaşlar anlatırdı. Parlamentoda miki mous diye bir cafe var Avrupa Parlamentosunda Brüksel’de oraya gider otururduk diyorlar veya milletvekillerini orada takip ederdik fırsat bulursak yanlarına giderdik bir iki kelime söylemek için veya affedersiniz tuvalet kapısında beklerdik.</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Her duyduğuna inanma Salih.</w:t>
      </w:r>
    </w:p>
    <w:p>
      <w:pPr>
        <w:pStyle w:val="Normal"/>
        <w:jc w:val="both"/>
        <w:rPr>
          <w:sz w:val="24"/>
          <w:szCs w:val="24"/>
        </w:rPr>
      </w:pPr>
      <w:r>
        <w:rPr>
          <w:sz w:val="24"/>
          <w:szCs w:val="24"/>
        </w:rPr>
      </w:r>
    </w:p>
    <w:p>
      <w:pPr>
        <w:pStyle w:val="Normal"/>
        <w:jc w:val="both"/>
        <w:rPr>
          <w:sz w:val="24"/>
          <w:szCs w:val="24"/>
        </w:rPr>
      </w:pPr>
      <w:r>
        <w:rPr>
          <w:sz w:val="24"/>
          <w:szCs w:val="24"/>
        </w:rPr>
        <w:tab/>
        <w:t>SALİH  İZBUL (Devamla) – Yok yok  böyleydi, böyleydi Nazım bey böyleydi, işler böyleydi.  Ha şu anda Hasan arkadaşım da biliyor her gittiğimizde  en az 15-20 randevulu görüşmemiz oluyor.  Milletvekilleri ile Parlamento Başkan Yardımcıları ile, Grup Başkanları ile orada çalışan staf personelin yetkili olan kişilerle her gittiğimizde en az 15-20 görüşmemiz oluyor.  Ha ayak üstü görüşmeler de işin cabası. İşte değerli arkadaşlar ben şunu hatırlatmak için de söz aldım esas bizim 2002’den sonra 2003’den sonra uyguladığımız doğru politikaların dünya ile ayni frekansta uyguladığımız politikaların sonucunda biz bunları elde ettik.  Yoksa eskisi gibi devam etseydik gene herhalde tuvalet kapılarında bekliyor olacaktık.  Şu anda bu politikalar nedeni ile zemin bulduk biz Avrupa Parlamentosunda veya AKPA’da veya Birleşmiş Milletlerde. Doğru olan da budur değerli arkadaşlar. Bunu uygulamamız gerekiyor.  Ve biz inanıyoruz ki bu yeni dönemde Güney’de tabii dört yıllık, beş yıllık bir dört yıllık bir soğuma döneminden sonra iktidar değişikliği ile birlikte bu fırsat tekrar yakalanmıştır ve bunu Avrupa Parlamentosunda nasıl iyi karşılandığını Hasan arkadaşım da biliyor.  Papadopulos’un seçimleri kaybetmesinin ve Hristofyas’ın  Sayın Hristofyas’ın kazanmasının yeni bir umut olarak nasıl karşılandığını o da biliyor, benimle birlikte yaşadı çünkü bunları.  Biz bu fırsat pençeresinin..</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Biz de ayni şekilde.</w:t>
      </w:r>
    </w:p>
    <w:p>
      <w:pPr>
        <w:pStyle w:val="Normal"/>
        <w:jc w:val="both"/>
        <w:rPr>
          <w:sz w:val="24"/>
          <w:szCs w:val="24"/>
        </w:rPr>
      </w:pPr>
      <w:r>
        <w:rPr>
          <w:sz w:val="24"/>
          <w:szCs w:val="24"/>
        </w:rPr>
      </w:r>
    </w:p>
    <w:p>
      <w:pPr>
        <w:pStyle w:val="Normal"/>
        <w:jc w:val="both"/>
        <w:rPr/>
      </w:pPr>
      <w:r>
        <w:rPr>
          <w:sz w:val="24"/>
          <w:szCs w:val="24"/>
        </w:rPr>
        <w:tab/>
        <w:t>SALİH  İZBUL (Devamla) – Biz bu fırsat penceresinin kapanmamasını istiyoruz.  Ama değerli arkadaşlar eğer bak, bir de bu tehlike var.  Eğer zemin değiştirirsek eğer bu yoldan çıkar başka yollara saparsak yani eski yollara saparsak bilemiyorum yani ne olacağını söylemek dahi istemiyorum. Dolayısıyla biz bu doğru politikalardan vazgeçmeyelim.  Çünkü akılcı olan budur, ulaşılabilir olan çözüm Kıbrıs için budur.  Gerisi şu an için, şu an için hayaldir. Bunu hiç aklımızdan çıkartmayalım. Ve doğru politikadan sapmadan Sayın Cumhurbaşkanına  bu konuda en büyük desteğimizi vermemiz gerekiyor.  Haa dediğim gibi aksi olan konularda tabii ki herkes tepkisini koyuyor, biz de koyuyoruz.  Bunların mücadelelerini birlikte yaptık.  Tabii bu bir yerde şunu da ekleyeyim fazla da konuşuyorum herhalde çünkü ben çok konuşmayı seven bir insan değilim.  Şunu da ekleyeyim, ben hakikaten çok zevk alıyorum Hasan beyle Brüksel ve Strazbourg temaslarında ana muhalefetin bir temsilcisi olarak büyük kabul görüyoruz, gerçekten.  Ve inşallah bir sosyalist gruba üye olduk biliyorsunuz, gözlemci üye olarak orada bulunuyorum ben.  İnşallah liberal demokratlara da Ulusal Birlik Partisi üye olur ki Hasan arkadaş bu konu ile ilgili çok çaba gösteriyor.  Takdir edilecek bir çabadır da bu.  İnşallah, diğer partilerimiz de tabii yani herkes olsun ve böylelikle Avrupa’da Parlamentoda daha etkili çalışmalar yapabilelim.  Çünkü bu çok önemlidir değerli arkadaşlar.  Çok önemli bir şeydir. Bütün partilerin bu yola girmesi gerekiyor. E, bütün partilerimizin beni en çok üzen Avrupa’ya gittiğimde değerli arkadaşlar, Parlamentoda dolaşırken sanki de herkes Rumca konuşur gibi gelir bana. Gerçekten. O kadar çok fazla insan var ki orda diğer Rumlardan olsun, Yunanlılardan olsun veya başka ülkelerden olsun, Avrupa Birliği ülkelerinden olsun fakat bizler daima böyle iki kişi ya da bazen üç kişi oralarda kalıyoruz. Gerçi yeteriz biz ama daha da...</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Mağusa) (Yerinden) – Bir Türk dünyaya bedeldir. </w:t>
      </w:r>
    </w:p>
    <w:p>
      <w:pPr>
        <w:pStyle w:val="Normal"/>
        <w:jc w:val="both"/>
        <w:rPr>
          <w:sz w:val="24"/>
          <w:szCs w:val="24"/>
        </w:rPr>
      </w:pPr>
      <w:r>
        <w:rPr>
          <w:sz w:val="24"/>
          <w:szCs w:val="24"/>
        </w:rPr>
      </w:r>
    </w:p>
    <w:p>
      <w:pPr>
        <w:pStyle w:val="Normal"/>
        <w:jc w:val="both"/>
        <w:rPr/>
      </w:pPr>
      <w:r>
        <w:rPr>
          <w:sz w:val="24"/>
          <w:szCs w:val="24"/>
        </w:rPr>
        <w:tab/>
        <w:t xml:space="preserve">SALİH İZBUL (Devamla) -  Evet. Fakat işin şaka tarafı tabii gerçek olan şudur değerli arkadaşlar, tüm partilerimizin de kendi siyasi görüşlerine uygun gruplarla ilişkiye girmeleri gerekiyor. Kendi dünya görüşlerine uygun milletvekilleri ile veyahut da oradaki Parlamenterlerle ilişkiye girmeleri gerekiyorlar. Ve haklı davamız, Hasan Bey söyledi 2003’den sonra oluşan haklı davamızı  ve bu şekilde orda etkili bir biçimde sürdürmemiz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Ha bir küçük hatırlatma daha yapayım. Bunu söyleyip sözlerime son vereceğim. Referandum konusunda Hasan arkadaşım 2002 19 Aralık’ında bir belgeden bahsetti. Bunun hazırlık yanlış anlamadıysam bunun hazırlığı için konsensüs istedik biz falan Meclisten diye bir şey söyledi ama olmadı dedi, görüşemedik dedi. Yalnız ben hatırlatayım 2004’deki Referandum Yasasını biz bu Meclise getirdik Hükümet olarak, o dönemki hükümet olarak. Referandum Yasasını geçirdik ama Ulusal Birlik Partisi maalesef Anayasa Mahkemesine gittiydi bu konu ile ilgili bil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E, ne olduydu?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Devamla) -  Ha yani bunu sadece hatırlatmak istedim.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İzbul.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kan. </w:t>
      </w:r>
    </w:p>
    <w:p>
      <w:pPr>
        <w:pStyle w:val="Normal"/>
        <w:jc w:val="both"/>
        <w:rPr>
          <w:sz w:val="24"/>
          <w:szCs w:val="24"/>
        </w:rPr>
      </w:pPr>
      <w:r>
        <w:rPr>
          <w:sz w:val="24"/>
          <w:szCs w:val="24"/>
        </w:rPr>
      </w:r>
    </w:p>
    <w:p>
      <w:pPr>
        <w:pStyle w:val="Normal"/>
        <w:jc w:val="both"/>
        <w:rPr/>
      </w:pPr>
      <w:r>
        <w:rPr>
          <w:sz w:val="24"/>
          <w:szCs w:val="24"/>
        </w:rPr>
        <w:tab/>
        <w:t xml:space="preserve">ÇEVRE VE DOĞAL KAYNAKLAR BAKANI MUSTAFA GÖKMEN – Sayın Başkan, sayın milletvekillerim, Cumhurbaşkanlığı Bütçesi gerçekten çok uzun tartışıldı. Değerli milletvekillerin görüşleri, düşünceleri, partileri adına ortaya kondu. Ben de doğrusu hem şahsım hem Özgürlük ve Reform Partisi adına Cumhurbaşkanımızın, Sayın Cumhurbaşkanımızın bu süreçte devam eden görüşmelerde farklı bir mevzuyu gündeme getirme ihtiyacını  hissettim. </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 2004 Nisan Referandumu öncesini hatırlayalım hep beraber yaşadık o süreci. O süreçte en fazla kamuoyunu ilgilendiren, iç kamuoyunu ilgilendiren belki de tabii Anan Planı sürecinde o değişikliklerde belki en fazla tartışılan konulardan birisi de Kuzey Kıbrıs Türk Cumhuriyeti vatandaşlarının oluşacak olan nihai bir çözümde oluşacak olan yeni devletin vatandaşı olacaklar mı, olmayacaklar mı meselesiydi. Çok tartışıldı. Sayılar, rakamlar ortaya kondu. Hatta listeler kimsenin ulaşamayacağı sandıklara kilitlendi. Bunu hepimiz hep beraber yaşadık.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Yerinden) – Hocam, 50 bin tane garanti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Sayın milletvekilleri, hatta bu konularda fıkralar bile üretildi. Çoğu zaman insan onuru ile bağdaşmayan fikirler ve görüşler de ortaya kondu. </w:t>
      </w:r>
    </w:p>
    <w:p>
      <w:pPr>
        <w:pStyle w:val="Normal"/>
        <w:jc w:val="both"/>
        <w:rPr>
          <w:sz w:val="24"/>
          <w:szCs w:val="24"/>
        </w:rPr>
      </w:pPr>
      <w:r>
        <w:rPr>
          <w:sz w:val="24"/>
          <w:szCs w:val="24"/>
        </w:rPr>
      </w:r>
    </w:p>
    <w:p>
      <w:pPr>
        <w:pStyle w:val="Normal"/>
        <w:jc w:val="both"/>
        <w:rPr/>
      </w:pPr>
      <w:r>
        <w:rPr>
          <w:sz w:val="24"/>
          <w:szCs w:val="24"/>
        </w:rPr>
        <w:tab/>
        <w:t>Değerli arkadaşlar, doğrusu biz eminim ki sizler de farklı düşünmüyorsunuzdur. Kuzey Kıbrıs Türk Cumhuriyeti vatandaşlarının hepsi değerlidir, hepsi birinci sınıftır. Olası bir antlaşmada umudumuzu odur ki nihai bir çözüm olabilecek. Temennimiz o noktadadır. Sayın Cumhurbaşkanımıza parti olarak desteğimizi esirgemiyoruz ve de kendisine de güveniyoruz.  Olası bir anlaşmada Kuzey Kıbrıs Türk Cumhuriyeti vatandaşlarının tümünü kapsamayan bir tekinin bile dışarıda kalabileceği bir antlaşma insani bir antlaşma değildir.  Bu bizim tarafımızdan Özgürlük ve Reform Partisi tarafından kabul edilir değildir, olamaz. Düşünün referandumda siz oy kullanacaksınız, ondan sonra sizin oyunuzla oluşturacağınız yeni bir devletin vatandaşı olamayacaksınız, bunun izahı mümkün değildir Sayın milletvekilleri.  Ben inanıyorum ki Sayın Cumhurbaşkanımız bu noktada hassastır.  Bu noktayı değerlendirecektir, bu beklenti içerisindeyiz. Bu noktada bu noktayı doğrusu  çok önemsiyoruz.  Barış açısından, iç barış açısından çok önemsiyoruz.  Ben gördüğüm kadar muhalefet partilerimizde de bu noktada bir yumuşama vardır, bir uzlaşı vardır. Bu düşüncelerle Sayın Cumhurbaşkanımızın görüşmelerdeki tavrını zaman zaman partilere görüşmeler noktasındaki verdiği bilgileri de doğrusu değerlendiriyoruz.  Ama gönül ister ki bu anlaşma zorlanmadan kalıcı olabilmesi için içimize sinecek, hazmedeceğimiz bir yapıda, bir tarzda olsun, umudumuz bu noktadadır.  Hepinize teşekkür edi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Buyurun Çağlar bey.</w:t>
      </w:r>
    </w:p>
    <w:p>
      <w:pPr>
        <w:pStyle w:val="Normal"/>
        <w:jc w:val="both"/>
        <w:rPr>
          <w:sz w:val="24"/>
          <w:szCs w:val="24"/>
        </w:rPr>
      </w:pPr>
      <w:r>
        <w:rPr>
          <w:sz w:val="24"/>
          <w:szCs w:val="24"/>
        </w:rPr>
      </w:r>
    </w:p>
    <w:p>
      <w:pPr>
        <w:pStyle w:val="Normal"/>
        <w:jc w:val="both"/>
        <w:rPr>
          <w:sz w:val="24"/>
          <w:szCs w:val="24"/>
        </w:rPr>
      </w:pPr>
      <w:r>
        <w:rPr>
          <w:sz w:val="24"/>
          <w:szCs w:val="24"/>
        </w:rPr>
        <w:tab/>
        <w:t>MEHMET  ÇAĞLAR  (Güzelyurt) – Sayın Başkan, değerli milletvekilleri; ben aslında söz almayacaktım ama Sayın Taçoy’un özellikle Sayın Cumhurbaşkanı Talat’ın AKPA’ya gerçekleştirmiş olduğu ziyaret ve oradaki konuşmadaki tavrında ve davet edilme şekli ile ilgili olarak sanki çok küçültülmüş bir şekilde bir tavır algıladığımdan dolayı en azından bir yanlış anlamaya meydan vermemek ve tutanaklara tekrar geçirmek için bu sözü bundan dolayı aldım.  Özellikle şunun bilinmesi gerekir ki Sayın Cumhurbaşkanı Talat ile gerçekleştirmiş olduğumuz Avrupa Konseyindeki temsiliyetle konuşma Kıbrıs Türk Halkının tarihinde bir ilktir.  Bundan önce kesinlikle hiçbir Cumhurbaşkanı veya hiçbir temsilci veya hiçbir lider Avrupa Konseyine hiçbir sıfatla ve hiçbir şekilde davet edilmemişti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Onun için fenalarına gider.</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  Bu başlı başına tabii ki Sayın Talat’ın değil yalnızca.  Tabii ki bu milletvekillerinin girişimleri de değil, bu Kıbrıs Türk Halkının başlı başına ortaya koymuş olduğu çözüm ve barış doğrultusundaki mücadelesinin taçlandırılmasıdır.  Ve bu çözüm ve barış mücadelesi doğrultusunda verilen mücadele çerçevesinde özellikle 2005 yılında Avrupa Konseyinde kazanılan iki sandelyeli temsiliyetle bugün ben Sayın Hüseyin Özgürgün’le birlikte bu görevi büyük bir onurla yürütmeye çalışıyorum.  Ve özellikle Avrupa Konseyinde yalnızca genel kuruldaki yaptığımız konuşmalar ve komite çalışmalarına katılıp Kıbrıs konusunda söz söylemek değil yalnızca ama dünyanın ilgilenmiş olduğu ve küresel anlamda büyük öneme sahip olan diğer konularda da Kıbrıs Türk Halkının söyleyecek sözü olduğunu söyleme şansımız oluyor ve Kıbrıs Türk Halkının düşüncelerini oraya yansıtma fırsatını yakalayarak bu görüşmeleri sürdürüyoruz. İşte bütün bunların çerçevesinde Kıbrıs Raporunun hazırlandığı bir dönemde gerek Kıbrıs Türk Milletvekillerinin gerek Türkiye Milletvekillerinin de desteği ile ama Avrupalı milletvekillerinin de desteğini alarak Sayın Talat’ın eş zamanlı olarak Sayın Hristofyas ile birlikte birer gün ara ile Kıbrıs Raporunun görüşüldüğü dönemde Avrupa Konseyine davet edilmesi bence 2004’ten sonraki, özellikle referandumdan sonraki geldiğimiz aşamanın ve bunun bir ilk olmasının ama son olmayacağından eminim, bir ilk olmasının önemini ben tekrar vurgulamak istedim. Bu nedenle dinlediğiniz için teşekkür ederim, saygılar sunarım. </w:t>
      </w:r>
    </w:p>
    <w:p>
      <w:pPr>
        <w:pStyle w:val="Normal"/>
        <w:jc w:val="both"/>
        <w:rPr>
          <w:sz w:val="24"/>
          <w:szCs w:val="24"/>
        </w:rPr>
      </w:pPr>
      <w:r>
        <w:rPr>
          <w:sz w:val="24"/>
          <w:szCs w:val="24"/>
        </w:rPr>
        <w:tab/>
        <w:t xml:space="preserve">BAŞKAN – Teşekkürler Sayın Çağla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Cumhurbaşkanlığı Bütçesi üzerindeki görüşmeler tamamlanmıştır. Şimdi Bütçeyi oylarınıza sunmak istiyorum. Cumhurbaşkanlığı Bütçesin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02; Cumhuriyet Meclisi Bütçesinin görüşülmesine geçiyoruz. Cumhuriyet Meclisi Bütçesinin ödeneklerini okur musunuz lütfen. </w:t>
      </w:r>
    </w:p>
    <w:p>
      <w:pPr>
        <w:pStyle w:val="Normal"/>
        <w:jc w:val="both"/>
        <w:rPr>
          <w:sz w:val="24"/>
          <w:szCs w:val="24"/>
        </w:rPr>
      </w:pPr>
      <w:r>
        <w:rPr>
          <w:sz w:val="24"/>
          <w:szCs w:val="24"/>
        </w:rPr>
      </w:r>
    </w:p>
    <w:p>
      <w:pPr>
        <w:pStyle w:val="Normal"/>
        <w:ind w:firstLine="720"/>
        <w:jc w:val="both"/>
        <w:rPr>
          <w:sz w:val="24"/>
          <w:szCs w:val="24"/>
        </w:rPr>
      </w:pPr>
      <w:r>
        <w:rPr>
          <w:sz w:val="24"/>
          <w:szCs w:val="24"/>
        </w:rPr>
        <w:t>KATİP – Kurumsal I. Düzey 02; Cumhuriyet Meclisi Bütçesi.</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01: Yönetim Hizmetleri. 01 Personel Giderleri (TL): 12 Milyon 582 Bin 879. 02 Sosyal Güvenlik Kurumuna Devlet Prim Giderleri (TL) : 128 Bin 994.  03 Mal ve Hizmet Alımı Giderleri (TL) : 2 Milyon 72 Bin 550. 05 Cari Transferler </w:t>
      </w:r>
    </w:p>
    <w:p>
      <w:pPr>
        <w:pStyle w:val="Normal"/>
        <w:jc w:val="both"/>
        <w:rPr>
          <w:sz w:val="24"/>
          <w:szCs w:val="24"/>
        </w:rPr>
      </w:pPr>
      <w:r>
        <w:rPr>
          <w:sz w:val="24"/>
          <w:szCs w:val="24"/>
        </w:rPr>
        <w:t>(TL) : 25 Bin. 06 Sermaye Giderleri (TL) : 300 Bin. 07 Sermaye Transferleri (TL) : Yok. 08 Borç Verme: Yok. II. Düzey Toplamı: Yok. Kurumsal Toplamı (TL) : 15 Milyon 109 Bin 423.</w:t>
      </w:r>
    </w:p>
    <w:p>
      <w:pPr>
        <w:pStyle w:val="Normal"/>
        <w:jc w:val="both"/>
        <w:rPr>
          <w:sz w:val="24"/>
          <w:szCs w:val="24"/>
        </w:rPr>
      </w:pPr>
      <w:r>
        <w:rPr>
          <w:sz w:val="24"/>
          <w:szCs w:val="24"/>
        </w:rPr>
      </w:r>
    </w:p>
    <w:p>
      <w:pPr>
        <w:pStyle w:val="Normal"/>
        <w:jc w:val="both"/>
        <w:rPr>
          <w:sz w:val="24"/>
          <w:szCs w:val="24"/>
        </w:rPr>
      </w:pPr>
      <w:r>
        <w:rPr>
          <w:sz w:val="24"/>
          <w:szCs w:val="24"/>
        </w:rPr>
        <w:tab/>
        <w:t xml:space="preserve">BAKAN – Sayın Milletvekilleri; Meclis Bütçesi üzerinde söz isteyen var mı?... Buyurun. </w:t>
      </w:r>
    </w:p>
    <w:p>
      <w:pPr>
        <w:pStyle w:val="Normal"/>
        <w:jc w:val="both"/>
        <w:rPr>
          <w:sz w:val="24"/>
          <w:szCs w:val="24"/>
        </w:rPr>
      </w:pPr>
      <w:r>
        <w:rPr>
          <w:sz w:val="24"/>
          <w:szCs w:val="24"/>
        </w:rPr>
      </w:r>
    </w:p>
    <w:p>
      <w:pPr>
        <w:pStyle w:val="Normal"/>
        <w:jc w:val="both"/>
        <w:rPr/>
      </w:pPr>
      <w:r>
        <w:rPr>
          <w:sz w:val="24"/>
          <w:szCs w:val="24"/>
        </w:rPr>
        <w:tab/>
        <w:t xml:space="preserve">TÜRKAY TOKEL  (Güzelyurt) – Sayın Başkan, değerli arkadaşlar; Meclisimizin Bütçesini görüşmeye başlıyoruz. Meclis, Kuzey Kıbrıs Türk Cumhuriyeti Halkının temsil edildiği en yüce kurumumuzdur. Meclis, bu ülkenin en yüce kurumudur. Meclis, bu ülkenin en yüce kurumu olması gerekir ama bugünkü Meclisin tablosuna baktığımız zaman, bugünkü Meclisin yapısına baktığımız zaman, hakikaten bu Mecliste halkın iradesi var mı yok mu? Doğrusu yok. </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Sen ne yapan bunun içinde?</w:t>
      </w:r>
    </w:p>
    <w:p>
      <w:pPr>
        <w:pStyle w:val="Normal"/>
        <w:jc w:val="both"/>
        <w:rPr>
          <w:sz w:val="24"/>
          <w:szCs w:val="24"/>
        </w:rPr>
      </w:pPr>
      <w:r>
        <w:rPr>
          <w:sz w:val="24"/>
          <w:szCs w:val="24"/>
        </w:rPr>
      </w:r>
    </w:p>
    <w:p>
      <w:pPr>
        <w:pStyle w:val="Normal"/>
        <w:jc w:val="both"/>
        <w:rPr>
          <w:sz w:val="24"/>
          <w:szCs w:val="24"/>
        </w:rPr>
      </w:pPr>
      <w:r>
        <w:rPr>
          <w:sz w:val="24"/>
          <w:szCs w:val="24"/>
        </w:rPr>
        <w:tab/>
        <w:t>TÜRKAY TOKEL (Devamla) – Yok, halkın...</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Niçin yok? </w:t>
      </w:r>
    </w:p>
    <w:p>
      <w:pPr>
        <w:pStyle w:val="Normal"/>
        <w:jc w:val="both"/>
        <w:rPr>
          <w:sz w:val="24"/>
          <w:szCs w:val="24"/>
        </w:rPr>
      </w:pPr>
      <w:r>
        <w:rPr>
          <w:sz w:val="24"/>
          <w:szCs w:val="24"/>
        </w:rPr>
      </w:r>
    </w:p>
    <w:p>
      <w:pPr>
        <w:pStyle w:val="Normal"/>
        <w:jc w:val="both"/>
        <w:rPr>
          <w:sz w:val="24"/>
          <w:szCs w:val="24"/>
        </w:rPr>
      </w:pPr>
      <w:r>
        <w:rPr>
          <w:sz w:val="24"/>
          <w:szCs w:val="24"/>
        </w:rPr>
        <w:tab/>
        <w:t>TÜRKAY TOKEL (Devamla) – Niçin yok, izah edeceğim niçin olmadığını...</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Niçin yo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izah edeceğ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İzah et niçin yok. </w:t>
      </w:r>
    </w:p>
    <w:p>
      <w:pPr>
        <w:pStyle w:val="Normal"/>
        <w:jc w:val="both"/>
        <w:rPr>
          <w:sz w:val="24"/>
          <w:szCs w:val="24"/>
        </w:rPr>
      </w:pPr>
      <w:r>
        <w:rPr>
          <w:sz w:val="24"/>
          <w:szCs w:val="24"/>
        </w:rPr>
      </w:r>
    </w:p>
    <w:p>
      <w:pPr>
        <w:pStyle w:val="Normal"/>
        <w:jc w:val="both"/>
        <w:rPr>
          <w:sz w:val="24"/>
          <w:szCs w:val="24"/>
        </w:rPr>
      </w:pPr>
      <w:r>
        <w:rPr>
          <w:sz w:val="24"/>
          <w:szCs w:val="24"/>
        </w:rPr>
        <w:tab/>
        <w:t>TÜRKAY TOKEL (Devamla) – Değerli arkadaşlar hararetlenmeyin, sabredi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Öğrenelim biz de madem bu kadar yüksek fikirlerin var. Biz de öğrenelim. </w:t>
      </w:r>
    </w:p>
    <w:p>
      <w:pPr>
        <w:pStyle w:val="Normal"/>
        <w:jc w:val="both"/>
        <w:rPr>
          <w:sz w:val="24"/>
          <w:szCs w:val="24"/>
        </w:rPr>
      </w:pPr>
      <w:r>
        <w:rPr>
          <w:sz w:val="24"/>
          <w:szCs w:val="24"/>
        </w:rPr>
      </w:r>
    </w:p>
    <w:p>
      <w:pPr>
        <w:pStyle w:val="Normal"/>
        <w:jc w:val="both"/>
        <w:rPr>
          <w:sz w:val="24"/>
          <w:szCs w:val="24"/>
        </w:rPr>
      </w:pPr>
      <w:r>
        <w:rPr>
          <w:sz w:val="24"/>
          <w:szCs w:val="24"/>
        </w:rPr>
        <w:tab/>
        <w:t>TÜRKAY TOKEL (Devamla) – sabredin, sabredin. 2005 yılında bu ülkede bir genel seçim yaşandı.</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Ha, tama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lkımız önüne çıkan siyasi partilerin kadrolarını teker teker inceledi, teker teker dinledi, politikalarına baktı, ekonomik politikalarına baktı, siyasi politikalarına baktı, programlarına baktı, halka ne sunduklarına baktı ve gitti sandığa oyunu verdi.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Ee?</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unun sonucunda Cumhuriyetçi Türk Partisi 25 Milletvekili, Ulusal Birlik Partisi 19 Milletvekili, Demokrat Parti 6 milletvekili çıkardı. </w:t>
      </w:r>
    </w:p>
    <w:p>
      <w:pPr>
        <w:pStyle w:val="Normal"/>
        <w:jc w:val="both"/>
        <w:rPr>
          <w:sz w:val="24"/>
          <w:szCs w:val="24"/>
        </w:rPr>
      </w:pPr>
      <w:r>
        <w:rPr>
          <w:sz w:val="24"/>
          <w:szCs w:val="24"/>
        </w:rPr>
      </w:r>
    </w:p>
    <w:p>
      <w:pPr>
        <w:pStyle w:val="Normal"/>
        <w:jc w:val="both"/>
        <w:rPr>
          <w:sz w:val="24"/>
          <w:szCs w:val="24"/>
        </w:rPr>
      </w:pPr>
      <w:r>
        <w:rPr>
          <w:sz w:val="24"/>
          <w:szCs w:val="24"/>
        </w:rPr>
        <w:t>SONAY ADEM (Yerinden) (Devamla) – Şimdi kaçs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iz 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ltı tanesi ne old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Firar etti, ihanet etti. Altı tanesi tabanına ihanet ett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O başka bir şeyd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Alt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Tabanına ihanet etti. Senin partine ihanet etti. Meclisin ne alakası v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Değerli arkadaşlar bakın, siz bu işin altından sıyrılamazsınız. Bu tablonun oluşmasın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Bak Türkay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Karşılıklı olmas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İrade seçimde çoğunluğu alandır. Bu CTP 25 sayısı ile isterse yalnız başına Hükümet kurardı anlatabildim. İrade budur. Onun için bana hikaye uydurmayın. İrade CTP’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Hayır, hayır. Yani siz, sizin dışınızdak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Halkın iradesi CTP’dir. Allah, All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Sizin dışınızdaki milletvekilleri halkın iradesini yansıtmıyor onu demek istiyorsun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Sen kavga edersen kendi aranda halkın ne kabahati var yah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YORGANCIOĞLU (Lefkoşa) (Yerinden) – Tamam sizin istediğiniz od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Halkın CTP’nin dışındaki Milletvekiller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YORGANCIOĞLU (Yerinden) (Devamla) – Tam sizin dediğiniz od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u ülkenin seçtiği milletvekilleri değ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YORGANCIOĞLU (Yerinden) (Devamla) – O zaman nedir itiraz ettiğiniz, sizden kaçtılar diye itiraz eders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Cumhuriyetçi Türk Partisinin dışında partilerinden destek alan, partilerinden milletvekili seçilen insanlar milletvekili sayılma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Türkay Bey, sen Ergün Serdaroğlu’na de dedin ki “sen satıldın” sen söyled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Sayın Bak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ltı ay sonra döndün aldın kendisini partiye. Satılan adamı niçin aldın partiy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Sayın Bak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en söyleyeceğimi söyle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Sayın konuşmacı bir dakika rica edeyim. Değerli Sayın Bakan, değerli milletvekilleri; böyle olmaz. Bir görüşmeler böyle olmaz lütfen. Konuşmacıya bu kadar müdahale olmaz. </w:t>
      </w:r>
    </w:p>
    <w:p>
      <w:pPr>
        <w:pStyle w:val="Normal"/>
        <w:ind w:firstLine="720"/>
        <w:jc w:val="both"/>
        <w:rPr>
          <w:sz w:val="24"/>
          <w:szCs w:val="24"/>
        </w:rPr>
      </w:pPr>
      <w:r>
        <w:rPr>
          <w:sz w:val="24"/>
          <w:szCs w:val="24"/>
        </w:rPr>
        <w:t xml:space="preserve">SONAY ADEM (Yerinden) (Devamla) – Yahu biraz da ikaz et Sayın Başk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Konuşmak isteyen artık şimdi bazı değerleri yakalamak istiyorsak burada herkes nasip etsin burada oturan tabloyu çok daha rahat izliyor, konuşmaları da çok daha dikkatli dinliyor. Eğer demokrasiyi yakalamak istiyorsak ve burada güzellikler yaratmak istiyorsak birbirimizi dinlemeyi daha iyi becerebilirsek daha güzel şeyler yapacağız inancındayım. Buyurun Sayın Konuşmac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Yani CTPli’lere ne oluyor ben onu anlamad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İskele) (Yerinden) – Avukat mılar onlar yah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Siz bu yeni gelen partinin, yeni ortaya çıkan partinin avukatıs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Yaratıc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Size ne,  neyin savunmasını yapıyorsun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KAN DAĞLI (Gazi Mağusa) (Yerinden) – Ne alakası var yahu bu söylenenler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ÇİŞLERİ BAKANI ÖZKAN MURAT (Yerinden) – Aslında Türkay Bey kendi serzenişlerini dile getir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KAN DAĞLI (Yerinden) (Devamla) – Ne alakası var yahu bu söylemler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Hay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KAN DAĞLI (Yerinden) (Devamla) – Sen Meclisin iradesini konuşun yah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Değerli arkadaşlar ben diyorum k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O başka bir ş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en diyorum ki 2005 yılında bu toplumun önüne çıktık hep beraber. Bu toplum Ulusal Birlik Partisine 19 milletvekilliği verdi. Fakat bu 19 milletvekilinin içerisin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KAN DAĞLI (Yerinden) (Devamla) – Sizi sattı 19 milletvekillerinden bazılar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E, o zaman size ne, siz ne oluyorsun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KAN DAĞLI (Yerinden) (Devamla) – Meclis iradesi ile ne alakası v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Hoppala. Dinleyin yahu dinleyin.</w:t>
      </w:r>
    </w:p>
    <w:p>
      <w:pPr>
        <w:pStyle w:val="Normal"/>
        <w:ind w:firstLine="720"/>
        <w:jc w:val="both"/>
        <w:rPr>
          <w:sz w:val="24"/>
          <w:szCs w:val="24"/>
        </w:rPr>
      </w:pPr>
      <w:r>
        <w:rPr>
          <w:sz w:val="24"/>
          <w:szCs w:val="24"/>
        </w:rPr>
        <w:t xml:space="preserve">SONAY ADEM (Yerinden) (Devamla) – Tamam oğlum dinleyel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Dinleyin.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Lefkoşa) (Yerinden) – 88’den bahs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akın sizin suçunuz ne, sizin suçunuz 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Türkay Bey, haksız değil arkadaşlar. Çünkü onlar o zemini yarattı. O yüzden tepki göstermeleri normal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Sayın milletvekilleri lütf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YORGANCIOĞLU (Yerinden) (Devamla) -  Hiç alakası yoktur yahu. Yani altı tane milletvekili söz konusudur burada. Altı tane milletvekili Meclisin iradesini ortadan kaldırdı iddia edilen bud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ozdunuz efendim bozdunuz sebep oldunuz, yardımcı oldunuz.  Bak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YORGANCIOĞLU (Yerinden) (Devamla) – Üç tane, beş tane, 10 tane milletvekili meclisin iradesini, halkın iradesini ortadan kaldırmaz. Söylenen de bud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Sayın konuşmacı Genel Kurula konuşur musunuz lütf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ozdunuz o dengeleri. Yardımcı oldunuz, bozdunuz. Nasıl yardımcı oldunuz? Oturdunuz, belli yerlerde oturdunuz. Ankara’ya gitt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YORGANCIOĞLU (Yerinden) (Devamla) – Demek ki askerine iyi davranmadın da firar etti. İyi davranmadın herhald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Olabil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YORGANCIOĞLU (Yerinden) (Devamla) – Sen de boş 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Ben o suçumu, keşke seçtirmeseydim diyorum. Keşke o zamanda bunların böyle ihanetçi olacaklarını, böyle yüzsüz olacaklarını tahmin edebilseydik 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Ama Sayın Başkan ya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Sayın konuşmacı lütf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YORGANCIOĞLU (Yerinden) (Devamla) – Bu konuşmalardır kötü olan Sayın Başkan.</w:t>
      </w:r>
    </w:p>
    <w:p>
      <w:pPr>
        <w:pStyle w:val="Normal"/>
        <w:ind w:firstLine="720"/>
        <w:jc w:val="both"/>
        <w:rPr>
          <w:sz w:val="24"/>
          <w:szCs w:val="24"/>
        </w:rPr>
      </w:pPr>
      <w:r>
        <w:rPr>
          <w:sz w:val="24"/>
          <w:szCs w:val="24"/>
        </w:rPr>
        <w:t>ALPAY AFŞAROĞLU (Yerinden) (Devamla) – Her partisinden istifa eden ihanet içindeyse çok büyük ayıp ediyorsun arkanda oturana ya da başkaları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Şimdi değerli milletvekilleri; böyle karşılıklı olursa üslup da şaşar yol da şaş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Yerinden) (Devamla) – Üslup daha önce şaştı.</w:t>
      </w:r>
    </w:p>
    <w:p>
      <w:pPr>
        <w:pStyle w:val="Normal"/>
        <w:ind w:firstLine="720"/>
        <w:jc w:val="both"/>
        <w:rPr>
          <w:sz w:val="24"/>
          <w:szCs w:val="24"/>
        </w:rPr>
      </w:pPr>
      <w:r>
        <w:rPr>
          <w:sz w:val="24"/>
          <w:szCs w:val="24"/>
        </w:rPr>
      </w:r>
    </w:p>
    <w:p>
      <w:pPr>
        <w:pStyle w:val="Normal"/>
        <w:ind w:firstLine="720"/>
        <w:jc w:val="both"/>
        <w:rPr/>
      </w:pPr>
      <w:r>
        <w:rPr>
          <w:sz w:val="24"/>
          <w:szCs w:val="24"/>
        </w:rPr>
        <w:t xml:space="preserve">BAŞKAN - Lütfen konuşmacıya fazla müdahale etmeyelim konuşsun. Karşı cevap hakkı muhakkak doğacaktır.Söz isteyen herkese verilecektir, söz isteyen herkese bu söz ver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Devamla) – Ağzından çıkanı kulağı duyacak yahu.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İskele) (Yerinden) – Sayın Kaşif ben de söz isterim yaz beni de. </w:t>
      </w:r>
    </w:p>
    <w:p>
      <w:pPr>
        <w:pStyle w:val="Normal"/>
        <w:jc w:val="both"/>
        <w:rPr>
          <w:sz w:val="24"/>
          <w:szCs w:val="24"/>
        </w:rPr>
      </w:pPr>
      <w:r>
        <w:rPr>
          <w:sz w:val="24"/>
          <w:szCs w:val="24"/>
        </w:rPr>
      </w:r>
    </w:p>
    <w:p>
      <w:pPr>
        <w:pStyle w:val="Normal"/>
        <w:jc w:val="both"/>
        <w:rPr>
          <w:sz w:val="24"/>
          <w:szCs w:val="24"/>
        </w:rPr>
      </w:pPr>
      <w:r>
        <w:rPr>
          <w:sz w:val="24"/>
          <w:szCs w:val="24"/>
        </w:rPr>
        <w:tab/>
        <w:t>BAŞKAN – Onun için lütfen.</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Devamla) – O oraya konuşmaya çıkmadı ya, kavga etmeye çıktı.</w:t>
      </w:r>
    </w:p>
    <w:p>
      <w:pPr>
        <w:pStyle w:val="Normal"/>
        <w:jc w:val="both"/>
        <w:rPr>
          <w:sz w:val="24"/>
          <w:szCs w:val="24"/>
        </w:rPr>
      </w:pPr>
      <w:r>
        <w:rPr>
          <w:sz w:val="24"/>
          <w:szCs w:val="24"/>
        </w:rPr>
      </w:r>
    </w:p>
    <w:p>
      <w:pPr>
        <w:pStyle w:val="Normal"/>
        <w:ind w:firstLine="720"/>
        <w:jc w:val="both"/>
        <w:rPr>
          <w:sz w:val="24"/>
          <w:szCs w:val="24"/>
        </w:rPr>
      </w:pPr>
      <w:r>
        <w:rPr>
          <w:sz w:val="24"/>
          <w:szCs w:val="24"/>
        </w:rPr>
        <w:t>AHMET BARÇIN (Yerinden)(Devamla) – Yani her konuşan doğru olurd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YEKTAOĞLU (Yerinden)(Devamla) - Konuşmaya çıkmadı.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Niçin yani benim konuşmamdan rahatsızlığınız ne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Devamla) – Hade be Türkay devam et.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ni bir dakikacık, ne söyledim be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Meclisin iradesinden bahsettini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vet halkın şu andaki iradesi Mecliste yoktur. 19 milletvekilliği ile gelen Ulusal Birlik Partisinden istifa eden, ayrılan arkadaşlarımız var dedim. Bunlara sizin verdiğiniz destekle oluşturulan bir parti var dedim. Sizin bunlara sağladığınız devlet imkanları ile oluşturulan bir parti var dedim. Daha sonra seçime girmemiş, halkın iradesini almamış halkın desteğini almamış bu partiyi kendisine ortak aldınız dedim. Yani burada yanlış olan nedir? Burada yanlış söylenen ned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Yanlış olan şudur. Eğer bu Meclisin iradesi yoksa, bu Meclis halkın oyunu temsil etmiyorsa, sizin de oy vererek geçirdiğiniz yasaların ortadan kalkması gerekir. Öyle bir iddiayı yapan... </w:t>
      </w:r>
    </w:p>
    <w:p>
      <w:pPr>
        <w:pStyle w:val="Normal"/>
        <w:jc w:val="both"/>
        <w:rPr>
          <w:sz w:val="24"/>
          <w:szCs w:val="24"/>
        </w:rPr>
      </w:pPr>
      <w:r>
        <w:rPr>
          <w:sz w:val="24"/>
          <w:szCs w:val="24"/>
        </w:rPr>
        <w:tab/>
        <w:t>TÜRKAY TOKEL (Devamla) – Değerli arkadaşlar bakı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Yüzdelik vardır. </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Devamla) – Efendim boş verin. Bu Meclisin iradesini...</w:t>
      </w:r>
    </w:p>
    <w:p>
      <w:pPr>
        <w:pStyle w:val="Normal"/>
        <w:jc w:val="both"/>
        <w:rPr>
          <w:sz w:val="24"/>
          <w:szCs w:val="24"/>
        </w:rPr>
      </w:pPr>
      <w:r>
        <w:rPr>
          <w:sz w:val="24"/>
          <w:szCs w:val="24"/>
        </w:rPr>
      </w:r>
    </w:p>
    <w:p>
      <w:pPr>
        <w:pStyle w:val="Normal"/>
        <w:jc w:val="both"/>
        <w:rPr>
          <w:sz w:val="24"/>
          <w:szCs w:val="24"/>
        </w:rPr>
      </w:pPr>
      <w:r>
        <w:rPr>
          <w:sz w:val="24"/>
          <w:szCs w:val="24"/>
        </w:rPr>
        <w:tab/>
        <w:t>TÜRKAY TOKEL (Devamla) – Yok, bu Meclisi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Onlar olmasa Hükümet olabilir m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en aynı iddiadayım, ben aynı iddiadaydım. Bu Meclisin iradesi olsaydı bugün biz burada olmayacaktık. Bugün bizim burada olmamamız lazımdı, bizim Meclisten atılmamız gerekirdi. 16 ay biz sırf bu yaşanan olaylardan dolayı Meclisi boykot etti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Tatil yaptınız tatil. </w:t>
      </w:r>
    </w:p>
    <w:p>
      <w:pPr>
        <w:pStyle w:val="Normal"/>
        <w:jc w:val="both"/>
        <w:rPr>
          <w:sz w:val="24"/>
          <w:szCs w:val="24"/>
        </w:rPr>
      </w:pPr>
      <w:r>
        <w:rPr>
          <w:sz w:val="24"/>
          <w:szCs w:val="24"/>
        </w:rPr>
      </w:r>
    </w:p>
    <w:p>
      <w:pPr>
        <w:pStyle w:val="Normal"/>
        <w:jc w:val="both"/>
        <w:rPr>
          <w:sz w:val="24"/>
          <w:szCs w:val="24"/>
        </w:rPr>
      </w:pPr>
      <w:r>
        <w:rPr>
          <w:sz w:val="24"/>
          <w:szCs w:val="24"/>
        </w:rPr>
        <w:tab/>
        <w:t>TÜRKAY TOKEL (Devamla) – Meclisi boykot etti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Tatil yaptını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Meclise girmedik. Hala daha Meclisi boykot eden arkadaşlar var, hala daha Meclisi boykot eden Demokrat Parti dışarıd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Tembelle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uyurun buyurun, o zaman Meclisin iradesi nerde? Meclisin görevi nerde? İçtüzük nerde, Anayasa nerde? Buyurun cevap verin.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Getir öner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 biz getireceğ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Ne öngörür Anayasa, hangi kurala göre istifa ettile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O zaman sizin işiniz, sizin işiniz ne? Çoğunluk sizde. 25 milletvekilinin olduğunu söyleyen s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Biz Hükümet ediyoruz. </w:t>
      </w:r>
    </w:p>
    <w:p>
      <w:pPr>
        <w:pStyle w:val="Normal"/>
        <w:jc w:val="both"/>
        <w:rPr>
          <w:sz w:val="24"/>
          <w:szCs w:val="24"/>
        </w:rPr>
      </w:pPr>
      <w:r>
        <w:rPr>
          <w:sz w:val="24"/>
          <w:szCs w:val="24"/>
        </w:rPr>
      </w:r>
    </w:p>
    <w:p>
      <w:pPr>
        <w:pStyle w:val="Normal"/>
        <w:ind w:firstLine="720"/>
        <w:jc w:val="both"/>
        <w:rPr>
          <w:sz w:val="24"/>
          <w:szCs w:val="24"/>
        </w:rPr>
      </w:pPr>
      <w:r>
        <w:rPr>
          <w:sz w:val="24"/>
          <w:szCs w:val="24"/>
        </w:rPr>
        <w:t>TÜRKAY TOKEL (Devamla) - Çoğunluğu sağlayan siz, Hükümet eden s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Getir önerini de destekleyeceğiz sizi de. </w:t>
      </w:r>
    </w:p>
    <w:p>
      <w:pPr>
        <w:pStyle w:val="Normal"/>
        <w:ind w:firstLine="720"/>
        <w:jc w:val="both"/>
        <w:rPr>
          <w:sz w:val="24"/>
          <w:szCs w:val="24"/>
        </w:rPr>
      </w:pPr>
      <w:r>
        <w:rPr>
          <w:sz w:val="24"/>
          <w:szCs w:val="24"/>
        </w:rPr>
        <w:t>TÜRKAY TOKEL (Devamla) -  E? O zaman ha biz getirel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Getir de destekleyeceğiz sen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z getirel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Getir de destekleyeceğiz madem ki böyle düşünün. Ha ha, sen açıkgö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pamazsınız, yapamazsınız.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Gazi Mağusa) (Yerinden) – Sen de yapama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pamazsınız.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Devamla) – Sen de yapama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pamazsınız, Meclis İçtüzüğünü de çiğniyorsunuz, Anayasayı da çiğniyorsunuz ve bu böyle gidecek. Adam gelmiş kürsüye bu Kürsüye, almış notunu eline ve dedi ki, kardeşim bu ülkede yaşanan bu olaylardan, bilinen olaylardan tekrarlamayayım, bilinen olaylardan dolayı ben yokum, ben Meclise girmeyeceğim, ben Meclisi boykot ediyorum diyo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Evet. </w:t>
      </w:r>
    </w:p>
    <w:p>
      <w:pPr>
        <w:pStyle w:val="Normal"/>
        <w:jc w:val="both"/>
        <w:rPr>
          <w:sz w:val="24"/>
          <w:szCs w:val="24"/>
        </w:rPr>
      </w:pPr>
      <w:r>
        <w:rPr>
          <w:sz w:val="24"/>
          <w:szCs w:val="24"/>
        </w:rPr>
      </w:r>
    </w:p>
    <w:p>
      <w:pPr>
        <w:pStyle w:val="Normal"/>
        <w:jc w:val="both"/>
        <w:rPr>
          <w:sz w:val="24"/>
          <w:szCs w:val="24"/>
        </w:rPr>
      </w:pPr>
      <w:r>
        <w:rPr>
          <w:sz w:val="24"/>
          <w:szCs w:val="24"/>
        </w:rPr>
        <w:tab/>
        <w:t>TÜRKAY TOKEL (Devamla) – Buradan, buradan. Ve o zaman bakıyoruz Hükümet edenlere, bakıyoruz CTP’ye, yıllarca demokrasiyi savunan CTP’ye, bakıyoruz CTP’nin yetkililerine verdikleri cevap; “Madem istifa etti gidip Maliyeden istifa gerekçelerini ortaya koysun...</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Devamla) – İstifa eden bir insanın Maliyeye gidip...</w:t>
      </w:r>
    </w:p>
    <w:p>
      <w:pPr>
        <w:pStyle w:val="Normal"/>
        <w:jc w:val="both"/>
        <w:rPr>
          <w:sz w:val="24"/>
          <w:szCs w:val="24"/>
        </w:rPr>
      </w:pPr>
      <w:r>
        <w:rPr>
          <w:sz w:val="24"/>
          <w:szCs w:val="24"/>
        </w:rPr>
      </w:r>
    </w:p>
    <w:p>
      <w:pPr>
        <w:pStyle w:val="Normal"/>
        <w:jc w:val="both"/>
        <w:rPr/>
      </w:pPr>
      <w:r>
        <w:rPr>
          <w:sz w:val="24"/>
          <w:szCs w:val="24"/>
        </w:rPr>
        <w:tab/>
        <w:t>TÜRKAY TOKEL (Devamla) – İstifa gerekçelerini ortaya koysun, vazgeçsin, maaş almaktan vazgeçsin...</w:t>
      </w:r>
    </w:p>
    <w:p>
      <w:pPr>
        <w:pStyle w:val="Normal"/>
        <w:jc w:val="both"/>
        <w:rPr>
          <w:sz w:val="24"/>
          <w:szCs w:val="24"/>
        </w:rPr>
      </w:pPr>
      <w:r>
        <w:rPr>
          <w:sz w:val="24"/>
          <w:szCs w:val="24"/>
        </w:rPr>
      </w:r>
    </w:p>
    <w:p>
      <w:pPr>
        <w:pStyle w:val="Normal"/>
        <w:jc w:val="both"/>
        <w:rPr/>
      </w:pPr>
      <w:r>
        <w:rPr>
          <w:sz w:val="24"/>
          <w:szCs w:val="24"/>
        </w:rPr>
        <w:tab/>
        <w:t xml:space="preserve">ÖZKAN YORGANCIOĞLU (Yerinden)(Devamla) – Kamu görevinden ilişkisini kesmesi gerekmez mi? </w:t>
      </w:r>
    </w:p>
    <w:p>
      <w:pPr>
        <w:pStyle w:val="Normal"/>
        <w:jc w:val="both"/>
        <w:rPr>
          <w:sz w:val="24"/>
          <w:szCs w:val="24"/>
        </w:rPr>
      </w:pPr>
      <w:r>
        <w:rPr>
          <w:sz w:val="24"/>
          <w:szCs w:val="24"/>
        </w:rPr>
      </w:r>
    </w:p>
    <w:p>
      <w:pPr>
        <w:pStyle w:val="Normal"/>
        <w:jc w:val="both"/>
        <w:rPr>
          <w:sz w:val="24"/>
          <w:szCs w:val="24"/>
        </w:rPr>
      </w:pPr>
      <w:r>
        <w:rPr>
          <w:sz w:val="24"/>
          <w:szCs w:val="24"/>
        </w:rPr>
        <w:tab/>
        <w:t>TÜRKAY TOKEL (Devamla) – Peki sizin göreviniz ne?</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Gerekmez m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ize Tüzük de Anayasa da sorumluluk yükler. Der ki, ister İçtüzüğe göre ister Anayasaya göre adam buraya çıkmış, istifasını sunmuş, o gün bugün Meclise geldiği yok ama siz hala daha bordrolarda imza atıyorsunuz, maaş ödüyorsunuz. </w:t>
      </w:r>
    </w:p>
    <w:p>
      <w:pPr>
        <w:pStyle w:val="Normal"/>
        <w:jc w:val="both"/>
        <w:rPr>
          <w:sz w:val="24"/>
          <w:szCs w:val="24"/>
        </w:rPr>
      </w:pPr>
      <w:r>
        <w:rPr>
          <w:sz w:val="24"/>
          <w:szCs w:val="24"/>
        </w:rPr>
      </w:r>
    </w:p>
    <w:p>
      <w:pPr>
        <w:pStyle w:val="Normal"/>
        <w:jc w:val="both"/>
        <w:rPr>
          <w:sz w:val="24"/>
          <w:szCs w:val="24"/>
        </w:rPr>
      </w:pPr>
      <w:r>
        <w:rPr>
          <w:sz w:val="24"/>
          <w:szCs w:val="24"/>
        </w:rPr>
        <w:tab/>
        <w:t>ALİ GULLE (Yerinden)(Devamla) – Size de ödüyoruz.</w:t>
      </w:r>
    </w:p>
    <w:p>
      <w:pPr>
        <w:pStyle w:val="Normal"/>
        <w:jc w:val="both"/>
        <w:rPr>
          <w:sz w:val="24"/>
          <w:szCs w:val="24"/>
        </w:rPr>
      </w:pPr>
      <w:r>
        <w:rPr>
          <w:sz w:val="24"/>
          <w:szCs w:val="24"/>
        </w:rPr>
      </w:r>
    </w:p>
    <w:p>
      <w:pPr>
        <w:pStyle w:val="Normal"/>
        <w:jc w:val="both"/>
        <w:rPr>
          <w:sz w:val="24"/>
          <w:szCs w:val="24"/>
        </w:rPr>
      </w:pPr>
      <w:r>
        <w:rPr>
          <w:sz w:val="24"/>
          <w:szCs w:val="24"/>
        </w:rPr>
        <w:tab/>
        <w:t>TÜRKAY TOKEL (Devamla) – Ha onlara da, onlara da...</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Devamla) – Size de ödedi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eşke atsaydınız zaten onu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Onu isten işte. </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in iradesiz olduğunu o yüzden söylüyorum, o yüzden söylüyorum. Atsaydını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Kaptın parayı Türkay. </w:t>
      </w:r>
    </w:p>
    <w:p>
      <w:pPr>
        <w:pStyle w:val="Normal"/>
        <w:jc w:val="both"/>
        <w:rPr>
          <w:sz w:val="24"/>
          <w:szCs w:val="24"/>
        </w:rPr>
      </w:pPr>
      <w:r>
        <w:rPr>
          <w:sz w:val="24"/>
          <w:szCs w:val="24"/>
        </w:rPr>
      </w:r>
    </w:p>
    <w:p>
      <w:pPr>
        <w:pStyle w:val="Normal"/>
        <w:jc w:val="both"/>
        <w:rPr>
          <w:sz w:val="24"/>
          <w:szCs w:val="24"/>
        </w:rPr>
      </w:pPr>
      <w:r>
        <w:rPr>
          <w:sz w:val="24"/>
          <w:szCs w:val="24"/>
        </w:rPr>
        <w:tab/>
        <w:t>TÜRKAY TOKEL (Devamla) – Atsaydınız...</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Ne zaman vereceğimize biz karar veririz siz değilsini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 tamam. Hiçbir zaman veremeyeceksiniz, hiçbir zaman veremeyeceksiniz. Siz bu işi danışıklı oynu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Olur olu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erdar’la beraber bu işi danışıklı oynuyorsunuz.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MUSTAFA YEKTAOĞLU (Yerinden)(Devamla) – Tam yeridir ha. </w:t>
      </w:r>
    </w:p>
    <w:p>
      <w:pPr>
        <w:pStyle w:val="Normal"/>
        <w:ind w:firstLine="720"/>
        <w:jc w:val="both"/>
        <w:rPr>
          <w:sz w:val="24"/>
          <w:szCs w:val="24"/>
        </w:rPr>
      </w:pPr>
      <w:r>
        <w:rPr>
          <w:sz w:val="24"/>
          <w:szCs w:val="24"/>
        </w:rPr>
        <w:t>TÜRKAY TOKEL (Devamla) - Evet, aynen öyle. Onların da niyeti yok...</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Bu Hollywood’da bir senaryo olurdu. </w:t>
      </w:r>
    </w:p>
    <w:p>
      <w:pPr>
        <w:pStyle w:val="Normal"/>
        <w:jc w:val="both"/>
        <w:rPr>
          <w:sz w:val="24"/>
          <w:szCs w:val="24"/>
        </w:rPr>
      </w:pPr>
      <w:r>
        <w:rPr>
          <w:sz w:val="24"/>
          <w:szCs w:val="24"/>
        </w:rPr>
        <w:tab/>
      </w:r>
    </w:p>
    <w:p>
      <w:pPr>
        <w:pStyle w:val="Normal"/>
        <w:jc w:val="both"/>
        <w:rPr/>
      </w:pPr>
      <w:r>
        <w:rPr>
          <w:sz w:val="24"/>
          <w:szCs w:val="24"/>
        </w:rPr>
        <w:tab/>
        <w:t>TÜRKAY TOKEL (Devamla) – Onların, samimi söylüyorum onların da niyeti yok ha. Onlar da çıkmış buraya, istifalarını vermişler, yarım sayfa dilekçe okumuşlar,efendim Meclisi boykot ediyorlar. Meclise geldikleri yok, Meclise girdikleri yok ama ay sonu da ne güzel gelip alıyorlar.</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Ver dilekçeyi sen had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16 ay da sen aldın yahu.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akın ben diyorum ki onun için görevinizi yapmadınız ve hala daha yapmıyorsunuz. </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Ulan Serdar size açık çek verdi şimdi döndün adama burad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akın, bizim Serdar’dan açık çek almaya ihtiyacımız yo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O da der UBP’liler ihanet etti bizi, bıraktı bizi yarı yolda der öyle de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z o kararı verirken, biz o kararı verirken her türlü siyasi bedeli üzerimize alarak girdik. O kararı her türlü siyasi bedele hazır olduğumuzu bilerek Meclisin Kapısından girdik. O gün bugün de üzerimize düşeni yapıyoruz. Muhalefetimizi yapıyoru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Doğrusunu yapıyorsunuz. </w:t>
      </w:r>
    </w:p>
    <w:p>
      <w:pPr>
        <w:pStyle w:val="Normal"/>
        <w:jc w:val="both"/>
        <w:rPr>
          <w:sz w:val="24"/>
          <w:szCs w:val="24"/>
        </w:rPr>
      </w:pPr>
      <w:r>
        <w:rPr>
          <w:sz w:val="24"/>
          <w:szCs w:val="24"/>
        </w:rPr>
      </w:r>
    </w:p>
    <w:p>
      <w:pPr>
        <w:pStyle w:val="Normal"/>
        <w:jc w:val="both"/>
        <w:rPr>
          <w:sz w:val="24"/>
          <w:szCs w:val="24"/>
        </w:rPr>
      </w:pPr>
      <w:r>
        <w:rPr>
          <w:sz w:val="24"/>
          <w:szCs w:val="24"/>
        </w:rPr>
        <w:tab/>
        <w:t>TÜRKAY TOKEL (Devamla) – Ama siz üzerinize düşeni yapmıyorsunuz.</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Hade gene.</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 yapmıyorsunuz. Onun için bakın, az önce sözlerimin başında Meclis görevini yapmıyor, Meclis sorumluluklarını yerine getirmiyor sözlerimde de bunu anlatmaya çalıştım.</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Anlatamadın ama.</w:t>
      </w:r>
    </w:p>
    <w:p>
      <w:pPr>
        <w:pStyle w:val="Normal"/>
        <w:jc w:val="both"/>
        <w:rPr>
          <w:sz w:val="24"/>
          <w:szCs w:val="24"/>
        </w:rPr>
      </w:pPr>
      <w:r>
        <w:rPr>
          <w:sz w:val="24"/>
          <w:szCs w:val="24"/>
        </w:rPr>
      </w:r>
    </w:p>
    <w:p>
      <w:pPr>
        <w:pStyle w:val="Normal"/>
        <w:jc w:val="both"/>
        <w:rPr>
          <w:sz w:val="24"/>
          <w:szCs w:val="24"/>
        </w:rPr>
      </w:pPr>
      <w:r>
        <w:rPr>
          <w:sz w:val="24"/>
          <w:szCs w:val="24"/>
        </w:rPr>
        <w:tab/>
        <w:t>TÜRKAY TOKEL (Devamla) – Anlattım, anlattım, anlarsınız. Değerli arkadaşlar; bütün bunların yaşanmaması için tekrar bunları tartışmamamız için bizim hep beraber Seçim ve Halkoylaması Yasasını, Meclisin İçtüzüğünü gerekirse Anayasada da bir an önce değişiklik yapmamız lazım. Bu değişiklikleri yapmamız şart. Aksi halde bu sorunlar yarın da yaşanacak, öbür gün de yaşanacak, daha öbür gün de yaşanacak. Ha, partilerinden memnun olmayan, partilerinden ayrılacak olan parti içerisinde sorunları olup istifa edecek olan insanlar olmayacak mı? Olacak, olacak ama bunun bir usulü var, bunun bir yöntemi var. Bunun etik yönü var. Bunun ne bileyim daha sayabilecek o kadar sorumluluğumuz var ki şimdi siz çıkarsınız vatandaşın karşısına bir partiden o partinin bütün ilkelerine sadık olacağınızı söylersiniz, sadık duracağınızı söylersiniz. O ilkelerini benimsediğini, o politikalarını benimsediğini söyleyeceksiniz vatandaşın karşısında. Çıkacaksınız yemininizi vereceksiniz. Vatandaş size güvenecek, vatandaş size inanacak, vatandaş sizi seçecek. Belki de seçmesi gereken daha iyi insanlar varken bir şekilde sizi seçecek ama siz bir gecede o vatandaşın size verdiği desteği, size verdiği oylarını, size verdiği ve sizi getirdiği bu yerlerde hiç düşünmeden bir gecede sırf çıkar uğruna, sırf makam uğruna bu insanları bırakacaksınız, partinizi bırakacaksınız, partinizdeki arkadaşlarınızı, beraber seçildiğiniz arkadaşlarınızı bırakacaksınız ve çekip gideceksiniz. Üç gün sonra da şimdi böyle particilik olmaz, böyle siyaset de olmaz, böyle parti de olma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İlk defa mı rastladınız? </w:t>
      </w:r>
    </w:p>
    <w:p>
      <w:pPr>
        <w:pStyle w:val="Normal"/>
        <w:jc w:val="both"/>
        <w:rPr>
          <w:sz w:val="24"/>
          <w:szCs w:val="24"/>
        </w:rPr>
      </w:pPr>
      <w:r>
        <w:rPr>
          <w:sz w:val="24"/>
          <w:szCs w:val="24"/>
        </w:rPr>
      </w:r>
    </w:p>
    <w:p>
      <w:pPr>
        <w:pStyle w:val="Normal"/>
        <w:jc w:val="both"/>
        <w:rPr>
          <w:sz w:val="24"/>
          <w:szCs w:val="24"/>
        </w:rPr>
      </w:pPr>
      <w:r>
        <w:rPr>
          <w:sz w:val="24"/>
          <w:szCs w:val="24"/>
        </w:rPr>
        <w:tab/>
        <w:t>TÜRKAY TOKEL (Devamla) – Böyle parti de olmaz.</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Senin partin huyu odur. İki de bir yeni yeni partiler doğurur, doğurgansınız.</w:t>
      </w:r>
    </w:p>
    <w:p>
      <w:pPr>
        <w:pStyle w:val="Normal"/>
        <w:jc w:val="both"/>
        <w:rPr>
          <w:sz w:val="24"/>
          <w:szCs w:val="24"/>
        </w:rPr>
      </w:pPr>
      <w:r>
        <w:rPr>
          <w:sz w:val="24"/>
          <w:szCs w:val="24"/>
        </w:rPr>
      </w:r>
    </w:p>
    <w:p>
      <w:pPr>
        <w:pStyle w:val="Normal"/>
        <w:jc w:val="both"/>
        <w:rPr>
          <w:sz w:val="24"/>
          <w:szCs w:val="24"/>
        </w:rPr>
      </w:pPr>
      <w:r>
        <w:rPr>
          <w:sz w:val="24"/>
          <w:szCs w:val="24"/>
        </w:rPr>
        <w:tab/>
        <w:t>TÜRKAY TOKEL (Devamla) – Yani bakın biz, Mustafa Bey siz bir müddet Güzelyurt’ta yaşadınız. Biz ağaçları niçin buduyoruz, niye budarsınız ağaçları, narenciye ağaçlarını niye budarız?</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nu sen budarsı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u parti budandık sonra gürleşir.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Budamazsınız ha kurudursunuz da.</w:t>
      </w:r>
    </w:p>
    <w:p>
      <w:pPr>
        <w:pStyle w:val="Normal"/>
        <w:jc w:val="both"/>
        <w:rPr>
          <w:sz w:val="24"/>
          <w:szCs w:val="24"/>
        </w:rPr>
      </w:pPr>
      <w:r>
        <w:rPr>
          <w:sz w:val="24"/>
          <w:szCs w:val="24"/>
        </w:rPr>
      </w:r>
    </w:p>
    <w:p>
      <w:pPr>
        <w:pStyle w:val="Normal"/>
        <w:jc w:val="both"/>
        <w:rPr>
          <w:sz w:val="24"/>
          <w:szCs w:val="24"/>
        </w:rPr>
      </w:pPr>
      <w:r>
        <w:rPr>
          <w:sz w:val="24"/>
          <w:szCs w:val="24"/>
        </w:rPr>
        <w:tab/>
        <w:t>TÜRKAY TOKEL (Devamla) – Yok, yok.</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Kuruttunuz da epeyi.</w:t>
      </w:r>
    </w:p>
    <w:p>
      <w:pPr>
        <w:pStyle w:val="Normal"/>
        <w:jc w:val="both"/>
        <w:rPr>
          <w:sz w:val="24"/>
          <w:szCs w:val="24"/>
        </w:rPr>
      </w:pPr>
      <w:r>
        <w:rPr>
          <w:sz w:val="24"/>
          <w:szCs w:val="24"/>
        </w:rPr>
      </w:r>
    </w:p>
    <w:p>
      <w:pPr>
        <w:pStyle w:val="Normal"/>
        <w:jc w:val="both"/>
        <w:rPr>
          <w:sz w:val="24"/>
          <w:szCs w:val="24"/>
        </w:rPr>
      </w:pPr>
      <w:r>
        <w:rPr>
          <w:sz w:val="24"/>
          <w:szCs w:val="24"/>
        </w:rPr>
        <w:tab/>
        <w:t>TÜRKAY TOKEL (Devamla) – Bakın, bakın bu parti budandık sonra daha da gürleşir, daha da büyür ve daha da büyüyece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Portakal ağacı çok büyümez farkında değilsin daha. Kendini portakala benzetme. Limon falan desen anlayacağım.  </w:t>
      </w:r>
    </w:p>
    <w:p>
      <w:pPr>
        <w:pStyle w:val="Normal"/>
        <w:jc w:val="both"/>
        <w:rPr>
          <w:sz w:val="24"/>
          <w:szCs w:val="24"/>
        </w:rPr>
      </w:pPr>
      <w:r>
        <w:rPr>
          <w:sz w:val="24"/>
          <w:szCs w:val="24"/>
        </w:rPr>
        <w:tab/>
        <w:t>TÜRKAY TOKEL (Devamla) – Yok yok, bizim 1975 yılından itibaren Ulusal Birlik Partisi birçok yavru parti doğurdu. Bu ülkede eğer 10 parti varsa bu partinin yedisini sekizini Ulusal Birlik Partisi doğurmuştur. Onun için Ulusal Birlik Partisini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Yeni bir şey değil.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Ulusal Birlik Partisinden yeni partilerin doğması Ulusal Birlik Partisine çok fazla zarar verme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İyi doğurgansınız. </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Yeni bir tane daha doğurabilir yan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Yani yine de doğurabilir. Ne ilk ne sondur? </w:t>
      </w:r>
    </w:p>
    <w:p>
      <w:pPr>
        <w:pStyle w:val="Normal"/>
        <w:jc w:val="both"/>
        <w:rPr>
          <w:sz w:val="24"/>
          <w:szCs w:val="24"/>
        </w:rPr>
      </w:pPr>
      <w:r>
        <w:rPr>
          <w:sz w:val="24"/>
          <w:szCs w:val="24"/>
        </w:rPr>
        <w:tab/>
        <w:t xml:space="preserve">ARİF ALBAYRAK (Gazi Mağusa) (Yerinden) – Altı aylıktır doğuracak.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Gazi Mağusa) (Yerinden) – Bakir doğum yapaca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vet değerli arkadaşlar, ben tekra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Devamla) – Demek sen her önüne gelenle yatın. </w:t>
      </w:r>
    </w:p>
    <w:p>
      <w:pPr>
        <w:pStyle w:val="Normal"/>
        <w:jc w:val="both"/>
        <w:rPr>
          <w:sz w:val="24"/>
          <w:szCs w:val="24"/>
        </w:rPr>
      </w:pPr>
      <w:r>
        <w:rPr>
          <w:sz w:val="24"/>
          <w:szCs w:val="24"/>
        </w:rPr>
      </w:r>
    </w:p>
    <w:p>
      <w:pPr>
        <w:pStyle w:val="Normal"/>
        <w:jc w:val="both"/>
        <w:rPr>
          <w:sz w:val="24"/>
          <w:szCs w:val="24"/>
        </w:rPr>
      </w:pPr>
      <w:r>
        <w:rPr>
          <w:sz w:val="24"/>
          <w:szCs w:val="24"/>
        </w:rPr>
        <w:tab/>
        <w:t>TÜRKAY TOKEL (Devamla) – Bu Meclis yara almıştır...</w:t>
      </w:r>
    </w:p>
    <w:p>
      <w:pPr>
        <w:pStyle w:val="Normal"/>
        <w:jc w:val="both"/>
        <w:rPr>
          <w:sz w:val="24"/>
          <w:szCs w:val="24"/>
        </w:rPr>
      </w:pPr>
      <w:r>
        <w:rPr>
          <w:sz w:val="24"/>
          <w:szCs w:val="24"/>
        </w:rPr>
      </w:r>
    </w:p>
    <w:p>
      <w:pPr>
        <w:pStyle w:val="Normal"/>
        <w:jc w:val="both"/>
        <w:rPr>
          <w:sz w:val="24"/>
          <w:szCs w:val="24"/>
        </w:rPr>
      </w:pPr>
      <w:r>
        <w:rPr>
          <w:sz w:val="24"/>
          <w:szCs w:val="24"/>
        </w:rPr>
        <w:tab/>
        <w:t>ALİ GULLE (Yerinden)(Devamla) – Duymadı sen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u Meclisin bir an önce yenilenmesi lazımdı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Devamla) – Bir daha tekrarla. </w:t>
      </w:r>
    </w:p>
    <w:p>
      <w:pPr>
        <w:pStyle w:val="Normal"/>
        <w:jc w:val="both"/>
        <w:rPr>
          <w:sz w:val="24"/>
          <w:szCs w:val="24"/>
        </w:rPr>
      </w:pPr>
      <w:r>
        <w:rPr>
          <w:sz w:val="24"/>
          <w:szCs w:val="24"/>
        </w:rPr>
      </w:r>
    </w:p>
    <w:p>
      <w:pPr>
        <w:pStyle w:val="Normal"/>
        <w:jc w:val="both"/>
        <w:rPr/>
      </w:pPr>
      <w:r>
        <w:rPr>
          <w:sz w:val="24"/>
          <w:szCs w:val="24"/>
        </w:rPr>
        <w:tab/>
        <w:t xml:space="preserve">TÜRKAY TOKEL (Devamla) – Ama bu Meclisin bir an önce yenilenebilmesi için az önce örnek verdiğim yasaları da gözden geçirmemiz lazım. Siyasi Partiler Yasasını, Seçim Yasasını, Anayasanın belli maddelerini hep beraber ele almamız lazım, elbirliği ile ele almamız lazım çünkü zaman zaman sizlerin de az önce tutanaklara baktığım zaman, Seçim Yasasından da efendime söyleyeyim Siyasi Partiler Yasasından da, Anayasadan da geçmiş dönemlerde şikayetlerinizin olduğunu, bu yasalarda değişiklik yapılması gerektiğini hatta bu yasaların değişikliği için zaman zaman bir araya geldiğimizi, çalışmalar yaptığımızı, belli tutanaklar hazırladığımızı yine bu az önce baktığım notlarımın arasında gördüm, buldum. Onun için ben sözlerime son vermeden, bu ülkede bu tartışmaların bir an önce noktalanması için, durdurulması için seçime bir an önce erken seçime gitmemiz gerekir diyorum. </w:t>
      </w:r>
    </w:p>
    <w:p>
      <w:pPr>
        <w:pStyle w:val="Normal"/>
        <w:jc w:val="both"/>
        <w:rPr>
          <w:sz w:val="24"/>
          <w:szCs w:val="24"/>
        </w:rPr>
      </w:pPr>
      <w:r>
        <w:rPr>
          <w:sz w:val="24"/>
          <w:szCs w:val="24"/>
        </w:rPr>
      </w:r>
    </w:p>
    <w:p>
      <w:pPr>
        <w:pStyle w:val="Normal"/>
        <w:jc w:val="both"/>
        <w:rPr>
          <w:sz w:val="24"/>
          <w:szCs w:val="24"/>
        </w:rPr>
      </w:pPr>
      <w:r>
        <w:rPr>
          <w:sz w:val="24"/>
          <w:szCs w:val="24"/>
        </w:rPr>
        <w:tab/>
        <w:t>Meclisin önünde bir çadır var. Aylardır o çadır Meclisin önünde duruyor. Bu çadırın Meclisin önüne nasıl geldiğini, nerden geldiğini, niçin geldiğini çok fazla tartışacak değilim çünkü hepiniz bunu çok iyi biliyorsunuz. Ama o Meclisin önündeki çadırı, o Meclisin önüne getiren sorunları çözerek kaldırın. Meclisin önünde duran kirli, tozlu, içinde hiç kimsenin durmadığı, oturmadığı...</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Yerinden) – Eğitim Bakanlığı Bütçesinde konuşalı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vet. O çadırı lütfen o çadırı oraya getiren sebeplerle beraber tartışalım, çözelim. Ayıptır, yazıktır günahtır ve çözülmeyecek sorunlar da değil bunlar. Çözülebilen sorunlardır. Eminim çok kısa bir zamanınızı ayırsanız o rahatsızlığı duyan insanları dinlerseniz, o çadırı oraya getiren insanların şikayetlerini, sorunlarını dinlerseniz eminim siz de bundan rahatsızlık duyacaksınız ve bu sorunun aşılması için Hükümet olarak siz de üzerinize düşeni yapacaksınız. </w:t>
      </w:r>
    </w:p>
    <w:p>
      <w:pPr>
        <w:pStyle w:val="Normal"/>
        <w:jc w:val="both"/>
        <w:rPr>
          <w:sz w:val="24"/>
          <w:szCs w:val="24"/>
        </w:rPr>
      </w:pPr>
      <w:r>
        <w:rPr>
          <w:sz w:val="24"/>
          <w:szCs w:val="24"/>
        </w:rPr>
      </w:r>
    </w:p>
    <w:p>
      <w:pPr>
        <w:pStyle w:val="Normal"/>
        <w:jc w:val="both"/>
        <w:rPr>
          <w:sz w:val="24"/>
          <w:szCs w:val="24"/>
        </w:rPr>
      </w:pPr>
      <w:r>
        <w:rPr>
          <w:sz w:val="24"/>
          <w:szCs w:val="24"/>
        </w:rPr>
        <w:tab/>
        <w:t>Evet ben sözlerimi burada tamamlamak istiyorum. Yalnız son bir söz daha. Sigarayı yasakladık, sigarayı yasaklayan yasayı da geçirdik ama Meclisin içerisinde sigara içilen odanın durumu tamam değil. Oraya yeni bir düzenleme getirelim. Başka bir yerde, başka bir odada, başka bir mekanda Meclisin girişinde arkadaşlarımız, sigara içen arkadaşlarımız o odanın içerisine giriyor. O odanın içerisinde dışarıdan gelen insanlar da bize bakarak içeri giriyor. İyi bir tablo değil, iyi bir manzara değil. Onun için...</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Devamla) – Balkon yapacağız buraya d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lmiyorum Sayın Başbakan. İster balkon yapın ister hanay yapın ama yapın. Meclisin girişinde o tablo tamam değil.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Devamla) – Açık havada balkon. </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 ben beni dinlediğiniz için teşekkür eder, Meclisin Yasasına da olumlu oy verdiğimizi, Meclisin Bütçesine de olumlu oy verdiğimizi sözlerimi tamamlayarak iniyorum ve hepinize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Tokel. Buyurun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Sonay tekrar geriye dönebilirim yalnız ha. Onun için temkinli ol.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 Her zaman hakkındır istediğin zaman Kürsüye çıkabilirsi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İskele) (Yerinden) – Demokrasi var son söz milletvekilinindir. </w:t>
      </w:r>
    </w:p>
    <w:p>
      <w:pPr>
        <w:pStyle w:val="Normal"/>
        <w:jc w:val="both"/>
        <w:rPr>
          <w:sz w:val="24"/>
          <w:szCs w:val="24"/>
        </w:rPr>
      </w:pPr>
      <w:r>
        <w:rPr>
          <w:sz w:val="24"/>
          <w:szCs w:val="24"/>
        </w:rPr>
      </w:r>
    </w:p>
    <w:p>
      <w:pPr>
        <w:pStyle w:val="Normal"/>
        <w:jc w:val="both"/>
        <w:rPr>
          <w:sz w:val="24"/>
          <w:szCs w:val="24"/>
        </w:rPr>
      </w:pPr>
      <w:r>
        <w:rPr>
          <w:sz w:val="24"/>
          <w:szCs w:val="24"/>
        </w:rPr>
        <w:tab/>
        <w:t>SONAY ADEM (Devamla) – Size çok kısa bir süre içerisinde demokratik bir ortamda çalışma imkanı tanıdık. Bütün yurttaşlarımıza tanıdığımız gibi...</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Anlamadım?</w:t>
      </w:r>
    </w:p>
    <w:p>
      <w:pPr>
        <w:pStyle w:val="Normal"/>
        <w:jc w:val="both"/>
        <w:rPr>
          <w:sz w:val="24"/>
          <w:szCs w:val="24"/>
        </w:rPr>
      </w:pPr>
      <w:r>
        <w:rPr>
          <w:sz w:val="24"/>
          <w:szCs w:val="24"/>
        </w:rPr>
      </w:r>
    </w:p>
    <w:p>
      <w:pPr>
        <w:pStyle w:val="Normal"/>
        <w:jc w:val="both"/>
        <w:rPr>
          <w:sz w:val="24"/>
          <w:szCs w:val="24"/>
        </w:rPr>
      </w:pPr>
      <w:r>
        <w:rPr>
          <w:sz w:val="24"/>
          <w:szCs w:val="24"/>
        </w:rPr>
        <w:tab/>
        <w:t>SONAY ADEM (Devamla) – Dolayısıyla bu demokratik ortamda...</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Daha önce demokratik değildi ortam Allah Aşkın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Her türlü konuşma hakkına sahipsiniz. İstediğiniz anda Kürsüye çıkabilirsiniz.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Sağ olasın padişahı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Şimdi aslında Kürsüye çıkma niyetim yoktu ama küfüre varan noktada eleştiriyi aşan noktada elbette bize de görev düşüyor birtakım sözler bu Kürsülerden söyleyelim. </w:t>
      </w:r>
    </w:p>
    <w:p>
      <w:pPr>
        <w:pStyle w:val="Normal"/>
        <w:jc w:val="both"/>
        <w:rPr>
          <w:sz w:val="24"/>
          <w:szCs w:val="24"/>
        </w:rPr>
      </w:pPr>
      <w:r>
        <w:rPr>
          <w:sz w:val="24"/>
          <w:szCs w:val="24"/>
        </w:rPr>
      </w:r>
    </w:p>
    <w:p>
      <w:pPr>
        <w:pStyle w:val="Normal"/>
        <w:ind w:firstLine="720"/>
        <w:jc w:val="both"/>
        <w:rPr>
          <w:sz w:val="24"/>
          <w:szCs w:val="24"/>
        </w:rPr>
      </w:pPr>
      <w:r>
        <w:rPr>
          <w:sz w:val="24"/>
          <w:szCs w:val="24"/>
        </w:rPr>
        <w:t>Öncelikle tabii Türkay Bey bence kendisi parti içindeki konumunu iyice değerlendirmelidir. Çünkü burada söz konusu olan Ulusal Birlik Partisi içerisindeki gelişmeleri toplumun iradesi gibi veyahut toplumun iradesi ile oynanır gibi bir havaya sokmak istiyor. Halbuki daha geçtiğimiz ay içerisinde kendisi UBP’de yönetimdeyken başkaları tarafından UBP’li olmamakla suçlandı ve...</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Nerede?</w:t>
      </w:r>
    </w:p>
    <w:p>
      <w:pPr>
        <w:pStyle w:val="Normal"/>
        <w:jc w:val="both"/>
        <w:rPr>
          <w:sz w:val="24"/>
          <w:szCs w:val="24"/>
        </w:rPr>
      </w:pPr>
      <w:r>
        <w:rPr>
          <w:sz w:val="24"/>
          <w:szCs w:val="24"/>
        </w:rPr>
      </w:r>
    </w:p>
    <w:p>
      <w:pPr>
        <w:pStyle w:val="Normal"/>
        <w:jc w:val="both"/>
        <w:rPr>
          <w:sz w:val="24"/>
          <w:szCs w:val="24"/>
        </w:rPr>
      </w:pPr>
      <w:r>
        <w:rPr>
          <w:sz w:val="24"/>
          <w:szCs w:val="24"/>
        </w:rPr>
        <w:tab/>
        <w:t>SONAY ADEM (Devamla) – Efendim.</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Nerede?</w:t>
      </w:r>
    </w:p>
    <w:p>
      <w:pPr>
        <w:pStyle w:val="Normal"/>
        <w:jc w:val="both"/>
        <w:rPr>
          <w:sz w:val="24"/>
          <w:szCs w:val="24"/>
        </w:rPr>
      </w:pPr>
      <w:r>
        <w:rPr>
          <w:sz w:val="24"/>
          <w:szCs w:val="24"/>
        </w:rPr>
      </w:r>
    </w:p>
    <w:p>
      <w:pPr>
        <w:pStyle w:val="Normal"/>
        <w:jc w:val="both"/>
        <w:rPr>
          <w:sz w:val="24"/>
          <w:szCs w:val="24"/>
        </w:rPr>
      </w:pPr>
      <w:r>
        <w:rPr>
          <w:sz w:val="24"/>
          <w:szCs w:val="24"/>
        </w:rPr>
        <w:tab/>
        <w:t>SONAY ADEM (Devamla) – “Sayın Derviş Eroğlu UBP’yi yönetenler UBP’li değil. Onun için ben aday oldum UBP’liler tekrar partiyi devralsın” dedi. Dolayısıyla siz parti içindeki davalarınızı Kuzey Kıbrıs Türk Cumhuriyeti Meclisinin egemenlik meselesiyle ölçmeye getiremezsiniz. Öncelikle onu ifade edeyi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Öyle bir şey de yo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Kendi içimizdeki davalar bizi ilgilendirir. </w:t>
      </w:r>
    </w:p>
    <w:p>
      <w:pPr>
        <w:pStyle w:val="Normal"/>
        <w:jc w:val="both"/>
        <w:rPr>
          <w:sz w:val="24"/>
          <w:szCs w:val="24"/>
        </w:rPr>
      </w:pPr>
      <w:r>
        <w:rPr>
          <w:sz w:val="24"/>
          <w:szCs w:val="24"/>
        </w:rPr>
      </w:r>
    </w:p>
    <w:p>
      <w:pPr>
        <w:pStyle w:val="Normal"/>
        <w:jc w:val="both"/>
        <w:rPr>
          <w:sz w:val="24"/>
          <w:szCs w:val="24"/>
        </w:rPr>
      </w:pPr>
      <w:r>
        <w:rPr>
          <w:sz w:val="24"/>
          <w:szCs w:val="24"/>
        </w:rPr>
        <w:tab/>
        <w:t>SONAY ADEM (Devamla) – E, tamam ben de onu söylüyorum zaten. UBP içerisinde bir gelişme varsa, bir itişme, kakışma, ideolojik mücadele varsa doğrudur UBP’yi ilgilendiriyor. Dolayısıyla bu konuda Meclisi zan altında bırakmak doğru değil değerli arkadaşlar. Sizin parti içerinizde bir tartışma yaşandı, bir ayrılık yaşandı. Bu ayrılıktan ötürü de bir grup insan ayrıldı, gitti parti kurdu.</w:t>
      </w:r>
    </w:p>
    <w:p>
      <w:pPr>
        <w:pStyle w:val="Normal"/>
        <w:jc w:val="both"/>
        <w:rPr>
          <w:sz w:val="24"/>
          <w:szCs w:val="24"/>
        </w:rPr>
      </w:pPr>
      <w:r>
        <w:rPr>
          <w:sz w:val="24"/>
          <w:szCs w:val="24"/>
        </w:rPr>
        <w:tab/>
        <w:t>HASAN TAÇOY (Yerinden) (Devamla) – Olabilir.</w:t>
      </w:r>
    </w:p>
    <w:p>
      <w:pPr>
        <w:pStyle w:val="Normal"/>
        <w:jc w:val="both"/>
        <w:rPr>
          <w:sz w:val="24"/>
          <w:szCs w:val="24"/>
        </w:rPr>
      </w:pPr>
      <w:r>
        <w:rPr>
          <w:sz w:val="24"/>
          <w:szCs w:val="24"/>
        </w:rPr>
      </w:r>
    </w:p>
    <w:p>
      <w:pPr>
        <w:pStyle w:val="Normal"/>
        <w:jc w:val="both"/>
        <w:rPr>
          <w:sz w:val="24"/>
          <w:szCs w:val="24"/>
        </w:rPr>
      </w:pPr>
      <w:r>
        <w:rPr>
          <w:sz w:val="24"/>
          <w:szCs w:val="24"/>
        </w:rPr>
        <w:tab/>
        <w:t>SONAY ADEM (Devamla) – Şimdi bu tartışmalar sonucunda Ulusal Birlik Partisi içerisinde yeniden bir gelişme meydana gelir ise bunun suçlusu kim olacak?</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u bizi ilgilendirir.</w:t>
      </w:r>
    </w:p>
    <w:p>
      <w:pPr>
        <w:pStyle w:val="Normal"/>
        <w:jc w:val="both"/>
        <w:rPr>
          <w:sz w:val="24"/>
          <w:szCs w:val="24"/>
        </w:rPr>
      </w:pPr>
      <w:r>
        <w:rPr>
          <w:sz w:val="24"/>
          <w:szCs w:val="24"/>
        </w:rPr>
      </w:r>
    </w:p>
    <w:p>
      <w:pPr>
        <w:pStyle w:val="Normal"/>
        <w:jc w:val="both"/>
        <w:rPr>
          <w:sz w:val="24"/>
          <w:szCs w:val="24"/>
        </w:rPr>
      </w:pPr>
      <w:r>
        <w:rPr>
          <w:sz w:val="24"/>
          <w:szCs w:val="24"/>
        </w:rPr>
        <w:tab/>
        <w:t>SONAY ADEM (Devamla) – Dolayısıyla sizi ilgilendirir. O zaman sizi ilgilendiren konularda başkalarını eleştirme hakkına sahip değilsiniz.</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iz kimi eleştirdik ki yaran mı var?</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Buradan gidenleri eleştiririz.</w:t>
      </w:r>
    </w:p>
    <w:p>
      <w:pPr>
        <w:pStyle w:val="Normal"/>
        <w:jc w:val="both"/>
        <w:rPr>
          <w:sz w:val="24"/>
          <w:szCs w:val="24"/>
        </w:rPr>
      </w:pPr>
      <w:r>
        <w:rPr>
          <w:sz w:val="24"/>
          <w:szCs w:val="24"/>
        </w:rPr>
      </w:r>
    </w:p>
    <w:p>
      <w:pPr>
        <w:pStyle w:val="Normal"/>
        <w:jc w:val="both"/>
        <w:rPr>
          <w:sz w:val="24"/>
          <w:szCs w:val="24"/>
        </w:rPr>
      </w:pPr>
      <w:r>
        <w:rPr>
          <w:sz w:val="24"/>
          <w:szCs w:val="24"/>
        </w:rPr>
        <w:tab/>
        <w:t>SONAY ADEM (Devamla) – Kimi?</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Buradan gidenleri ve bu Mecliste yarattığı aritmetiğin sonuçlarını konuşuyoruz.</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Tamam yahu giderse biri...</w:t>
      </w:r>
    </w:p>
    <w:p>
      <w:pPr>
        <w:pStyle w:val="Normal"/>
        <w:jc w:val="both"/>
        <w:rPr>
          <w:sz w:val="24"/>
          <w:szCs w:val="24"/>
        </w:rPr>
      </w:pPr>
      <w:r>
        <w:rPr>
          <w:sz w:val="24"/>
          <w:szCs w:val="24"/>
        </w:rPr>
      </w:r>
    </w:p>
    <w:p>
      <w:pPr>
        <w:pStyle w:val="Normal"/>
        <w:jc w:val="both"/>
        <w:rPr>
          <w:sz w:val="24"/>
          <w:szCs w:val="24"/>
        </w:rPr>
      </w:pPr>
      <w:r>
        <w:rPr>
          <w:sz w:val="24"/>
          <w:szCs w:val="24"/>
        </w:rPr>
        <w:tab/>
        <w:t>SONAY ADEM (Devamla) – O zaman ona gireceksek sizi genç delikanlılar olarak biraz tarihsel bilgi verelim partiniz hakkında.</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Teşekkür ederim. Gir de gireceğiz şimdi. </w:t>
      </w:r>
    </w:p>
    <w:p>
      <w:pPr>
        <w:pStyle w:val="Normal"/>
        <w:jc w:val="both"/>
        <w:rPr>
          <w:sz w:val="24"/>
          <w:szCs w:val="24"/>
        </w:rPr>
      </w:pPr>
      <w:r>
        <w:rPr>
          <w:sz w:val="24"/>
          <w:szCs w:val="24"/>
        </w:rPr>
      </w:r>
    </w:p>
    <w:p>
      <w:pPr>
        <w:pStyle w:val="Normal"/>
        <w:jc w:val="both"/>
        <w:rPr>
          <w:sz w:val="24"/>
          <w:szCs w:val="24"/>
        </w:rPr>
      </w:pPr>
      <w:r>
        <w:rPr>
          <w:sz w:val="24"/>
          <w:szCs w:val="24"/>
        </w:rPr>
        <w:tab/>
        <w:t>SONAY ADEM (Devamla) – Girelim de girin siz da. Bir dönemin içinde yani bir seçim dönemi içerisinde...</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Aklında ne varsa dök ortaya.</w:t>
      </w:r>
    </w:p>
    <w:p>
      <w:pPr>
        <w:pStyle w:val="Normal"/>
        <w:jc w:val="both"/>
        <w:rPr>
          <w:sz w:val="24"/>
          <w:szCs w:val="24"/>
        </w:rPr>
      </w:pPr>
      <w:r>
        <w:rPr>
          <w:sz w:val="24"/>
          <w:szCs w:val="24"/>
        </w:rPr>
      </w:r>
    </w:p>
    <w:p>
      <w:pPr>
        <w:pStyle w:val="Normal"/>
        <w:jc w:val="both"/>
        <w:rPr>
          <w:sz w:val="24"/>
          <w:szCs w:val="24"/>
        </w:rPr>
      </w:pPr>
      <w:r>
        <w:rPr>
          <w:sz w:val="24"/>
          <w:szCs w:val="24"/>
        </w:rPr>
        <w:tab/>
        <w:t>SONAY ADEM (Devamla) – Sayın Çavuşoğlu üç tane Hükümet kurdunuz bir dönem içerisinde.</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Aklında ne varsa söyl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iz kaç tane kurdunuz, beş tane iki sene içerisind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vet.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eş tan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vet.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eş tane.</w:t>
      </w:r>
    </w:p>
    <w:p>
      <w:pPr>
        <w:pStyle w:val="Normal"/>
        <w:jc w:val="both"/>
        <w:rPr>
          <w:sz w:val="24"/>
          <w:szCs w:val="24"/>
        </w:rPr>
      </w:pPr>
      <w:r>
        <w:rPr>
          <w:sz w:val="24"/>
          <w:szCs w:val="24"/>
        </w:rPr>
      </w:r>
    </w:p>
    <w:p>
      <w:pPr>
        <w:pStyle w:val="Normal"/>
        <w:jc w:val="both"/>
        <w:rPr>
          <w:sz w:val="24"/>
          <w:szCs w:val="24"/>
        </w:rPr>
      </w:pPr>
      <w:r>
        <w:rPr>
          <w:sz w:val="24"/>
          <w:szCs w:val="24"/>
        </w:rPr>
        <w:tab/>
        <w:t>SONAY ADEM (Devamla) – Tamam yöntemini anlatacağım sana Hasan Bey.</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Tariht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Hasan Bey, deşifre olacaksınız heyecanlanmayın da halkımız unutmaz ya bunları.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Doğru aktarın.</w:t>
      </w:r>
    </w:p>
    <w:p>
      <w:pPr>
        <w:pStyle w:val="Normal"/>
        <w:jc w:val="both"/>
        <w:rPr>
          <w:sz w:val="24"/>
          <w:szCs w:val="24"/>
        </w:rPr>
      </w:pPr>
      <w:r>
        <w:rPr>
          <w:sz w:val="24"/>
          <w:szCs w:val="24"/>
        </w:rPr>
      </w:r>
    </w:p>
    <w:p>
      <w:pPr>
        <w:pStyle w:val="Normal"/>
        <w:jc w:val="both"/>
        <w:rPr>
          <w:sz w:val="24"/>
          <w:szCs w:val="24"/>
        </w:rPr>
      </w:pPr>
      <w:r>
        <w:rPr>
          <w:sz w:val="24"/>
          <w:szCs w:val="24"/>
        </w:rPr>
        <w:tab/>
        <w:t>SONAY ADEM (Devamla) – Halkımız unutmaz ya bunları. Bunları bileceksiniz. 1985 seçimlerinden sonra...</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ayırdır?</w:t>
      </w:r>
    </w:p>
    <w:p>
      <w:pPr>
        <w:pStyle w:val="Normal"/>
        <w:jc w:val="both"/>
        <w:rPr>
          <w:sz w:val="24"/>
          <w:szCs w:val="24"/>
        </w:rPr>
      </w:pPr>
      <w:r>
        <w:rPr>
          <w:sz w:val="24"/>
          <w:szCs w:val="24"/>
        </w:rPr>
      </w:r>
    </w:p>
    <w:p>
      <w:pPr>
        <w:pStyle w:val="Normal"/>
        <w:jc w:val="both"/>
        <w:rPr>
          <w:sz w:val="24"/>
          <w:szCs w:val="24"/>
        </w:rPr>
      </w:pPr>
      <w:r>
        <w:rPr>
          <w:sz w:val="24"/>
          <w:szCs w:val="24"/>
        </w:rPr>
        <w:tab/>
        <w:t>SONAY ADEM (Devamla) – Ulusal Birlik Partisi kiminle Hükümet  kurdu?</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Kiminle kurdu?</w:t>
      </w:r>
    </w:p>
    <w:p>
      <w:pPr>
        <w:pStyle w:val="Normal"/>
        <w:jc w:val="both"/>
        <w:rPr>
          <w:sz w:val="24"/>
          <w:szCs w:val="24"/>
        </w:rPr>
      </w:pPr>
      <w:r>
        <w:rPr>
          <w:sz w:val="24"/>
          <w:szCs w:val="24"/>
        </w:rPr>
        <w:tab/>
        <w:t>SONAY ADEM (Devamla) – Toplumcu Kurtuluş Partisiyl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E, ne var bunda.</w:t>
      </w:r>
    </w:p>
    <w:p>
      <w:pPr>
        <w:pStyle w:val="Normal"/>
        <w:jc w:val="both"/>
        <w:rPr>
          <w:sz w:val="24"/>
          <w:szCs w:val="24"/>
        </w:rPr>
      </w:pPr>
      <w:r>
        <w:rPr>
          <w:sz w:val="24"/>
          <w:szCs w:val="24"/>
        </w:rPr>
      </w:r>
    </w:p>
    <w:p>
      <w:pPr>
        <w:pStyle w:val="Normal"/>
        <w:jc w:val="both"/>
        <w:rPr>
          <w:sz w:val="24"/>
          <w:szCs w:val="24"/>
        </w:rPr>
      </w:pPr>
      <w:r>
        <w:rPr>
          <w:sz w:val="24"/>
          <w:szCs w:val="24"/>
        </w:rPr>
        <w:tab/>
        <w:t>SONAY ADEM (Devamla) – İki yıl devam etti Hükümet, Hükümet şu veyahut bu şekilde ben şu anda onlara girmiyorum. Yıkıldı yeni bir Hükümet kurdunuz. Kiminle? Yeni Doğuş Partisi ile.</w:t>
      </w:r>
    </w:p>
    <w:p>
      <w:pPr>
        <w:pStyle w:val="Normal"/>
        <w:rPr>
          <w:sz w:val="24"/>
          <w:szCs w:val="24"/>
        </w:rPr>
      </w:pPr>
      <w:r>
        <w:rPr>
          <w:sz w:val="24"/>
          <w:szCs w:val="24"/>
        </w:rPr>
      </w:r>
    </w:p>
    <w:p>
      <w:pPr>
        <w:pStyle w:val="Normal"/>
        <w:rPr>
          <w:sz w:val="24"/>
          <w:szCs w:val="24"/>
        </w:rPr>
      </w:pPr>
      <w:r>
        <w:rPr>
          <w:sz w:val="24"/>
          <w:szCs w:val="24"/>
        </w:rPr>
        <w:tab/>
        <w:t>HASAN TAÇOY  (Yerinden) (Devamla) -  Ne var bunda?</w:t>
      </w:r>
    </w:p>
    <w:p>
      <w:pPr>
        <w:pStyle w:val="Normal"/>
        <w:rPr>
          <w:sz w:val="24"/>
          <w:szCs w:val="24"/>
        </w:rPr>
      </w:pPr>
      <w:r>
        <w:rPr>
          <w:sz w:val="24"/>
          <w:szCs w:val="24"/>
        </w:rPr>
      </w:r>
    </w:p>
    <w:p>
      <w:pPr>
        <w:pStyle w:val="Normal"/>
        <w:rPr>
          <w:sz w:val="24"/>
          <w:szCs w:val="24"/>
        </w:rPr>
      </w:pPr>
      <w:r>
        <w:rPr>
          <w:sz w:val="24"/>
          <w:szCs w:val="24"/>
        </w:rPr>
        <w:tab/>
        <w:t xml:space="preserve">SONAY ADEM  (Devamla) -  Bir şey yok. </w:t>
      </w:r>
    </w:p>
    <w:p>
      <w:pPr>
        <w:pStyle w:val="Normal"/>
        <w:rPr>
          <w:sz w:val="24"/>
          <w:szCs w:val="24"/>
        </w:rPr>
      </w:pPr>
      <w:r>
        <w:rPr>
          <w:sz w:val="24"/>
          <w:szCs w:val="24"/>
        </w:rPr>
      </w:r>
    </w:p>
    <w:p>
      <w:pPr>
        <w:pStyle w:val="Normal"/>
        <w:rPr>
          <w:sz w:val="24"/>
          <w:szCs w:val="24"/>
        </w:rPr>
      </w:pPr>
      <w:r>
        <w:rPr>
          <w:sz w:val="24"/>
          <w:szCs w:val="24"/>
        </w:rPr>
        <w:tab/>
        <w:t xml:space="preserve">HASAN TAÇOY  (Yerinden) (Devamla) -  Sandıktan çıktımızdı o parti? </w:t>
      </w:r>
    </w:p>
    <w:p>
      <w:pPr>
        <w:pStyle w:val="Normal"/>
        <w:rPr>
          <w:sz w:val="24"/>
          <w:szCs w:val="24"/>
        </w:rPr>
      </w:pPr>
      <w:r>
        <w:rPr>
          <w:sz w:val="24"/>
          <w:szCs w:val="24"/>
        </w:rPr>
      </w:r>
    </w:p>
    <w:p>
      <w:pPr>
        <w:pStyle w:val="Normal"/>
        <w:rPr>
          <w:sz w:val="24"/>
          <w:szCs w:val="24"/>
        </w:rPr>
      </w:pPr>
      <w:r>
        <w:rPr>
          <w:sz w:val="24"/>
          <w:szCs w:val="24"/>
        </w:rPr>
        <w:tab/>
        <w:t>SONAY ADEM  (Devamla) -  Kısa bir süre sonra ne oldu Hasan Bey?</w:t>
      </w:r>
    </w:p>
    <w:p>
      <w:pPr>
        <w:pStyle w:val="Normal"/>
        <w:rPr>
          <w:sz w:val="24"/>
          <w:szCs w:val="24"/>
        </w:rPr>
      </w:pPr>
      <w:r>
        <w:rPr>
          <w:sz w:val="24"/>
          <w:szCs w:val="24"/>
        </w:rPr>
      </w:r>
    </w:p>
    <w:p>
      <w:pPr>
        <w:pStyle w:val="Normal"/>
        <w:rPr>
          <w:sz w:val="24"/>
          <w:szCs w:val="24"/>
        </w:rPr>
      </w:pPr>
      <w:r>
        <w:rPr>
          <w:sz w:val="24"/>
          <w:szCs w:val="24"/>
        </w:rPr>
        <w:tab/>
        <w:t>HASAN TAÇOY  (Yerinden) (Devamla) -  Ne oldu?</w:t>
      </w:r>
    </w:p>
    <w:p>
      <w:pPr>
        <w:pStyle w:val="Normal"/>
        <w:rPr>
          <w:sz w:val="24"/>
          <w:szCs w:val="24"/>
        </w:rPr>
      </w:pPr>
      <w:r>
        <w:rPr>
          <w:sz w:val="24"/>
          <w:szCs w:val="24"/>
        </w:rPr>
      </w:r>
    </w:p>
    <w:p>
      <w:pPr>
        <w:pStyle w:val="Normal"/>
        <w:rPr>
          <w:sz w:val="24"/>
          <w:szCs w:val="24"/>
        </w:rPr>
      </w:pPr>
      <w:r>
        <w:rPr>
          <w:sz w:val="24"/>
          <w:szCs w:val="24"/>
        </w:rPr>
        <w:tab/>
        <w:t xml:space="preserve">ALPAY AFŞAROĞLU  (Yerinden) (Devamla) -  3’üncü hükümeti kurdular. </w:t>
      </w:r>
    </w:p>
    <w:p>
      <w:pPr>
        <w:pStyle w:val="Normal"/>
        <w:rPr>
          <w:sz w:val="24"/>
          <w:szCs w:val="24"/>
        </w:rPr>
      </w:pPr>
      <w:r>
        <w:rPr>
          <w:sz w:val="24"/>
          <w:szCs w:val="24"/>
        </w:rPr>
      </w:r>
    </w:p>
    <w:p>
      <w:pPr>
        <w:pStyle w:val="Normal"/>
        <w:rPr>
          <w:sz w:val="24"/>
          <w:szCs w:val="24"/>
        </w:rPr>
      </w:pPr>
      <w:r>
        <w:rPr>
          <w:sz w:val="24"/>
          <w:szCs w:val="24"/>
        </w:rPr>
        <w:tab/>
        <w:t xml:space="preserve">SONAY ADEM  (Devamla) -  3’üncü hükümeti kurdun. Kiminle, kiminle? </w:t>
      </w:r>
    </w:p>
    <w:p>
      <w:pPr>
        <w:pStyle w:val="Normal"/>
        <w:rPr>
          <w:sz w:val="24"/>
          <w:szCs w:val="24"/>
        </w:rPr>
      </w:pPr>
      <w:r>
        <w:rPr>
          <w:sz w:val="24"/>
          <w:szCs w:val="24"/>
        </w:rPr>
      </w:r>
    </w:p>
    <w:p>
      <w:pPr>
        <w:pStyle w:val="Normal"/>
        <w:rPr>
          <w:sz w:val="24"/>
          <w:szCs w:val="24"/>
        </w:rPr>
      </w:pPr>
      <w:r>
        <w:rPr>
          <w:sz w:val="24"/>
          <w:szCs w:val="24"/>
        </w:rPr>
        <w:tab/>
        <w:t>HASAN TAÇOY  (Yerinden) (Devamla) -  Kiminle ?</w:t>
      </w:r>
    </w:p>
    <w:p>
      <w:pPr>
        <w:pStyle w:val="Normal"/>
        <w:rPr>
          <w:sz w:val="24"/>
          <w:szCs w:val="24"/>
        </w:rPr>
      </w:pPr>
      <w:r>
        <w:rPr>
          <w:sz w:val="24"/>
          <w:szCs w:val="24"/>
        </w:rPr>
      </w:r>
    </w:p>
    <w:p>
      <w:pPr>
        <w:pStyle w:val="Normal"/>
        <w:jc w:val="both"/>
        <w:rPr>
          <w:sz w:val="24"/>
          <w:szCs w:val="24"/>
        </w:rPr>
      </w:pPr>
      <w:r>
        <w:rPr>
          <w:sz w:val="24"/>
          <w:szCs w:val="24"/>
        </w:rPr>
        <w:tab/>
        <w:t xml:space="preserve">SONAY ADEM  (Devamla) -  Yeni Doğuş Partisinden aldığın milletvekillerini bakan  yaparak hükümet kurdun.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U!..</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aşbakan kimdi Hasan Bey?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ilmem, Derviş Bey?</w:t>
      </w:r>
    </w:p>
    <w:p>
      <w:pPr>
        <w:pStyle w:val="Normal"/>
        <w:jc w:val="both"/>
        <w:rPr>
          <w:sz w:val="24"/>
          <w:szCs w:val="24"/>
        </w:rPr>
      </w:pPr>
      <w:r>
        <w:rPr>
          <w:sz w:val="24"/>
          <w:szCs w:val="24"/>
        </w:rPr>
      </w:r>
    </w:p>
    <w:p>
      <w:pPr>
        <w:pStyle w:val="Normal"/>
        <w:jc w:val="both"/>
        <w:rPr/>
      </w:pPr>
      <w:r>
        <w:rPr>
          <w:sz w:val="24"/>
          <w:szCs w:val="24"/>
        </w:rPr>
        <w:tab/>
        <w:t>SONAY ADEM  (Devamla) -  Ha Derviş abin idi. Onun içi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Onun için ustanızdan öğrendiklerinizi tatbik edersiniz demek isten bana. </w:t>
      </w:r>
    </w:p>
    <w:p>
      <w:pPr>
        <w:pStyle w:val="Normal"/>
        <w:jc w:val="both"/>
        <w:rPr>
          <w:sz w:val="24"/>
          <w:szCs w:val="24"/>
        </w:rPr>
      </w:pPr>
      <w:r>
        <w:rPr>
          <w:sz w:val="24"/>
          <w:szCs w:val="24"/>
        </w:rPr>
      </w:r>
    </w:p>
    <w:p>
      <w:pPr>
        <w:pStyle w:val="Normal"/>
        <w:jc w:val="both"/>
        <w:rPr>
          <w:sz w:val="24"/>
          <w:szCs w:val="24"/>
        </w:rPr>
      </w:pPr>
      <w:r>
        <w:rPr>
          <w:sz w:val="24"/>
          <w:szCs w:val="24"/>
        </w:rPr>
        <w:tab/>
        <w:t>SONAY ADEM  (Devamla) -  Siyaseti yaparken  bileceksiniz ki bu toplum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Öğrendiklerinizi tatbik edersini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Çok kısa bir süre içerisinde neler yaşandığını gayet iyi biliyor. Onun için konuşurken düzgün konuşacaksınız  ki ne birine öbürüne “yüzsüz”,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Onu bunu bilmem de, bilmem artık.</w:t>
      </w:r>
    </w:p>
    <w:p>
      <w:pPr>
        <w:pStyle w:val="Normal"/>
        <w:jc w:val="both"/>
        <w:rPr>
          <w:sz w:val="24"/>
          <w:szCs w:val="24"/>
        </w:rPr>
      </w:pPr>
      <w:r>
        <w:rPr>
          <w:sz w:val="24"/>
          <w:szCs w:val="24"/>
        </w:rPr>
        <w:tab/>
        <w:t>SONAY ADEM  (Devamla) -  Gibi hitaplarda bulunmayacaksınız. Çünkü bakın…</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Öyle bir şey söylenmedi. </w:t>
      </w:r>
    </w:p>
    <w:p>
      <w:pPr>
        <w:pStyle w:val="Normal"/>
        <w:jc w:val="both"/>
        <w:rPr>
          <w:sz w:val="24"/>
          <w:szCs w:val="24"/>
        </w:rPr>
      </w:pPr>
      <w:r>
        <w:rPr>
          <w:sz w:val="24"/>
          <w:szCs w:val="24"/>
        </w:rPr>
      </w:r>
    </w:p>
    <w:p>
      <w:pPr>
        <w:pStyle w:val="Normal"/>
        <w:jc w:val="both"/>
        <w:rPr>
          <w:sz w:val="24"/>
          <w:szCs w:val="24"/>
        </w:rPr>
      </w:pPr>
      <w:r>
        <w:rPr>
          <w:sz w:val="24"/>
          <w:szCs w:val="24"/>
        </w:rPr>
        <w:tab/>
        <w:t>SONAY ADEM  (Devamla) -  Sizinle beraber mücadele etmiş,…</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Söylense de söyleyeni bağl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Söylendi tutanağa geçti biraz önce yah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Kardeşim burada kürsüde söyledi oku da dinle o zaman. Senin milletvekilin tarafından söylendi ve senin partinden ayrılan arkadaşlarına ki o kadar sene de beraber  mücadele ettin “yüzsüz” diye niteleyerek konuşamazsın, yakışmaz. Hiçbir siyasetçiye bu tür nitelemeler yakışmaz.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Bunu sen öğreteceksin. Sen öğreteceksin biz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İkide birde bu kürsülere gelip “satıldınız.” Diyemezsin.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Derim. </w:t>
      </w:r>
    </w:p>
    <w:p>
      <w:pPr>
        <w:pStyle w:val="Normal"/>
        <w:jc w:val="both"/>
        <w:rPr>
          <w:sz w:val="24"/>
          <w:szCs w:val="24"/>
        </w:rPr>
      </w:pPr>
      <w:r>
        <w:rPr>
          <w:sz w:val="24"/>
          <w:szCs w:val="24"/>
        </w:rPr>
      </w:r>
    </w:p>
    <w:p>
      <w:pPr>
        <w:pStyle w:val="Normal"/>
        <w:jc w:val="both"/>
        <w:rPr>
          <w:sz w:val="24"/>
          <w:szCs w:val="24"/>
        </w:rPr>
      </w:pPr>
      <w:r>
        <w:rPr>
          <w:sz w:val="24"/>
          <w:szCs w:val="24"/>
        </w:rPr>
        <w:tab/>
        <w:t>SONAY ADEM  (Devamla) – Eğer diyeceksen…</w:t>
      </w:r>
    </w:p>
    <w:p>
      <w:pPr>
        <w:pStyle w:val="Normal"/>
        <w:jc w:val="both"/>
        <w:rPr>
          <w:sz w:val="24"/>
          <w:szCs w:val="24"/>
        </w:rPr>
      </w:pPr>
      <w:r>
        <w:rPr>
          <w:sz w:val="24"/>
          <w:szCs w:val="24"/>
        </w:rPr>
        <w:tab/>
        <w:t xml:space="preserve">NAZIM ÇAVUŞOĞLU  (Yerinden) (Devamla) -  Diyeceğim. </w:t>
      </w:r>
    </w:p>
    <w:p>
      <w:pPr>
        <w:pStyle w:val="Normal"/>
        <w:jc w:val="both"/>
        <w:rPr>
          <w:sz w:val="24"/>
          <w:szCs w:val="24"/>
        </w:rPr>
      </w:pPr>
      <w:r>
        <w:rPr>
          <w:sz w:val="24"/>
          <w:szCs w:val="24"/>
        </w:rPr>
      </w:r>
    </w:p>
    <w:p>
      <w:pPr>
        <w:pStyle w:val="Normal"/>
        <w:jc w:val="both"/>
        <w:rPr>
          <w:sz w:val="24"/>
          <w:szCs w:val="24"/>
        </w:rPr>
      </w:pPr>
      <w:r>
        <w:rPr>
          <w:sz w:val="24"/>
          <w:szCs w:val="24"/>
        </w:rPr>
        <w:tab/>
        <w:t>SONAY ADEM  (Devamla) -  O zaman da kanıtlayacaksın. Bu kürsünden se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Merak etm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Genel sekreter olarak Ulusal Birlik Partisinden istifa eden insanlara “Satılıksınız siz, satıldınız” dedin, bunların içerisinde Ergün Serdaroğlu da vardı. “Satıldın sen de” dedin, ondan sonra gittin elin adamını partine kaydettin. </w:t>
      </w:r>
    </w:p>
    <w:p>
      <w:pPr>
        <w:pStyle w:val="Normal"/>
        <w:jc w:val="both"/>
        <w:rPr>
          <w:sz w:val="24"/>
          <w:szCs w:val="24"/>
        </w:rPr>
      </w:pPr>
      <w:r>
        <w:rPr>
          <w:sz w:val="24"/>
          <w:szCs w:val="24"/>
        </w:rPr>
      </w:r>
    </w:p>
    <w:p>
      <w:pPr>
        <w:pStyle w:val="Normal"/>
        <w:jc w:val="both"/>
        <w:rPr/>
      </w:pPr>
      <w:r>
        <w:rPr>
          <w:sz w:val="24"/>
          <w:szCs w:val="24"/>
        </w:rPr>
        <w:tab/>
        <w:t xml:space="preserve">NAZIM ÇAVUŞOĞLU  (Yerinden) (Devamla) -  Ergün buradayken bu Kürsüde yoktum, bu Kürsüde yoktum. </w:t>
      </w:r>
    </w:p>
    <w:p>
      <w:pPr>
        <w:pStyle w:val="Normal"/>
        <w:jc w:val="both"/>
        <w:rPr>
          <w:sz w:val="24"/>
          <w:szCs w:val="24"/>
        </w:rPr>
      </w:pPr>
      <w:r>
        <w:rPr>
          <w:sz w:val="24"/>
          <w:szCs w:val="24"/>
        </w:rPr>
      </w:r>
    </w:p>
    <w:p>
      <w:pPr>
        <w:pStyle w:val="Normal"/>
        <w:jc w:val="both"/>
        <w:rPr>
          <w:sz w:val="24"/>
          <w:szCs w:val="24"/>
        </w:rPr>
      </w:pPr>
      <w:r>
        <w:rPr>
          <w:sz w:val="24"/>
          <w:szCs w:val="24"/>
        </w:rPr>
        <w:tab/>
        <w:t>SONAY ADEM  (Devamla) -  Yani nasıl satılır bu insanlar? Daha fazla para verdin da geri  aldın?</w:t>
      </w:r>
    </w:p>
    <w:p>
      <w:pPr>
        <w:pStyle w:val="Normal"/>
        <w:jc w:val="both"/>
        <w:rPr>
          <w:sz w:val="24"/>
          <w:szCs w:val="24"/>
        </w:rPr>
      </w:pPr>
      <w:r>
        <w:rPr>
          <w:sz w:val="24"/>
          <w:szCs w:val="24"/>
        </w:rPr>
      </w:r>
    </w:p>
    <w:p>
      <w:pPr>
        <w:pStyle w:val="Normal"/>
        <w:jc w:val="both"/>
        <w:rPr/>
      </w:pPr>
      <w:r>
        <w:rPr>
          <w:sz w:val="24"/>
          <w:szCs w:val="24"/>
        </w:rPr>
        <w:tab/>
        <w:t xml:space="preserve">NAZIM ÇAVUŞOĞLU  (Yerinden) (Devamla) -  Bu Kürsüde yoktum be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Ayıptır be arkadaşlar, ayıptır. </w:t>
      </w:r>
    </w:p>
    <w:p>
      <w:pPr>
        <w:pStyle w:val="Normal"/>
        <w:jc w:val="both"/>
        <w:rPr>
          <w:sz w:val="24"/>
          <w:szCs w:val="24"/>
        </w:rPr>
      </w:pPr>
      <w:r>
        <w:rPr>
          <w:sz w:val="24"/>
          <w:szCs w:val="24"/>
        </w:rPr>
        <w:tab/>
        <w:t>NAZIM ÇAVUŞOĞLU  (Yerinden) (Devamla) -  Hayır lütfen. Sonay Bey…</w:t>
      </w:r>
    </w:p>
    <w:p>
      <w:pPr>
        <w:pStyle w:val="Normal"/>
        <w:jc w:val="both"/>
        <w:rPr>
          <w:sz w:val="24"/>
          <w:szCs w:val="24"/>
        </w:rPr>
      </w:pPr>
      <w:r>
        <w:rPr>
          <w:sz w:val="24"/>
          <w:szCs w:val="24"/>
        </w:rPr>
      </w:r>
    </w:p>
    <w:p>
      <w:pPr>
        <w:pStyle w:val="Normal"/>
        <w:jc w:val="both"/>
        <w:rPr/>
      </w:pPr>
      <w:r>
        <w:rPr>
          <w:sz w:val="24"/>
          <w:szCs w:val="24"/>
        </w:rPr>
        <w:tab/>
        <w:t xml:space="preserve">SONAY ADEM  (Devamla) -  Lütfen biri birinize böyle muamele etmeyin.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Düzelt de ona göre söyle diyorum san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iyaseti böyle çamura batırmayın, lütfen. Ayıptır, günahtır.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ayın Bakan burada olmayan arkadaşlar hakkında bu şekilde konuşmayın.</w:t>
      </w:r>
    </w:p>
    <w:p>
      <w:pPr>
        <w:pStyle w:val="Normal"/>
        <w:jc w:val="both"/>
        <w:rPr>
          <w:sz w:val="24"/>
          <w:szCs w:val="24"/>
        </w:rPr>
      </w:pPr>
      <w:r>
        <w:rPr>
          <w:sz w:val="24"/>
          <w:szCs w:val="24"/>
        </w:rPr>
      </w:r>
    </w:p>
    <w:p>
      <w:pPr>
        <w:pStyle w:val="Normal"/>
        <w:jc w:val="both"/>
        <w:rPr>
          <w:sz w:val="24"/>
          <w:szCs w:val="24"/>
        </w:rPr>
      </w:pPr>
      <w:r>
        <w:rPr>
          <w:sz w:val="24"/>
          <w:szCs w:val="24"/>
        </w:rPr>
        <w:tab/>
        <w:t>SONAY ADEM  (Devamla) -  Bakın ben hiçbir arkadaşımız için böyle bir şeyi söylemem.</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Zaten biz yoktuk orda. </w:t>
      </w:r>
    </w:p>
    <w:p>
      <w:pPr>
        <w:pStyle w:val="Normal"/>
        <w:jc w:val="both"/>
        <w:rPr>
          <w:sz w:val="24"/>
          <w:szCs w:val="24"/>
        </w:rPr>
      </w:pPr>
      <w:r>
        <w:rPr>
          <w:sz w:val="24"/>
          <w:szCs w:val="24"/>
        </w:rPr>
      </w:r>
    </w:p>
    <w:p>
      <w:pPr>
        <w:pStyle w:val="Normal"/>
        <w:jc w:val="both"/>
        <w:rPr>
          <w:sz w:val="24"/>
          <w:szCs w:val="24"/>
        </w:rPr>
      </w:pPr>
      <w:r>
        <w:rPr>
          <w:sz w:val="24"/>
          <w:szCs w:val="24"/>
        </w:rPr>
        <w:tab/>
        <w:t>SONAY ADEM  (Devamla) -  Hiçbir arkadaşınız için böyle bir şeyi söylemem, onun için siz de dikkatli olacaksınız ve herkes için de…</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Sağ olasın. </w:t>
      </w:r>
    </w:p>
    <w:p>
      <w:pPr>
        <w:pStyle w:val="Normal"/>
        <w:jc w:val="both"/>
        <w:rPr>
          <w:sz w:val="24"/>
          <w:szCs w:val="24"/>
        </w:rPr>
      </w:pPr>
      <w:r>
        <w:rPr>
          <w:sz w:val="24"/>
          <w:szCs w:val="24"/>
        </w:rPr>
      </w:r>
    </w:p>
    <w:p>
      <w:pPr>
        <w:pStyle w:val="Normal"/>
        <w:jc w:val="both"/>
        <w:rPr>
          <w:sz w:val="24"/>
          <w:szCs w:val="24"/>
        </w:rPr>
      </w:pPr>
      <w:r>
        <w:rPr>
          <w:sz w:val="24"/>
          <w:szCs w:val="24"/>
        </w:rPr>
        <w:tab/>
        <w:t>SONAY ADEM  (Devamla) -  Bir şeyi kullanırken. İşte burada Hüseyin Alanlı madem, burada olmayanları söylen dedin işte Hüseyin Alanlı karşımda durur.</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Ee.,?</w:t>
      </w:r>
    </w:p>
    <w:p>
      <w:pPr>
        <w:pStyle w:val="Normal"/>
        <w:jc w:val="both"/>
        <w:rPr>
          <w:sz w:val="24"/>
          <w:szCs w:val="24"/>
        </w:rPr>
      </w:pPr>
      <w:r>
        <w:rPr>
          <w:sz w:val="24"/>
          <w:szCs w:val="24"/>
        </w:rPr>
      </w:r>
    </w:p>
    <w:p>
      <w:pPr>
        <w:pStyle w:val="Normal"/>
        <w:jc w:val="both"/>
        <w:rPr>
          <w:sz w:val="24"/>
          <w:szCs w:val="24"/>
        </w:rPr>
      </w:pPr>
      <w:r>
        <w:rPr>
          <w:sz w:val="24"/>
          <w:szCs w:val="24"/>
        </w:rPr>
        <w:tab/>
        <w:t>SONAY ADEM  (Devamla) -  Hüseyin Alanlı hanımını aldı Türkiye’ye İstanbul’a götürdü tedavi için senin gazeten manşet çekti “Rüşvet” diye Hüseyin Alanlı’nın eşini işe aldı CTP, ayıp değil mi bunla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Tarihleri saptırma, tarihleri saptırm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unlar ayıptır değerli arkadaşlar, ayıptır ve yakışmaz, hiçbir siyasetçiye bu yakışmaz.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Tarihleri saptırmak da yakışmaz. Tarihleri de saptırmak da yakışmaz.</w:t>
      </w:r>
    </w:p>
    <w:p>
      <w:pPr>
        <w:pStyle w:val="Normal"/>
        <w:jc w:val="both"/>
        <w:rPr>
          <w:sz w:val="24"/>
          <w:szCs w:val="24"/>
        </w:rPr>
      </w:pPr>
      <w:r>
        <w:rPr>
          <w:sz w:val="24"/>
          <w:szCs w:val="24"/>
        </w:rPr>
      </w:r>
    </w:p>
    <w:p>
      <w:pPr>
        <w:pStyle w:val="Normal"/>
        <w:jc w:val="both"/>
        <w:rPr>
          <w:sz w:val="24"/>
          <w:szCs w:val="24"/>
        </w:rPr>
      </w:pPr>
      <w:r>
        <w:rPr>
          <w:sz w:val="24"/>
          <w:szCs w:val="24"/>
        </w:rPr>
        <w:tab/>
        <w:t>SONAY ADEM  (Devamla) -  Hiç tarihler sapma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Sapar.</w:t>
      </w:r>
    </w:p>
    <w:p>
      <w:pPr>
        <w:pStyle w:val="Normal"/>
        <w:jc w:val="both"/>
        <w:rPr>
          <w:sz w:val="24"/>
          <w:szCs w:val="24"/>
        </w:rPr>
      </w:pPr>
      <w:r>
        <w:rPr>
          <w:sz w:val="24"/>
          <w:szCs w:val="24"/>
        </w:rPr>
      </w:r>
    </w:p>
    <w:p>
      <w:pPr>
        <w:pStyle w:val="Normal"/>
        <w:jc w:val="both"/>
        <w:rPr>
          <w:sz w:val="24"/>
          <w:szCs w:val="24"/>
        </w:rPr>
      </w:pPr>
      <w:r>
        <w:rPr>
          <w:sz w:val="24"/>
          <w:szCs w:val="24"/>
        </w:rPr>
        <w:tab/>
        <w:t>SONAY ADEM  (Devamla) -  Gayet yerindedir tarihler.</w:t>
      </w:r>
    </w:p>
    <w:p>
      <w:pPr>
        <w:pStyle w:val="Normal"/>
        <w:jc w:val="both"/>
        <w:rPr>
          <w:sz w:val="24"/>
          <w:szCs w:val="24"/>
        </w:rPr>
      </w:pPr>
      <w:r>
        <w:rPr>
          <w:sz w:val="24"/>
          <w:szCs w:val="24"/>
        </w:rPr>
        <w:tab/>
        <w:t xml:space="preserve">NAZIM ÇAVUŞOĞLU  (Yerinden) (Devamla) – Arşivini çıka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en partinin genel sekreteri olarak en çok sorumluluk sahibi olan insanlardan birisisin. Yakışmaz böyle şeyler değerli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Tarihleri saptırma. </w:t>
      </w:r>
    </w:p>
    <w:p>
      <w:pPr>
        <w:pStyle w:val="Normal"/>
        <w:jc w:val="both"/>
        <w:rPr>
          <w:sz w:val="24"/>
          <w:szCs w:val="24"/>
        </w:rPr>
      </w:pPr>
      <w:r>
        <w:rPr>
          <w:sz w:val="24"/>
          <w:szCs w:val="24"/>
        </w:rPr>
      </w:r>
    </w:p>
    <w:p>
      <w:pPr>
        <w:pStyle w:val="Normal"/>
        <w:jc w:val="both"/>
        <w:rPr>
          <w:sz w:val="24"/>
          <w:szCs w:val="24"/>
        </w:rPr>
      </w:pPr>
      <w:r>
        <w:rPr>
          <w:sz w:val="24"/>
          <w:szCs w:val="24"/>
        </w:rPr>
        <w:tab/>
        <w:t>SONAY ADEM  (Devamla) -  Yarın belki sizde ayrılığa düşersiniz partinizle, ideolojik olarak farklı düşünürsünüz bazı konularda, ayrılmak zorunda kalırsınız, yahut başka arkadaşlarınız ayrılır, eğer bu tür nitelemeler yaparsanız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E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Gelir bulur sizi ondan sonra.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Sen bana laf söylüyorsun ideolojik farklılıklar…</w:t>
      </w:r>
    </w:p>
    <w:p>
      <w:pPr>
        <w:pStyle w:val="Normal"/>
        <w:jc w:val="both"/>
        <w:rPr>
          <w:sz w:val="24"/>
          <w:szCs w:val="24"/>
        </w:rPr>
      </w:pPr>
      <w:r>
        <w:rPr>
          <w:sz w:val="24"/>
          <w:szCs w:val="24"/>
        </w:rPr>
      </w:r>
    </w:p>
    <w:p>
      <w:pPr>
        <w:pStyle w:val="Normal"/>
        <w:jc w:val="both"/>
        <w:rPr>
          <w:sz w:val="24"/>
          <w:szCs w:val="24"/>
        </w:rPr>
      </w:pPr>
      <w:r>
        <w:rPr>
          <w:sz w:val="24"/>
          <w:szCs w:val="24"/>
        </w:rPr>
        <w:tab/>
        <w:t>SONAY ADEM  (Devamla) -  Bakın, nitekim UBP milletvekillerinin bugün belki de yarısı başka partilerden gelip senin partinin içinde yer alıyor değil mi?</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angisi, hangisi, vazgeç ha.</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Kim var, öyle bir şey yo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Nasıl öyle bir şey yok.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epsi Ulusla Birlik Partisinden seçim kazanmış insanlardı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Kim var? </w:t>
      </w:r>
    </w:p>
    <w:p>
      <w:pPr>
        <w:pStyle w:val="Normal"/>
        <w:jc w:val="both"/>
        <w:rPr>
          <w:sz w:val="24"/>
          <w:szCs w:val="24"/>
        </w:rPr>
      </w:pPr>
      <w:r>
        <w:rPr>
          <w:sz w:val="24"/>
          <w:szCs w:val="24"/>
        </w:rPr>
      </w:r>
    </w:p>
    <w:p>
      <w:pPr>
        <w:pStyle w:val="Normal"/>
        <w:jc w:val="both"/>
        <w:rPr>
          <w:sz w:val="24"/>
          <w:szCs w:val="24"/>
        </w:rPr>
      </w:pPr>
      <w:r>
        <w:rPr>
          <w:sz w:val="24"/>
          <w:szCs w:val="24"/>
        </w:rPr>
        <w:tab/>
        <w:t>SONAY ADEM  (Devamla) -  Hüzeyin Özgürgün Bey. Yani ben diyorum k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Konuşmacı ve sayın milletvekilleri; Meclisin Bütçesi tartışılmaktadır. Eğer Meclis yapısı ve milletvekillerinin durumu tartışılacaksa başka bir oturumda bunu tartışsanız iyi olu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E, tamam Sayın Başkan da yani biz gündeme getirmedik yani bunu. Türkay Bey cebinden çıkardı masaya koydu bizde aldık konuşuruz şimdi. </w:t>
      </w:r>
    </w:p>
    <w:p>
      <w:pPr>
        <w:pStyle w:val="Normal"/>
        <w:jc w:val="both"/>
        <w:rPr>
          <w:sz w:val="24"/>
          <w:szCs w:val="24"/>
        </w:rPr>
      </w:pPr>
      <w:r>
        <w:rPr>
          <w:sz w:val="24"/>
          <w:szCs w:val="24"/>
        </w:rPr>
      </w:r>
    </w:p>
    <w:p>
      <w:pPr>
        <w:pStyle w:val="Normal"/>
        <w:jc w:val="both"/>
        <w:rPr>
          <w:sz w:val="24"/>
          <w:szCs w:val="24"/>
        </w:rPr>
      </w:pPr>
      <w:r>
        <w:rPr>
          <w:sz w:val="24"/>
          <w:szCs w:val="24"/>
        </w:rPr>
        <w:tab/>
        <w:t>BAŞKAN – Başından bunu uyarıyoru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Dolayısıyla değerli arkadaşlar, biz her arenada, Meclis Kürsüsünde de, televizyonlarda da, başka noktalarda da, açık oturumlarda da her şeyi tartışmaya hazırız. Meclisin iradesi değerli arkadaşlar, Meclisin iradesi nedir? </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Tartışalım.</w:t>
      </w:r>
    </w:p>
    <w:p>
      <w:pPr>
        <w:pStyle w:val="Normal"/>
        <w:jc w:val="both"/>
        <w:rPr>
          <w:sz w:val="24"/>
          <w:szCs w:val="24"/>
        </w:rPr>
      </w:pPr>
      <w:r>
        <w:rPr>
          <w:sz w:val="24"/>
          <w:szCs w:val="24"/>
        </w:rPr>
      </w:r>
    </w:p>
    <w:p>
      <w:pPr>
        <w:pStyle w:val="Normal"/>
        <w:jc w:val="both"/>
        <w:rPr>
          <w:sz w:val="24"/>
          <w:szCs w:val="24"/>
        </w:rPr>
      </w:pPr>
      <w:r>
        <w:rPr>
          <w:sz w:val="24"/>
          <w:szCs w:val="24"/>
        </w:rPr>
        <w:tab/>
        <w:t>SONAY ADEM (Devamla) – Nedir? Aha ben sana sorarım Meclisin iradesi nedir?</w:t>
      </w:r>
    </w:p>
    <w:p>
      <w:pPr>
        <w:pStyle w:val="Normal"/>
        <w:jc w:val="both"/>
        <w:rPr>
          <w:sz w:val="24"/>
          <w:szCs w:val="24"/>
        </w:rPr>
      </w:pPr>
      <w:r>
        <w:rPr>
          <w:sz w:val="24"/>
          <w:szCs w:val="24"/>
        </w:rPr>
      </w:r>
    </w:p>
    <w:p>
      <w:pPr>
        <w:pStyle w:val="Normal"/>
        <w:jc w:val="both"/>
        <w:rPr>
          <w:sz w:val="24"/>
          <w:szCs w:val="24"/>
        </w:rPr>
      </w:pPr>
      <w:r>
        <w:rPr>
          <w:sz w:val="24"/>
          <w:szCs w:val="24"/>
        </w:rPr>
        <w:tab/>
        <w:t>NAZIM ÇAVUŞOĞLU (İskele)(Yerinden) – Hayır ben anlatırım da sen de oradayken sen anlat bakayım nedi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Ben anlatayım sana. Bu CTP bugün isterse yalnız başına bu Hükümeti götürür değil mi? </w:t>
      </w:r>
    </w:p>
    <w:p>
      <w:pPr>
        <w:pStyle w:val="Normal"/>
        <w:jc w:val="both"/>
        <w:rPr>
          <w:sz w:val="24"/>
          <w:szCs w:val="24"/>
        </w:rPr>
      </w:pPr>
      <w:r>
        <w:rPr>
          <w:sz w:val="24"/>
          <w:szCs w:val="24"/>
        </w:rPr>
        <w:tab/>
      </w:r>
    </w:p>
    <w:p>
      <w:pPr>
        <w:pStyle w:val="Normal"/>
        <w:jc w:val="both"/>
        <w:rPr>
          <w:sz w:val="24"/>
          <w:szCs w:val="24"/>
        </w:rPr>
      </w:pPr>
      <w:r>
        <w:rPr>
          <w:sz w:val="24"/>
          <w:szCs w:val="24"/>
        </w:rPr>
        <w:tab/>
        <w:t>NAZIM ÇAVUŞOĞLU (Yerinden) (Devamla) – Yalnız başınasın zate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Ve sen hiçbir şey yapamazsın. Niçin? Çünkü bu halkın ezici çoğunluğunun oylarıyla 25 milletvekiline ulaşmıştır. Dolayısıyla halkın ezici çoğunluğunun desteğine sahip bir iktidar vardır bu gün şeyde.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Fatma Ekenoğlu Başkanlık Kürsüsünü Meclis Başkan Yardımcısı Sayın Ahmet Kaşif’den devralır.)</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Tamam yahu yapın, yapın da görelim.</w:t>
      </w:r>
    </w:p>
    <w:p>
      <w:pPr>
        <w:pStyle w:val="Normal"/>
        <w:jc w:val="both"/>
        <w:rPr>
          <w:sz w:val="24"/>
          <w:szCs w:val="24"/>
        </w:rPr>
      </w:pPr>
      <w:r>
        <w:rPr>
          <w:sz w:val="24"/>
          <w:szCs w:val="24"/>
        </w:rPr>
      </w:r>
    </w:p>
    <w:p>
      <w:pPr>
        <w:pStyle w:val="Normal"/>
        <w:jc w:val="both"/>
        <w:rPr>
          <w:sz w:val="24"/>
          <w:szCs w:val="24"/>
        </w:rPr>
      </w:pPr>
      <w:r>
        <w:rPr>
          <w:sz w:val="24"/>
          <w:szCs w:val="24"/>
        </w:rPr>
        <w:tab/>
        <w:t>SONAY ADEM (Devamla) – Neyi yapalım?</w:t>
      </w:r>
    </w:p>
    <w:p>
      <w:pPr>
        <w:pStyle w:val="Normal"/>
        <w:jc w:val="both"/>
        <w:rPr>
          <w:sz w:val="24"/>
          <w:szCs w:val="24"/>
        </w:rPr>
      </w:pPr>
      <w:r>
        <w:rPr>
          <w:sz w:val="24"/>
          <w:szCs w:val="24"/>
        </w:rPr>
      </w:r>
    </w:p>
    <w:p>
      <w:pPr>
        <w:pStyle w:val="Normal"/>
        <w:jc w:val="both"/>
        <w:rPr/>
      </w:pPr>
      <w:r>
        <w:rPr>
          <w:sz w:val="24"/>
          <w:szCs w:val="24"/>
        </w:rPr>
        <w:tab/>
        <w:t>HASAN TAÇOY (Yerinden) (Devamla) – Aha o söylediğini.</w:t>
      </w:r>
    </w:p>
    <w:p>
      <w:pPr>
        <w:pStyle w:val="Normal"/>
        <w:jc w:val="both"/>
        <w:rPr>
          <w:sz w:val="24"/>
          <w:szCs w:val="24"/>
        </w:rPr>
      </w:pPr>
      <w:r>
        <w:rPr>
          <w:sz w:val="24"/>
          <w:szCs w:val="24"/>
        </w:rPr>
      </w:r>
    </w:p>
    <w:p>
      <w:pPr>
        <w:pStyle w:val="Normal"/>
        <w:jc w:val="both"/>
        <w:rPr>
          <w:sz w:val="24"/>
          <w:szCs w:val="24"/>
        </w:rPr>
      </w:pPr>
      <w:r>
        <w:rPr>
          <w:sz w:val="24"/>
          <w:szCs w:val="24"/>
        </w:rPr>
        <w:tab/>
        <w:t>SONAY ADEM (Devamla) – Ney?</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İddia ettiğini, yalnız başına şu yapacaksın.</w:t>
      </w:r>
    </w:p>
    <w:p>
      <w:pPr>
        <w:pStyle w:val="Normal"/>
        <w:jc w:val="both"/>
        <w:rPr>
          <w:sz w:val="24"/>
          <w:szCs w:val="24"/>
        </w:rPr>
      </w:pPr>
      <w:r>
        <w:rPr>
          <w:sz w:val="24"/>
          <w:szCs w:val="24"/>
        </w:rPr>
      </w:r>
    </w:p>
    <w:p>
      <w:pPr>
        <w:pStyle w:val="Normal"/>
        <w:jc w:val="both"/>
        <w:rPr>
          <w:sz w:val="24"/>
          <w:szCs w:val="24"/>
        </w:rPr>
      </w:pPr>
      <w:r>
        <w:rPr>
          <w:sz w:val="24"/>
          <w:szCs w:val="24"/>
        </w:rPr>
        <w:tab/>
        <w:t>SONAY ADEM (Devamla) – Ona ben karar vereceğim kardeşim. Nasıl Hükümet kuracağıma ben karar vereceğim, UBP değil ki karar verecek.</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enim vereceğim karara nasıl ipotek koyan Sayın Baka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Tuttuğun iradeye göre karar veriyorsunuz. Yapacağınız ortaklığı da koy.</w:t>
      </w:r>
    </w:p>
    <w:p>
      <w:pPr>
        <w:pStyle w:val="Normal"/>
        <w:jc w:val="both"/>
        <w:rPr>
          <w:sz w:val="24"/>
          <w:szCs w:val="24"/>
        </w:rPr>
      </w:pPr>
      <w:r>
        <w:rPr>
          <w:sz w:val="24"/>
          <w:szCs w:val="24"/>
        </w:rPr>
      </w:r>
    </w:p>
    <w:p>
      <w:pPr>
        <w:pStyle w:val="Normal"/>
        <w:jc w:val="both"/>
        <w:rPr>
          <w:sz w:val="24"/>
          <w:szCs w:val="24"/>
        </w:rPr>
      </w:pPr>
      <w:r>
        <w:rPr>
          <w:sz w:val="24"/>
          <w:szCs w:val="24"/>
        </w:rPr>
        <w:tab/>
        <w:t>SONAY ADEM (Devamla) – Hade yahu.</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E nasıl sen kendi istediğini yapan, istediğini kesen, istediğinle kuran...</w:t>
      </w:r>
    </w:p>
    <w:p>
      <w:pPr>
        <w:pStyle w:val="Normal"/>
        <w:jc w:val="both"/>
        <w:rPr>
          <w:sz w:val="24"/>
          <w:szCs w:val="24"/>
        </w:rPr>
      </w:pPr>
      <w:r>
        <w:rPr>
          <w:sz w:val="24"/>
          <w:szCs w:val="24"/>
        </w:rPr>
      </w:r>
    </w:p>
    <w:p>
      <w:pPr>
        <w:pStyle w:val="Normal"/>
        <w:jc w:val="both"/>
        <w:rPr>
          <w:sz w:val="24"/>
          <w:szCs w:val="24"/>
        </w:rPr>
      </w:pPr>
      <w:r>
        <w:rPr>
          <w:sz w:val="24"/>
          <w:szCs w:val="24"/>
        </w:rPr>
        <w:tab/>
        <w:t>SONAY ADEM (Devamla) – Hade yahu.</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Sen kendi iradene ipotek koyman benim irademe ipotek koyan. </w:t>
      </w:r>
    </w:p>
    <w:p>
      <w:pPr>
        <w:pStyle w:val="Normal"/>
        <w:jc w:val="both"/>
        <w:rPr>
          <w:sz w:val="24"/>
          <w:szCs w:val="24"/>
        </w:rPr>
      </w:pPr>
      <w:r>
        <w:rPr>
          <w:sz w:val="24"/>
          <w:szCs w:val="24"/>
        </w:rPr>
      </w:r>
    </w:p>
    <w:p>
      <w:pPr>
        <w:pStyle w:val="Normal"/>
        <w:jc w:val="both"/>
        <w:rPr/>
      </w:pPr>
      <w:r>
        <w:rPr>
          <w:sz w:val="24"/>
          <w:szCs w:val="24"/>
        </w:rPr>
        <w:tab/>
        <w:t xml:space="preserve">SONAY ADEM (Devamla) – Yani biz söylerdik size de Hükümet kurardı sizin parti? Bizim söylediğimiz gibi yapardınız?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a yahu oldu.</w:t>
      </w:r>
    </w:p>
    <w:p>
      <w:pPr>
        <w:pStyle w:val="Normal"/>
        <w:jc w:val="both"/>
        <w:rPr>
          <w:sz w:val="24"/>
          <w:szCs w:val="24"/>
        </w:rPr>
      </w:pPr>
      <w:r>
        <w:rPr>
          <w:sz w:val="24"/>
          <w:szCs w:val="24"/>
        </w:rPr>
      </w:r>
    </w:p>
    <w:p>
      <w:pPr>
        <w:pStyle w:val="Normal"/>
        <w:jc w:val="both"/>
        <w:rPr>
          <w:sz w:val="24"/>
          <w:szCs w:val="24"/>
        </w:rPr>
      </w:pPr>
      <w:r>
        <w:rPr>
          <w:sz w:val="24"/>
          <w:szCs w:val="24"/>
        </w:rPr>
        <w:tab/>
        <w:t>SONAY ADEM (Devamla) – Hangi milletvekilleriyle, hangi partilerle koalisyon kuracağınızı biz söylerdik? Allah, Allah. Bir de bu çıktı şimdi.</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Soracaksın bize bundan sonra. İyi be.</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Matematiksel olarak gerekiyorsa Sayın Başbakan soracağız  tabii size. Soracağız tabii ki.</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Bir parti kiminle Hükümet kuracaksa kendi karar verir ve kurulur.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Gidip konuşacağız evet, gerekiyorsa konuşacağız tabii.</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Ötekiyle konuşmaya, yapma yahu. Tuhaf iş vallahi.</w:t>
      </w:r>
    </w:p>
    <w:p>
      <w:pPr>
        <w:pStyle w:val="Normal"/>
        <w:jc w:val="both"/>
        <w:rPr>
          <w:sz w:val="24"/>
          <w:szCs w:val="24"/>
        </w:rPr>
      </w:pPr>
      <w:r>
        <w:rPr>
          <w:sz w:val="24"/>
          <w:szCs w:val="24"/>
        </w:rPr>
      </w:r>
    </w:p>
    <w:p>
      <w:pPr>
        <w:pStyle w:val="Normal"/>
        <w:jc w:val="both"/>
        <w:rPr>
          <w:sz w:val="24"/>
          <w:szCs w:val="24"/>
        </w:rPr>
      </w:pPr>
      <w:r>
        <w:rPr>
          <w:sz w:val="24"/>
          <w:szCs w:val="24"/>
        </w:rPr>
        <w:tab/>
        <w:t>SONAY ADEM (Devamla) – Şimdi içine düştüğünüz durumu tabii ben anlıyorum. Yani Ulusal Birlik Partisinin bugün içine düştüğü çıkmazı gerçekten anlıyorum ben onun için fazla da, fazla da şey yapmıyorum yani. Dolayısıyla....</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 24 saattir bir işin acısı der.</w:t>
      </w:r>
    </w:p>
    <w:p>
      <w:pPr>
        <w:pStyle w:val="Normal"/>
        <w:jc w:val="both"/>
        <w:rPr>
          <w:sz w:val="24"/>
          <w:szCs w:val="24"/>
        </w:rPr>
      </w:pPr>
      <w:r>
        <w:rPr>
          <w:sz w:val="24"/>
          <w:szCs w:val="24"/>
        </w:rPr>
      </w:r>
    </w:p>
    <w:p>
      <w:pPr>
        <w:pStyle w:val="Normal"/>
        <w:jc w:val="both"/>
        <w:rPr>
          <w:sz w:val="24"/>
          <w:szCs w:val="24"/>
        </w:rPr>
      </w:pPr>
      <w:r>
        <w:rPr>
          <w:sz w:val="24"/>
          <w:szCs w:val="24"/>
        </w:rPr>
        <w:tab/>
        <w:t>SONAY ADEM (Devamla) – 48 saat geçti daha alışamadılar.</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Daha alışamadılar.</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Sen alıştın.</w:t>
      </w:r>
    </w:p>
    <w:p>
      <w:pPr>
        <w:pStyle w:val="Normal"/>
        <w:jc w:val="both"/>
        <w:rPr>
          <w:sz w:val="24"/>
          <w:szCs w:val="24"/>
        </w:rPr>
      </w:pPr>
      <w:r>
        <w:rPr>
          <w:sz w:val="24"/>
          <w:szCs w:val="24"/>
        </w:rPr>
      </w:r>
    </w:p>
    <w:p>
      <w:pPr>
        <w:pStyle w:val="Normal"/>
        <w:jc w:val="both"/>
        <w:rPr>
          <w:sz w:val="24"/>
          <w:szCs w:val="24"/>
        </w:rPr>
      </w:pPr>
      <w:r>
        <w:rPr>
          <w:sz w:val="24"/>
          <w:szCs w:val="24"/>
        </w:rPr>
        <w:tab/>
        <w:t>SONAY ADEM (Devamla) – Tam 48 saattir süresi, anladın, öğreneceksiniz bu işi.</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Sen alıştı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Öğreneceksiniz bu halk sizi daha da beter bir konuma getirecek sizi ve göreceksiniz  o zaman. O zaman göreceksiniz.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ade gidelim de getirsin bizi yahu. Hade gidelim.</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Hade gidelim.</w:t>
      </w:r>
    </w:p>
    <w:p>
      <w:pPr>
        <w:pStyle w:val="Normal"/>
        <w:jc w:val="both"/>
        <w:rPr>
          <w:sz w:val="24"/>
          <w:szCs w:val="24"/>
        </w:rPr>
      </w:pPr>
      <w:r>
        <w:rPr>
          <w:sz w:val="24"/>
          <w:szCs w:val="24"/>
        </w:rPr>
      </w:r>
    </w:p>
    <w:p>
      <w:pPr>
        <w:pStyle w:val="Normal"/>
        <w:jc w:val="both"/>
        <w:rPr>
          <w:sz w:val="24"/>
          <w:szCs w:val="24"/>
        </w:rPr>
      </w:pPr>
      <w:r>
        <w:rPr>
          <w:sz w:val="24"/>
          <w:szCs w:val="24"/>
        </w:rPr>
        <w:tab/>
        <w:t>SONAY ADEM (Devamla) – Göreceksiniz tadını bu işin. Anlatabildim?</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ade elini çabuk tut. Allahını seversen hade elini çabuk tut.</w:t>
      </w:r>
    </w:p>
    <w:p>
      <w:pPr>
        <w:pStyle w:val="Normal"/>
        <w:jc w:val="both"/>
        <w:rPr>
          <w:sz w:val="24"/>
          <w:szCs w:val="24"/>
        </w:rPr>
      </w:pPr>
      <w:r>
        <w:rPr>
          <w:sz w:val="24"/>
          <w:szCs w:val="24"/>
        </w:rPr>
      </w:r>
    </w:p>
    <w:p>
      <w:pPr>
        <w:pStyle w:val="Normal"/>
        <w:jc w:val="both"/>
        <w:rPr>
          <w:sz w:val="24"/>
          <w:szCs w:val="24"/>
        </w:rPr>
      </w:pPr>
      <w:r>
        <w:rPr>
          <w:sz w:val="24"/>
          <w:szCs w:val="24"/>
        </w:rPr>
        <w:tab/>
        <w:t>SONAY ADEM (Devamla) – Bu defa ana muhalefette olamayacaksınız ve göreceksiniz o zaman bakalım, göreceksiniz o zama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Kim yapacaksın bu defa ana muhalefet?</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Kimi yapacağız?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Her şeyi sen yapan ya.</w:t>
      </w:r>
    </w:p>
    <w:p>
      <w:pPr>
        <w:pStyle w:val="Normal"/>
        <w:jc w:val="both"/>
        <w:rPr>
          <w:sz w:val="24"/>
          <w:szCs w:val="24"/>
        </w:rPr>
      </w:pPr>
      <w:r>
        <w:rPr>
          <w:sz w:val="24"/>
          <w:szCs w:val="24"/>
        </w:rPr>
      </w:r>
    </w:p>
    <w:p>
      <w:pPr>
        <w:pStyle w:val="Normal"/>
        <w:ind w:firstLine="720"/>
        <w:jc w:val="both"/>
        <w:rPr>
          <w:sz w:val="24"/>
          <w:szCs w:val="24"/>
        </w:rPr>
      </w:pPr>
      <w:r>
        <w:rPr>
          <w:sz w:val="24"/>
          <w:szCs w:val="24"/>
        </w:rPr>
        <w:t>SONAY ADEM (Devamla) - Halkımız karar verecek ona kimi ana muhalefet yapacak. Ya. Siz yavru. Bu defa yavru olacaksınız. Onun için ona hazır olun.</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Hade sandıkları davet edi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andıkları merak etme.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Sandıkları davet edin.</w:t>
      </w:r>
    </w:p>
    <w:p>
      <w:pPr>
        <w:pStyle w:val="Normal"/>
        <w:jc w:val="both"/>
        <w:rPr>
          <w:sz w:val="24"/>
          <w:szCs w:val="24"/>
        </w:rPr>
      </w:pPr>
      <w:r>
        <w:rPr>
          <w:sz w:val="24"/>
          <w:szCs w:val="24"/>
        </w:rPr>
      </w:r>
    </w:p>
    <w:p>
      <w:pPr>
        <w:pStyle w:val="Normal"/>
        <w:jc w:val="both"/>
        <w:rPr>
          <w:sz w:val="24"/>
          <w:szCs w:val="24"/>
        </w:rPr>
      </w:pPr>
      <w:r>
        <w:rPr>
          <w:sz w:val="24"/>
          <w:szCs w:val="24"/>
        </w:rPr>
        <w:tab/>
        <w:t>SONAY ADEM (Devamla) – Merak etme sandıklarda kurulacak, sandıklarda kurulacak ve bu halk rolleri bundan sonra ona göre dağıtaca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Evet. </w:t>
      </w:r>
    </w:p>
    <w:p>
      <w:pPr>
        <w:pStyle w:val="Normal"/>
        <w:jc w:val="both"/>
        <w:rPr>
          <w:sz w:val="24"/>
          <w:szCs w:val="24"/>
        </w:rPr>
      </w:pPr>
      <w:r>
        <w:rPr>
          <w:sz w:val="24"/>
          <w:szCs w:val="24"/>
        </w:rPr>
      </w:r>
    </w:p>
    <w:p>
      <w:pPr>
        <w:pStyle w:val="Normal"/>
        <w:jc w:val="both"/>
        <w:rPr>
          <w:sz w:val="24"/>
          <w:szCs w:val="24"/>
        </w:rPr>
      </w:pPr>
      <w:r>
        <w:rPr>
          <w:sz w:val="24"/>
          <w:szCs w:val="24"/>
        </w:rPr>
        <w:tab/>
        <w:t>SONAY ADEM (Devamla) – Sende kendini ona göre hazırla Türkay Bey.</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Memnun....</w:t>
      </w:r>
    </w:p>
    <w:p>
      <w:pPr>
        <w:pStyle w:val="Normal"/>
        <w:jc w:val="both"/>
        <w:rPr>
          <w:sz w:val="24"/>
          <w:szCs w:val="24"/>
        </w:rPr>
      </w:pPr>
      <w:r>
        <w:rPr>
          <w:sz w:val="24"/>
          <w:szCs w:val="24"/>
        </w:rPr>
      </w:r>
    </w:p>
    <w:p>
      <w:pPr>
        <w:pStyle w:val="Normal"/>
        <w:jc w:val="both"/>
        <w:rPr>
          <w:sz w:val="24"/>
          <w:szCs w:val="24"/>
        </w:rPr>
      </w:pPr>
      <w:r>
        <w:rPr>
          <w:sz w:val="24"/>
          <w:szCs w:val="24"/>
        </w:rPr>
        <w:tab/>
        <w:t>SONAY ADEM (Devamla) – Türkay Bey sen kendini ona göre hazırla önc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Türkay Bey hayatından memnundur. Ne isten Türkay Bey’den?</w:t>
      </w:r>
    </w:p>
    <w:p>
      <w:pPr>
        <w:pStyle w:val="Normal"/>
        <w:jc w:val="both"/>
        <w:rPr>
          <w:sz w:val="24"/>
          <w:szCs w:val="24"/>
        </w:rPr>
      </w:pPr>
      <w:r>
        <w:rPr>
          <w:sz w:val="24"/>
          <w:szCs w:val="24"/>
        </w:rPr>
      </w:r>
    </w:p>
    <w:p>
      <w:pPr>
        <w:pStyle w:val="Normal"/>
        <w:jc w:val="both"/>
        <w:rPr>
          <w:sz w:val="24"/>
          <w:szCs w:val="24"/>
        </w:rPr>
      </w:pPr>
      <w:r>
        <w:rPr>
          <w:sz w:val="24"/>
          <w:szCs w:val="24"/>
        </w:rPr>
        <w:tab/>
        <w:t>SONAY ADEM (Devamla) – Önce sen parti içindeki bir pozisyonunu değerlendir da ondan sonra bizimle uğraşasın.</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Sen kendi tarafına bak hangi....</w:t>
      </w:r>
    </w:p>
    <w:p>
      <w:pPr>
        <w:pStyle w:val="Normal"/>
        <w:jc w:val="both"/>
        <w:rPr>
          <w:sz w:val="24"/>
          <w:szCs w:val="24"/>
        </w:rPr>
      </w:pPr>
      <w:r>
        <w:rPr>
          <w:sz w:val="24"/>
          <w:szCs w:val="24"/>
        </w:rPr>
      </w:r>
    </w:p>
    <w:p>
      <w:pPr>
        <w:pStyle w:val="Normal"/>
        <w:jc w:val="both"/>
        <w:rPr>
          <w:sz w:val="24"/>
          <w:szCs w:val="24"/>
        </w:rPr>
      </w:pPr>
      <w:r>
        <w:rPr>
          <w:sz w:val="24"/>
          <w:szCs w:val="24"/>
        </w:rPr>
        <w:tab/>
        <w:t>SONAY ADEM (Devamla) – Ondan sonra bizimle uğraşacaksın. Aha bak açık ve net söylerim sana. Benden al müjdeyi.</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Sen sandıkları getir.</w:t>
      </w:r>
    </w:p>
    <w:p>
      <w:pPr>
        <w:pStyle w:val="Normal"/>
        <w:jc w:val="both"/>
        <w:rPr>
          <w:sz w:val="24"/>
          <w:szCs w:val="24"/>
        </w:rPr>
      </w:pPr>
      <w:r>
        <w:rPr>
          <w:sz w:val="24"/>
          <w:szCs w:val="24"/>
        </w:rPr>
      </w:r>
    </w:p>
    <w:p>
      <w:pPr>
        <w:pStyle w:val="Normal"/>
        <w:jc w:val="both"/>
        <w:rPr>
          <w:sz w:val="24"/>
          <w:szCs w:val="24"/>
        </w:rPr>
      </w:pPr>
      <w:r>
        <w:rPr>
          <w:sz w:val="24"/>
          <w:szCs w:val="24"/>
        </w:rPr>
        <w:tab/>
        <w:t>SONAY ADEM (Devamla) –  Benden al müjdeyi.</w:t>
      </w:r>
    </w:p>
    <w:p>
      <w:pPr>
        <w:pStyle w:val="Normal"/>
        <w:jc w:val="both"/>
        <w:rPr>
          <w:sz w:val="24"/>
          <w:szCs w:val="24"/>
        </w:rPr>
      </w:pPr>
      <w:r>
        <w:rPr>
          <w:sz w:val="24"/>
          <w:szCs w:val="24"/>
        </w:rPr>
        <w:tab/>
      </w:r>
    </w:p>
    <w:p>
      <w:pPr>
        <w:pStyle w:val="Normal"/>
        <w:jc w:val="both"/>
        <w:rPr>
          <w:sz w:val="24"/>
          <w:szCs w:val="24"/>
        </w:rPr>
      </w:pPr>
      <w:r>
        <w:rPr>
          <w:sz w:val="24"/>
          <w:szCs w:val="24"/>
        </w:rPr>
        <w:tab/>
        <w:t>TÜRKAY TOKEL (Yerinden) (Devamla) – Siz sandıkları getirecek...</w:t>
      </w:r>
    </w:p>
    <w:p>
      <w:pPr>
        <w:pStyle w:val="Normal"/>
        <w:jc w:val="both"/>
        <w:rPr>
          <w:sz w:val="24"/>
          <w:szCs w:val="24"/>
        </w:rPr>
      </w:pPr>
      <w:r>
        <w:rPr>
          <w:sz w:val="24"/>
          <w:szCs w:val="24"/>
        </w:rPr>
      </w:r>
    </w:p>
    <w:p>
      <w:pPr>
        <w:pStyle w:val="Normal"/>
        <w:jc w:val="both"/>
        <w:rPr>
          <w:sz w:val="24"/>
          <w:szCs w:val="24"/>
        </w:rPr>
      </w:pPr>
      <w:r>
        <w:rPr>
          <w:sz w:val="24"/>
          <w:szCs w:val="24"/>
        </w:rPr>
        <w:tab/>
        <w:t>SONAY ADEM (Devamla) – Bu halk karar verdi v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CTP’yi göndermeye.</w:t>
      </w:r>
    </w:p>
    <w:p>
      <w:pPr>
        <w:pStyle w:val="Normal"/>
        <w:jc w:val="both"/>
        <w:rPr>
          <w:sz w:val="24"/>
          <w:szCs w:val="24"/>
        </w:rPr>
      </w:pPr>
      <w:r>
        <w:rPr>
          <w:sz w:val="24"/>
          <w:szCs w:val="24"/>
        </w:rPr>
      </w:r>
    </w:p>
    <w:p>
      <w:pPr>
        <w:pStyle w:val="Normal"/>
        <w:jc w:val="both"/>
        <w:rPr/>
      </w:pPr>
      <w:r>
        <w:rPr>
          <w:sz w:val="24"/>
          <w:szCs w:val="24"/>
        </w:rPr>
        <w:tab/>
        <w:t>SONAY ADEM (Devamla) – İntikamla, intikamla insanları terörize edenleri bu memlekette iktidardan götürdü. Anlatabildim?</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imi tarif eden?</w:t>
      </w:r>
    </w:p>
    <w:p>
      <w:pPr>
        <w:pStyle w:val="Normal"/>
        <w:jc w:val="both"/>
        <w:rPr>
          <w:sz w:val="24"/>
          <w:szCs w:val="24"/>
        </w:rPr>
      </w:pPr>
      <w:r>
        <w:rPr>
          <w:sz w:val="24"/>
          <w:szCs w:val="24"/>
        </w:rPr>
      </w:r>
    </w:p>
    <w:p>
      <w:pPr>
        <w:pStyle w:val="Normal"/>
        <w:jc w:val="both"/>
        <w:rPr>
          <w:sz w:val="24"/>
          <w:szCs w:val="24"/>
        </w:rPr>
      </w:pPr>
      <w:r>
        <w:rPr>
          <w:sz w:val="24"/>
          <w:szCs w:val="24"/>
        </w:rPr>
        <w:tab/>
        <w:t>SONAY ADEM (Devamla) – Ha sen parti içinde bunu beceremediysen o başka bir şey. Ama...</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imi tarif eden?</w:t>
      </w:r>
    </w:p>
    <w:p>
      <w:pPr>
        <w:pStyle w:val="Normal"/>
        <w:jc w:val="both"/>
        <w:rPr>
          <w:sz w:val="24"/>
          <w:szCs w:val="24"/>
        </w:rPr>
      </w:pPr>
      <w:r>
        <w:rPr>
          <w:sz w:val="24"/>
          <w:szCs w:val="24"/>
        </w:rPr>
      </w:r>
    </w:p>
    <w:p>
      <w:pPr>
        <w:pStyle w:val="Normal"/>
        <w:jc w:val="both"/>
        <w:rPr>
          <w:sz w:val="24"/>
          <w:szCs w:val="24"/>
        </w:rPr>
      </w:pPr>
      <w:r>
        <w:rPr>
          <w:sz w:val="24"/>
          <w:szCs w:val="24"/>
        </w:rPr>
        <w:tab/>
        <w:t>SONAY ADEM (Devamla) – Tarif ederim sen anlarsın beni. Sen beni Türkay Bey çok iyi anlarsın. Ha onun için bu halk...</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imin resmidir bu?</w:t>
      </w:r>
    </w:p>
    <w:p>
      <w:pPr>
        <w:pStyle w:val="Normal"/>
        <w:jc w:val="both"/>
        <w:rPr>
          <w:sz w:val="24"/>
          <w:szCs w:val="24"/>
        </w:rPr>
      </w:pPr>
      <w:r>
        <w:rPr>
          <w:sz w:val="24"/>
          <w:szCs w:val="24"/>
        </w:rPr>
      </w:r>
    </w:p>
    <w:p>
      <w:pPr>
        <w:pStyle w:val="Normal"/>
        <w:jc w:val="both"/>
        <w:rPr>
          <w:sz w:val="24"/>
          <w:szCs w:val="24"/>
        </w:rPr>
      </w:pPr>
      <w:r>
        <w:rPr>
          <w:sz w:val="24"/>
          <w:szCs w:val="24"/>
        </w:rPr>
        <w:tab/>
        <w:t>SONAY ADEM (Devamla) – Bu halk gonnara yeme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Yemez.</w:t>
      </w:r>
    </w:p>
    <w:p>
      <w:pPr>
        <w:pStyle w:val="Normal"/>
        <w:jc w:val="both"/>
        <w:rPr>
          <w:sz w:val="24"/>
          <w:szCs w:val="24"/>
        </w:rPr>
      </w:pPr>
      <w:r>
        <w:rPr>
          <w:sz w:val="24"/>
          <w:szCs w:val="24"/>
        </w:rPr>
      </w:r>
    </w:p>
    <w:p>
      <w:pPr>
        <w:pStyle w:val="Normal"/>
        <w:jc w:val="both"/>
        <w:rPr>
          <w:sz w:val="24"/>
          <w:szCs w:val="24"/>
        </w:rPr>
      </w:pPr>
      <w:r>
        <w:rPr>
          <w:sz w:val="24"/>
          <w:szCs w:val="24"/>
        </w:rPr>
        <w:tab/>
        <w:t>SONAY ADEM (Devamla) – Gonnara yemez ve görecen bu defa da gerekli dersi sonuna kadar alacaksın.</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Kim alacak  göreceğiz.</w:t>
      </w:r>
    </w:p>
    <w:p>
      <w:pPr>
        <w:pStyle w:val="Normal"/>
        <w:jc w:val="both"/>
        <w:rPr>
          <w:sz w:val="24"/>
          <w:szCs w:val="24"/>
        </w:rPr>
      </w:pPr>
      <w:r>
        <w:rPr>
          <w:sz w:val="24"/>
          <w:szCs w:val="24"/>
        </w:rPr>
      </w:r>
    </w:p>
    <w:p>
      <w:pPr>
        <w:pStyle w:val="Normal"/>
        <w:jc w:val="both"/>
        <w:rPr>
          <w:sz w:val="24"/>
          <w:szCs w:val="24"/>
        </w:rPr>
      </w:pPr>
      <w:r>
        <w:rPr>
          <w:sz w:val="24"/>
          <w:szCs w:val="24"/>
        </w:rPr>
        <w:tab/>
        <w:t>SONAY ADEM (Devamla) – Saygılar sunarım Hasan Bey.</w:t>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Ama Sonay Bey söylemedi yahu yüzde kaç oyla Hükümet idi UBP?</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Yüzde 42.</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üzde 36, yüzde 36. 85. hem de Seçim Yasasıyla oynayarak.</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Yüzde 42’yle de ben koalisyondaydım.  </w:t>
      </w:r>
    </w:p>
    <w:p>
      <w:pPr>
        <w:pStyle w:val="Normal"/>
        <w:rPr>
          <w:sz w:val="24"/>
          <w:szCs w:val="24"/>
        </w:rPr>
      </w:pPr>
      <w:r>
        <w:rPr>
          <w:sz w:val="24"/>
          <w:szCs w:val="24"/>
        </w:rPr>
      </w:r>
    </w:p>
    <w:p>
      <w:pPr>
        <w:pStyle w:val="Normal"/>
        <w:rPr>
          <w:sz w:val="24"/>
          <w:szCs w:val="24"/>
        </w:rPr>
      </w:pPr>
      <w:r>
        <w:rPr>
          <w:sz w:val="24"/>
          <w:szCs w:val="24"/>
        </w:rPr>
        <w:tab/>
        <w:t xml:space="preserve">ERDEN ÖZAŞKIN (Mağusa) – Sayın Başkan, değerli milletvekilleri; </w:t>
      </w:r>
    </w:p>
    <w:p>
      <w:pPr>
        <w:pStyle w:val="Normal"/>
        <w:rPr>
          <w:sz w:val="24"/>
          <w:szCs w:val="24"/>
        </w:rPr>
      </w:pPr>
      <w:r>
        <w:rPr>
          <w:sz w:val="24"/>
          <w:szCs w:val="24"/>
        </w:rPr>
      </w:r>
    </w:p>
    <w:p>
      <w:pPr>
        <w:pStyle w:val="Normal"/>
        <w:rPr>
          <w:sz w:val="24"/>
          <w:szCs w:val="24"/>
        </w:rPr>
      </w:pPr>
      <w:r>
        <w:rPr>
          <w:sz w:val="24"/>
          <w:szCs w:val="24"/>
        </w:rPr>
        <w:tab/>
        <w:t xml:space="preserve">ALPAY AFŞAROĞLU  (Yerinden) (Devamla) -  Hem de seçim yasası ile oynayarak . </w:t>
      </w:r>
    </w:p>
    <w:p>
      <w:pPr>
        <w:pStyle w:val="Normal"/>
        <w:rPr>
          <w:sz w:val="24"/>
          <w:szCs w:val="24"/>
        </w:rPr>
      </w:pPr>
      <w:r>
        <w:rPr>
          <w:sz w:val="24"/>
          <w:szCs w:val="24"/>
        </w:rPr>
      </w:r>
    </w:p>
    <w:p>
      <w:pPr>
        <w:pStyle w:val="Normal"/>
        <w:rPr>
          <w:sz w:val="24"/>
          <w:szCs w:val="24"/>
        </w:rPr>
      </w:pPr>
      <w:r>
        <w:rPr>
          <w:sz w:val="24"/>
          <w:szCs w:val="24"/>
        </w:rPr>
        <w:tab/>
        <w:t xml:space="preserve">HASAN TAÇOY  (Yerinden) (Devamla) -  Yüzde 42 ile de ben koalisyondaydım. </w:t>
      </w:r>
    </w:p>
    <w:p>
      <w:pPr>
        <w:pStyle w:val="Normal"/>
        <w:rPr>
          <w:sz w:val="24"/>
          <w:szCs w:val="24"/>
        </w:rPr>
      </w:pPr>
      <w:r>
        <w:rPr>
          <w:sz w:val="24"/>
          <w:szCs w:val="24"/>
        </w:rPr>
      </w:r>
    </w:p>
    <w:p>
      <w:pPr>
        <w:pStyle w:val="Normal"/>
        <w:jc w:val="both"/>
        <w:rPr/>
      </w:pPr>
      <w:r>
        <w:rPr>
          <w:sz w:val="24"/>
          <w:szCs w:val="24"/>
        </w:rPr>
        <w:tab/>
        <w:t>ERDEN ÖZAŞKIN (Devamla) -  Konu istifalardan açılınca tabii  bizim de bir şeyler söylemememiz gerekiyor. Ama  öncelikle bugün bütçede, Meclisin Bütçesini konuştuğumuza göre çok kısa o konuya biraz değineyim ondan sonra bu konuda da bir şeyler söylemek istiyorum. Meclisimizde bana göre gerçekten iyi bir düzen var, bir disiplin var. Burada çalışanlar açısından olsun, Başkanımızın bize yaklaşımları açısından olsun son derece güzel bir atmosfer olduğunu söylemek istiyorum. Ama Meclis binamız hakikatten yetersiz, daha modern…</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İskele) (Yerinden) – İkinci geldin Erden Yekta söylediydi ondu geçen sen. </w:t>
      </w:r>
    </w:p>
    <w:p>
      <w:pPr>
        <w:pStyle w:val="Normal"/>
        <w:jc w:val="both"/>
        <w:rPr>
          <w:sz w:val="24"/>
          <w:szCs w:val="24"/>
        </w:rPr>
      </w:pPr>
      <w:r>
        <w:rPr>
          <w:sz w:val="24"/>
          <w:szCs w:val="24"/>
        </w:rPr>
      </w:r>
    </w:p>
    <w:p>
      <w:pPr>
        <w:pStyle w:val="Normal"/>
        <w:jc w:val="both"/>
        <w:rPr>
          <w:sz w:val="24"/>
          <w:szCs w:val="24"/>
        </w:rPr>
      </w:pPr>
      <w:r>
        <w:rPr>
          <w:sz w:val="24"/>
          <w:szCs w:val="24"/>
        </w:rPr>
        <w:tab/>
        <w:t>ERDEN ÖZAŞKIN (Devamla) -  Daha iyi bir standarda kavuşturulması gerekiyor. Milletvekilleri odaları daha iyi bir standarda kavuşturulması gerekiyor, artık biliyorsunuz şimdi sigara yasağı da geldi belki bir sigara bölümü yapılması gerekiyor.</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Yok yok dışarıda, Yasaya aykırıdır. </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Devamla) -  Aykırı mı?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Bırakacağız sigarayı. </w:t>
      </w:r>
    </w:p>
    <w:p>
      <w:pPr>
        <w:pStyle w:val="Normal"/>
        <w:jc w:val="both"/>
        <w:rPr>
          <w:sz w:val="24"/>
          <w:szCs w:val="24"/>
        </w:rPr>
      </w:pPr>
      <w:r>
        <w:rPr>
          <w:sz w:val="24"/>
          <w:szCs w:val="24"/>
        </w:rPr>
      </w:r>
    </w:p>
    <w:p>
      <w:pPr>
        <w:pStyle w:val="Normal"/>
        <w:jc w:val="both"/>
        <w:rPr/>
      </w:pPr>
      <w:r>
        <w:rPr>
          <w:sz w:val="24"/>
          <w:szCs w:val="24"/>
        </w:rPr>
        <w:tab/>
        <w:t xml:space="preserve">ERDEN ÖZAŞKIN (Devamla) -  Şu anki durumda da gerçekten büyük bir park sorunu yaşıyoruz bunu da bir şekilde çözmek lazım. Biraz geciktik mi yer bulmakta büyük bir sıkıntı yaşıyoruz. Ümit edelim bu konuda Başkanımız bir tedbir alır da gerçi UBP’deki arkadaşların söylemesine göre bizim çok ömrümüz yok, eve gideceğiz de onlar için düşünelim en azından. Onlar buralarda sıkıntı çekmesinler, bolluk içerisinde park yapabilsinler diy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Şimdi bu istifaya gelince; bakınız ben istifa ettim, kabul ederler, etmezler iyi bir gücümüz vardı o bölgede. Sayın Taçoy’un dışında kimse beni aramadı. Taçoy evime geldi ben bir gece evvel istifa ettiydim bunalım var, uzun süre beraber olduğun bir partiden ayrılıyorsun, epey içki de içmiştim, başım ağrıyordu yattım ve hanıma dedim ki biri gelirse yokt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Yerinden) (Devamla) -  Ve kabul etmedin. </w:t>
      </w:r>
    </w:p>
    <w:p>
      <w:pPr>
        <w:pStyle w:val="Normal"/>
        <w:ind w:firstLine="720"/>
        <w:jc w:val="both"/>
        <w:rPr>
          <w:sz w:val="24"/>
          <w:szCs w:val="24"/>
        </w:rPr>
      </w:pPr>
      <w:r>
        <w:rPr>
          <w:sz w:val="24"/>
          <w:szCs w:val="24"/>
        </w:rPr>
      </w:r>
    </w:p>
    <w:p>
      <w:pPr>
        <w:pStyle w:val="Normal"/>
        <w:ind w:firstLine="720"/>
        <w:jc w:val="both"/>
        <w:rPr/>
      </w:pPr>
      <w:r>
        <w:rPr>
          <w:sz w:val="24"/>
          <w:szCs w:val="24"/>
        </w:rPr>
        <w:t>ERDEN ÖZAŞKIN (Devamla) -  Ve Taçoy benimle görüşemedi ve gitti. Onun dışında beni kimse aramadı. Ne zamana kad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 (Devamla) -  Ben de partiden geldim herhal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RDEN ÖZAŞKIN (Devamla) -  Özgürlük ve Reform Partisine geçeceğim duyuldu Cumartesi gecesi, Pazartesi sabahına kadar telefonum hiç durmad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ÇEVRE VE DOĞAL KAYNAKLAR BAKANI MUSTAFA GÖKMEN (Yerinden) – Ne var bu Özgürlük ve Reform Partisind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RDEN ÖZAŞKIN (Devamla) -  Şimdi daha önce Ulusal Birlik Partisinden bir milletvekili istifa etti, Demokrat Partiye geçti ses çıktı mı arkadaşlar? Yok. Ahlaksızlık var mı? 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TAÇOY  (Yerinden) (Devamla) -  Kimin satılığa çıktı onu da söyle. Hatırla iyi hatırla.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Törenle aldınız o bakımdan.</w:t>
      </w:r>
    </w:p>
    <w:p>
      <w:pPr>
        <w:pStyle w:val="Normal"/>
        <w:jc w:val="both"/>
        <w:rPr>
          <w:sz w:val="24"/>
          <w:szCs w:val="24"/>
        </w:rPr>
      </w:pPr>
      <w:r>
        <w:rPr>
          <w:sz w:val="24"/>
          <w:szCs w:val="24"/>
        </w:rPr>
      </w:r>
    </w:p>
    <w:p>
      <w:pPr>
        <w:pStyle w:val="Normal"/>
        <w:ind w:firstLine="720"/>
        <w:jc w:val="both"/>
        <w:rPr/>
      </w:pPr>
      <w:r>
        <w:rPr>
          <w:sz w:val="24"/>
          <w:szCs w:val="24"/>
        </w:rPr>
        <w:t xml:space="preserve">ERDEN ÖZAŞKIN (Devamla) -  Ben koridorlardaydım konuşulanları da bilirim ama oraya kadara inmeyeceğim. Yani bu siyaset bitecek ve bir birimizin yüzüne bakacağız dolayısıyla kendimi zorlarım bazı şeyleri çok da şey söylemeyim ama o zaman ben olayların içindeydim nasıl geldiler, neler konuşuldu neler söylendi bu Meclisin içerisinde sonuçta arkadaşlar bizim partiye geldi. Şimdi sen alınca ahlaklı, başkasına gidince ahlaksız oluyorsun. Şimdi ben diyorum ki sizlere bakınız; yeni bir ekipsiniz, genel sekreter yeni bir arkadaş, daha bu olayların içerisinde bir şeyi yok saygı duyarım. Diyorum ki sen Genel Sekreter olarak söyle bu arkadaşlar bu taytıllarını yaka tutan bu adamlar istifa etsinler yarın sabahtan ben beraber istifa ediyorum. Diyelim ki bir daha bu Mecliste böyle olaylar yaşanmaması adına istifa ediyoruz. Biz bu taytılları yaşayan insanlar olarak ben hazırım. Senin partinden bir tane bul  ben de beraber istifa edeceğim bir daha bunlar yaşanmasın. Bu sana zor geldi başka bir önerim var sana. Senin partinde bu taytılları tutan adamları at partiden ben yine istifa edeceğim, milletvekilliğinden çekileceğim. Hemen,aha buradan açıklıyorum, at kendilerini hemen, göster. Dün topladın, işte anlatırlar entrikalarla kurdun parti, hükümet adamları attın bir günde bakan yaptın, partilerinden kopardın sen değil belki ama partin bu taytılı yaşadı bu parti, müsebbibidir. Örnekleri bunları yaşatan sizsiniz. Sen değilsin ama partindir. O zaman bize saygı duyacaksın ve diyeceksin ki evet siz yanlış yaptınız, eğer biz yanlış yaptıysak, siz boyunuzun ölçüsünü halkın iradesinde alacaksınız diyeceksin. Senin bize ahlaksız demeye ne hakkın var? Müsaade et bize gidelim seçime.Bize bu halk ahlaksızsak bize dersimizi verecek, bizi zaten eve yollayacak.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Yolladı zaten.</w:t>
      </w:r>
    </w:p>
    <w:p>
      <w:pPr>
        <w:pStyle w:val="Normal"/>
        <w:jc w:val="both"/>
        <w:rPr>
          <w:sz w:val="24"/>
          <w:szCs w:val="24"/>
        </w:rPr>
      </w:pPr>
      <w:r>
        <w:rPr>
          <w:sz w:val="24"/>
          <w:szCs w:val="24"/>
        </w:rPr>
      </w:r>
    </w:p>
    <w:p>
      <w:pPr>
        <w:pStyle w:val="Normal"/>
        <w:jc w:val="both"/>
        <w:rPr>
          <w:sz w:val="24"/>
          <w:szCs w:val="24"/>
        </w:rPr>
      </w:pPr>
      <w:r>
        <w:rPr>
          <w:sz w:val="24"/>
          <w:szCs w:val="24"/>
        </w:rPr>
        <w:tab/>
        <w:t>ERDEN ÖZAŞKIN (Devamla) – Onun için kusura bakmayın. Bakınız, yahu ben istifa ettim. Bana “partiye gel” diyeceğine adam, bir milletvekili arkadaş beni arıyor diyor ki; “Gel buluşalım, parti kuralım.” Dedim yahu ben parti kuramam. Yahu uğraşamam bu işlerle ben. Benim kendime göre sebeplerim var, istifa ettim. O zaman diyor gel görüşelim, beraber hareket edelim. Gitmedim. Tamam dedim, gitmedim. Gitseydim...</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O size istifa edelim diyen hangi partidendi sayın milletvekili?</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Devamla) – Ulusal Birlik Partisinden. Şimdi ben o gazeteyi getireyim size Kurultayda en önde alkışlar adam, kahraman kesildi, ahlaklı. Gitseydim bugün bunların başındaydı bugün, arkadaşlar. 26’yı ben  sağlardım o da gelecekti 27, bugün bu Mecliste başka seçenekler olacaktı. Gitmedim ben, bu işlere bulaşmak istemedim.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İsmini ver.</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İsmin de ver.</w:t>
      </w:r>
    </w:p>
    <w:p>
      <w:pPr>
        <w:pStyle w:val="Normal"/>
        <w:jc w:val="both"/>
        <w:rPr>
          <w:sz w:val="24"/>
          <w:szCs w:val="24"/>
        </w:rPr>
      </w:pPr>
      <w:r>
        <w:rPr>
          <w:sz w:val="24"/>
          <w:szCs w:val="24"/>
        </w:rPr>
      </w:r>
    </w:p>
    <w:p>
      <w:pPr>
        <w:pStyle w:val="Normal"/>
        <w:jc w:val="both"/>
        <w:rPr>
          <w:sz w:val="24"/>
          <w:szCs w:val="24"/>
        </w:rPr>
      </w:pPr>
      <w:r>
        <w:rPr>
          <w:sz w:val="24"/>
          <w:szCs w:val="24"/>
        </w:rPr>
        <w:tab/>
        <w:t>ERDEN ÖZAŞKIN (Devamla) – Gerekirse veririm. Ben saygı duyarım bu şeylere.</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İsmini ver, herkesi zan altında bulundurun. İsmini vereceksin.</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Beraber olduğunuzda söyler size.</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Sizin içinizdedir herhalde....</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İsmini vereceksin. Çünkü bu sefer Ulusal Birlik Partisinin bütün milletvekillerini zan altında bırakırsın. Madem ki.... ismini vereceksin o zaman.</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İş daha da büyümesin.</w:t>
      </w:r>
    </w:p>
    <w:p>
      <w:pPr>
        <w:pStyle w:val="Normal"/>
        <w:jc w:val="both"/>
        <w:rPr>
          <w:sz w:val="24"/>
          <w:szCs w:val="24"/>
        </w:rPr>
      </w:pPr>
      <w:r>
        <w:rPr>
          <w:sz w:val="24"/>
          <w:szCs w:val="24"/>
        </w:rPr>
      </w:r>
    </w:p>
    <w:p>
      <w:pPr>
        <w:pStyle w:val="Normal"/>
        <w:jc w:val="both"/>
        <w:rPr>
          <w:sz w:val="24"/>
          <w:szCs w:val="24"/>
        </w:rPr>
      </w:pPr>
      <w:r>
        <w:rPr>
          <w:sz w:val="24"/>
          <w:szCs w:val="24"/>
        </w:rPr>
        <w:tab/>
        <w:t>ERDEN ÖZAŞKIN (Devamla) – Netice itibarıyla arkadaşlar ben...</w:t>
      </w:r>
    </w:p>
    <w:p>
      <w:pPr>
        <w:pStyle w:val="Normal"/>
        <w:jc w:val="both"/>
        <w:rPr>
          <w:sz w:val="24"/>
          <w:szCs w:val="24"/>
        </w:rPr>
      </w:pPr>
      <w:r>
        <w:rPr>
          <w:sz w:val="24"/>
          <w:szCs w:val="24"/>
        </w:rPr>
        <w:tab/>
        <w:t>NAZIM ÇAVUŞOĞLU (Yerinden) (Devamla) – İsmini vereceksin.</w:t>
      </w:r>
    </w:p>
    <w:p>
      <w:pPr>
        <w:pStyle w:val="Normal"/>
        <w:jc w:val="both"/>
        <w:rPr>
          <w:sz w:val="24"/>
          <w:szCs w:val="24"/>
        </w:rPr>
      </w:pPr>
      <w:r>
        <w:rPr>
          <w:sz w:val="24"/>
          <w:szCs w:val="24"/>
        </w:rPr>
      </w:r>
    </w:p>
    <w:p>
      <w:pPr>
        <w:pStyle w:val="Normal"/>
        <w:jc w:val="both"/>
        <w:rPr>
          <w:sz w:val="24"/>
          <w:szCs w:val="24"/>
        </w:rPr>
      </w:pPr>
      <w:r>
        <w:rPr>
          <w:sz w:val="24"/>
          <w:szCs w:val="24"/>
        </w:rPr>
        <w:tab/>
        <w:t>ERDEN ÖZAŞKIN (Devamla) – Gerekirse buradayız daha, kaçmadık. Anladı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Tutanaklara geçsin.</w:t>
      </w:r>
    </w:p>
    <w:p>
      <w:pPr>
        <w:pStyle w:val="Normal"/>
        <w:jc w:val="both"/>
        <w:rPr>
          <w:sz w:val="24"/>
          <w:szCs w:val="24"/>
        </w:rPr>
      </w:pPr>
      <w:r>
        <w:rPr>
          <w:sz w:val="24"/>
          <w:szCs w:val="24"/>
        </w:rPr>
      </w:r>
    </w:p>
    <w:p>
      <w:pPr>
        <w:pStyle w:val="Normal"/>
        <w:jc w:val="both"/>
        <w:rPr>
          <w:sz w:val="24"/>
          <w:szCs w:val="24"/>
        </w:rPr>
      </w:pPr>
      <w:r>
        <w:rPr>
          <w:sz w:val="24"/>
          <w:szCs w:val="24"/>
        </w:rPr>
        <w:tab/>
        <w:t xml:space="preserve">ERDEN ÖZAŞKIN (Devamla) – Geçsin. Onun için arkadaşlar ikide bir temcit pilavı gibi bizim önümüze bu şeyleri koymayın. Eğer bu işler yanlışsa ve siz gerçekten diyorsanız ki bu işler yanlıştır, atacaksınız kendileri partiden, yarın sabahtan, bakın ben diyorum ki aha burada söylüyorum hepsine, istifa edeceğim. Çekileceğim milletvekilliğinden.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Tabii sen daha başka şeylerde söylen yapman.</w:t>
      </w:r>
    </w:p>
    <w:p>
      <w:pPr>
        <w:pStyle w:val="Normal"/>
        <w:jc w:val="both"/>
        <w:rPr>
          <w:sz w:val="24"/>
          <w:szCs w:val="24"/>
        </w:rPr>
      </w:pPr>
      <w:r>
        <w:rPr>
          <w:sz w:val="24"/>
          <w:szCs w:val="24"/>
        </w:rPr>
      </w:r>
    </w:p>
    <w:p>
      <w:pPr>
        <w:pStyle w:val="Normal"/>
        <w:jc w:val="both"/>
        <w:rPr>
          <w:sz w:val="24"/>
          <w:szCs w:val="24"/>
        </w:rPr>
      </w:pPr>
      <w:r>
        <w:rPr>
          <w:sz w:val="24"/>
          <w:szCs w:val="24"/>
        </w:rPr>
        <w:tab/>
        <w:t>ERDEN ÖZAŞKIN (Devamla) – Ha yapamıyorsan bunları oturacaksın, bekleyeceksin bizi gidelim halkın iradesine ve o zaman halk bizi bu Meclisin dışına atacaksa, geliriz orada kapıda sana el sallarız dışardan. Peki,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Buyurun Nazım Bey.</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 Sayın Başkan ve iradeyi temsil eden sayın milletvekiller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de gene.</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Be Nazım mahsus yapan. Bende buna tild olurum be Başkan, nedir, iş mi yahu bu?</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Tamamdır, haklısın. Tild olma.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Bataryasız otomobile benzen. </w:t>
      </w:r>
    </w:p>
    <w:p>
      <w:pPr>
        <w:pStyle w:val="Normal"/>
        <w:jc w:val="both"/>
        <w:rPr>
          <w:sz w:val="24"/>
          <w:szCs w:val="24"/>
        </w:rPr>
      </w:pPr>
      <w:r>
        <w:rPr>
          <w:sz w:val="24"/>
          <w:szCs w:val="24"/>
        </w:rPr>
      </w:r>
    </w:p>
    <w:p>
      <w:pPr>
        <w:pStyle w:val="Normal"/>
        <w:ind w:firstLine="720"/>
        <w:jc w:val="both"/>
        <w:rPr>
          <w:sz w:val="24"/>
          <w:szCs w:val="24"/>
        </w:rPr>
      </w:pPr>
      <w:r>
        <w:rPr>
          <w:sz w:val="24"/>
          <w:szCs w:val="24"/>
        </w:rPr>
        <w:t>BAŞKAN – Sessiz olalım, sessiz olalım.</w:t>
      </w:r>
    </w:p>
    <w:p>
      <w:pPr>
        <w:pStyle w:val="Normal"/>
        <w:ind w:firstLine="720"/>
        <w:jc w:val="both"/>
        <w:rPr>
          <w:sz w:val="24"/>
          <w:szCs w:val="24"/>
        </w:rPr>
      </w:pPr>
      <w:r>
        <w:rPr>
          <w:sz w:val="24"/>
          <w:szCs w:val="24"/>
        </w:rPr>
      </w:r>
    </w:p>
    <w:p>
      <w:pPr>
        <w:pStyle w:val="Normal"/>
        <w:jc w:val="both"/>
        <w:rPr>
          <w:sz w:val="24"/>
          <w:szCs w:val="24"/>
        </w:rPr>
      </w:pPr>
      <w:r>
        <w:rPr>
          <w:sz w:val="24"/>
          <w:szCs w:val="24"/>
        </w:rPr>
        <w:tab/>
        <w:t>NAZIM ÇAVUŞOĞLU (Devamla) – Sayın Başkan ve iradeyi temsil eden sayın milletvekilleri;</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Senin iraden mi var be da oturun yalak yalak ekle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Kim be, yalaka sensin. Terbiyesizlik yapma ha.</w:t>
      </w:r>
    </w:p>
    <w:p>
      <w:pPr>
        <w:pStyle w:val="Normal"/>
        <w:jc w:val="both"/>
        <w:rPr>
          <w:sz w:val="24"/>
          <w:szCs w:val="24"/>
        </w:rPr>
      </w:pPr>
      <w:r>
        <w:rPr>
          <w:sz w:val="24"/>
          <w:szCs w:val="24"/>
        </w:rPr>
      </w:r>
    </w:p>
    <w:p>
      <w:pPr>
        <w:pStyle w:val="Normal"/>
        <w:jc w:val="both"/>
        <w:rPr>
          <w:sz w:val="24"/>
          <w:szCs w:val="24"/>
        </w:rPr>
      </w:pPr>
      <w:r>
        <w:rPr>
          <w:sz w:val="24"/>
          <w:szCs w:val="24"/>
        </w:rPr>
        <w:tab/>
        <w:t>BAŞKAN – Dil temizliğine dikkat edelim. Lütfen.</w:t>
      </w:r>
    </w:p>
    <w:p>
      <w:pPr>
        <w:pStyle w:val="Normal"/>
        <w:jc w:val="both"/>
        <w:rPr>
          <w:sz w:val="24"/>
          <w:szCs w:val="24"/>
        </w:rPr>
      </w:pPr>
      <w:r>
        <w:rPr>
          <w:sz w:val="24"/>
          <w:szCs w:val="24"/>
        </w:rPr>
        <w:tab/>
        <w:t>NAZIM ÇAVUŞOĞLU (Devamla) – Konuşma. Sen bunu alışkanlık haline getirdin.</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BAŞKAN - Tutanaklara geçmesin, dil temizliğine dikkat edin. Nazım Bey devam edin.</w:t>
      </w:r>
    </w:p>
    <w:p>
      <w:pPr>
        <w:pStyle w:val="Normal"/>
        <w:jc w:val="both"/>
        <w:rPr>
          <w:sz w:val="24"/>
          <w:szCs w:val="24"/>
        </w:rPr>
      </w:pPr>
      <w:r>
        <w:rPr>
          <w:sz w:val="24"/>
          <w:szCs w:val="24"/>
        </w:rPr>
        <w:tab/>
      </w:r>
    </w:p>
    <w:p>
      <w:pPr>
        <w:pStyle w:val="Normal"/>
        <w:ind w:firstLine="720"/>
        <w:jc w:val="both"/>
        <w:rPr>
          <w:sz w:val="24"/>
          <w:szCs w:val="24"/>
        </w:rPr>
      </w:pPr>
      <w:r>
        <w:rPr>
          <w:sz w:val="24"/>
          <w:szCs w:val="24"/>
        </w:rPr>
        <w:t>MUSTAFA YEKTAOĞLU (Lefkoşa) (Yerinden) – Hakaret eden bu Meclise üç gün sonra geldin Meclise girdi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demedim. Ben demedim. Konuşma...</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Yekta Bey lütfen.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Havariler gibi konuşma.</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burada Sayın Başkan ve iradeyi temsil eden sayın milletvekilleri dedi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Sensin iradeyi temsil eden!</w:t>
      </w:r>
    </w:p>
    <w:p>
      <w:pPr>
        <w:pStyle w:val="Normal"/>
        <w:jc w:val="both"/>
        <w:rPr>
          <w:sz w:val="24"/>
          <w:szCs w:val="24"/>
        </w:rPr>
      </w:pPr>
      <w:r>
        <w:rPr>
          <w:sz w:val="24"/>
          <w:szCs w:val="24"/>
        </w:rPr>
      </w:r>
    </w:p>
    <w:p>
      <w:pPr>
        <w:pStyle w:val="Normal"/>
        <w:jc w:val="both"/>
        <w:rPr>
          <w:sz w:val="24"/>
          <w:szCs w:val="24"/>
        </w:rPr>
      </w:pPr>
      <w:r>
        <w:rPr>
          <w:sz w:val="24"/>
          <w:szCs w:val="24"/>
        </w:rPr>
        <w:tab/>
        <w:t>BAŞKAN – Lütfe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bunu açıklayacağım neden kullandığımı. Bunu açıklayacağımı, bunu neden söylediğimi açıklayabiliri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Hiçbir şey söyleyemezsin.</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Devamla) -  Sen bana müdahale edemezsi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Ederim.</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demezsi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İradeyi temsil eden dediğinde herkese söven ayıptır bunlar.</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İradeyi temsil edenler için o zaman sayın milletvekilleri. Sayın Başkan ve iradeyi temsil edenler için sayın milletvekilleri;</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Kendine söylersin yani bunu.</w:t>
      </w:r>
    </w:p>
    <w:p>
      <w:pPr>
        <w:pStyle w:val="Normal"/>
        <w:jc w:val="both"/>
        <w:rPr>
          <w:sz w:val="24"/>
          <w:szCs w:val="24"/>
        </w:rPr>
      </w:pPr>
      <w:r>
        <w:rPr>
          <w:sz w:val="24"/>
          <w:szCs w:val="24"/>
        </w:rPr>
        <w:tab/>
      </w:r>
    </w:p>
    <w:p>
      <w:pPr>
        <w:pStyle w:val="Normal"/>
        <w:jc w:val="both"/>
        <w:rPr>
          <w:sz w:val="24"/>
          <w:szCs w:val="24"/>
        </w:rPr>
      </w:pPr>
      <w:r>
        <w:rPr>
          <w:sz w:val="24"/>
          <w:szCs w:val="24"/>
        </w:rPr>
        <w:tab/>
        <w:t>NAZIM ÇAVUŞOĞLU (Devamla) – Ben iradeyi temsil eden herkese saygımın çok büyük olduğunu  muhtelif defalarda, bir çok defa ifade etti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Yok yahu sende.</w:t>
      </w:r>
    </w:p>
    <w:p>
      <w:pPr>
        <w:pStyle w:val="Normal"/>
        <w:jc w:val="both"/>
        <w:rPr>
          <w:sz w:val="24"/>
          <w:szCs w:val="24"/>
        </w:rPr>
      </w:pPr>
      <w:r>
        <w:rPr>
          <w:sz w:val="24"/>
          <w:szCs w:val="24"/>
        </w:rPr>
      </w:r>
    </w:p>
    <w:p>
      <w:pPr>
        <w:pStyle w:val="Normal"/>
        <w:jc w:val="both"/>
        <w:rPr/>
      </w:pPr>
      <w:r>
        <w:rPr>
          <w:sz w:val="24"/>
          <w:szCs w:val="24"/>
        </w:rPr>
        <w:tab/>
        <w:t xml:space="preserve">NAZIM ÇAVUŞOĞLU (Devamla) – Cumhuriyetçi Türk Partisinin 2005 Şubat seçimlerinde aldığı oya da her zaman, her platformda saygımız olduğunu ifade ettim. Ama müsaade edin burada onun dışında kalan ve çarpıtılan irade konusunda da düşüncelerimizi paylaşma imkanımız burada vardır. Kaldı ki konuşmayı savunan bir partinin ve iradeyi temsil eden bir partinin sayın milletvekilinin, diğer iradeyi temsil eden bir milletvekilinin konuşma arzusuna bu şekilde engel koymaya çalışması da kamuoyunun gündemine gelmesi ve dikkate alınması açısından da değerli bir harekettir diye düşünüyorum.   </w:t>
      </w:r>
    </w:p>
    <w:p>
      <w:pPr>
        <w:pStyle w:val="Normal"/>
        <w:rPr>
          <w:sz w:val="24"/>
          <w:szCs w:val="24"/>
        </w:rPr>
      </w:pPr>
      <w:r>
        <w:rPr>
          <w:sz w:val="24"/>
          <w:szCs w:val="24"/>
        </w:rPr>
      </w:r>
    </w:p>
    <w:p>
      <w:pPr>
        <w:pStyle w:val="Normal"/>
        <w:jc w:val="both"/>
        <w:rPr>
          <w:sz w:val="24"/>
          <w:szCs w:val="24"/>
        </w:rPr>
      </w:pPr>
      <w:r>
        <w:rPr>
          <w:sz w:val="24"/>
          <w:szCs w:val="24"/>
        </w:rPr>
        <w:tab/>
        <w:t xml:space="preserve">ALPAY AFŞAROĞLU  (Yerinden) (Devamla) -  Önce öz eleştiri yapmanız lazı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Yapalım sevgili Alpay.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Yapacaksın tabi soytarı dedin bizim için sen, 3 gün sonra Meclise geldin onu da söyle.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Şahsınıza değildir mutlaka, şahsınıza değildir. Şahsınıza değildir Sayın Mustafa  Yektaoğlu. Evet şimdi Mustafalar bazen böyle oluyor.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 işin doğrusu var mı yahu, habercik okudun, spekülasyondur?</w:t>
      </w:r>
    </w:p>
    <w:p>
      <w:pPr>
        <w:pStyle w:val="Normal"/>
        <w:jc w:val="both"/>
        <w:rPr>
          <w:sz w:val="24"/>
          <w:szCs w:val="24"/>
        </w:rPr>
      </w:pPr>
      <w:r>
        <w:rPr>
          <w:sz w:val="24"/>
          <w:szCs w:val="24"/>
        </w:rPr>
      </w:r>
    </w:p>
    <w:p>
      <w:pPr>
        <w:pStyle w:val="Normal"/>
        <w:jc w:val="both"/>
        <w:rPr/>
      </w:pPr>
      <w:r>
        <w:rPr>
          <w:sz w:val="24"/>
          <w:szCs w:val="24"/>
        </w:rPr>
        <w:tab/>
        <w:t>NAZIM ÇAVUŞOĞLU  (Devamla) -  Vallahi bu konularda uzman olan sizsiniz. Sayın Barçın da bu konularda uzmandır, bunları araştırabilirsiniz ben bu konularla ilgilenmiyorum. Ben bu konularla ilgilenmiyorum.</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Nedir uzmanlık alanın?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Daha önce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Uzmanlık alanını söyle bana nedir uzmanlık alanı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azı fotoğraflarda yer almak ve başka partilerden milletvekilleri ile istifa etmeden, herkes görevindeyken pazarlık yapıp da hükümet kurmak gibi mesela. Veyahut da.</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Aydan geldin sana verildi bunlar bir bir?</w:t>
      </w:r>
    </w:p>
    <w:p>
      <w:pPr>
        <w:pStyle w:val="Normal"/>
        <w:jc w:val="both"/>
        <w:rPr>
          <w:sz w:val="24"/>
          <w:szCs w:val="24"/>
        </w:rPr>
      </w:pPr>
      <w:r>
        <w:rPr>
          <w:sz w:val="24"/>
          <w:szCs w:val="24"/>
        </w:rPr>
      </w:r>
    </w:p>
    <w:p>
      <w:pPr>
        <w:pStyle w:val="Normal"/>
        <w:jc w:val="both"/>
        <w:rPr/>
      </w:pPr>
      <w:r>
        <w:rPr>
          <w:sz w:val="24"/>
          <w:szCs w:val="24"/>
        </w:rPr>
        <w:tab/>
        <w:t>NAZIM ÇAVUŞOĞLU  (Devamla) -  Geldi, geldi. Fotoğraflar da var Sayın Barçın fotoğraflar da var. Yani uzmanlık alanı olanınız vardır aranızda, bu konuları araştırabilirsiniz. Şimdi Sayın Sonay Adem tabii ki o da fazla söz almak istememişti bu konuda ben de..</w:t>
      </w:r>
    </w:p>
    <w:p>
      <w:pPr>
        <w:pStyle w:val="Normal"/>
        <w:jc w:val="both"/>
        <w:rPr>
          <w:sz w:val="24"/>
          <w:szCs w:val="24"/>
        </w:rPr>
      </w:pPr>
      <w:r>
        <w:rPr>
          <w:sz w:val="24"/>
          <w:szCs w:val="24"/>
        </w:rPr>
        <w:tab/>
        <w:t xml:space="preserve">AHMET BARÇIN  (Yerinden) (Devamla) -  Sen naylon nedir bilin değil.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Nasıl?</w:t>
      </w:r>
    </w:p>
    <w:p>
      <w:pPr>
        <w:pStyle w:val="Normal"/>
        <w:jc w:val="both"/>
        <w:rPr>
          <w:sz w:val="24"/>
          <w:szCs w:val="24"/>
        </w:rPr>
      </w:pPr>
      <w:r>
        <w:rPr>
          <w:sz w:val="24"/>
          <w:szCs w:val="24"/>
        </w:rPr>
      </w:r>
    </w:p>
    <w:p>
      <w:pPr>
        <w:pStyle w:val="Normal"/>
        <w:jc w:val="both"/>
        <w:rPr>
          <w:sz w:val="24"/>
          <w:szCs w:val="24"/>
        </w:rPr>
      </w:pPr>
      <w:r>
        <w:rPr>
          <w:sz w:val="24"/>
          <w:szCs w:val="24"/>
        </w:rPr>
        <w:tab/>
        <w:t>AHMET BARÇIN  (Devamla) -  Naylon bilin ya nedir?</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ilmem, nedir sen bilin? Sen bili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Nazım Bey. Kurula hitap edin Nazım bey, buyurun. Genel Kurula hitap edeli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en tabii ki Ulusal Birlik Partisinin milletvekili olarak ben yine yapmam gereken konuşmayı yapacağım ve Sayın Barçın’nın provakelerine alet olmayacağımı da ifade edeyim. </w:t>
      </w:r>
    </w:p>
    <w:p>
      <w:pPr>
        <w:pStyle w:val="Normal"/>
        <w:jc w:val="both"/>
        <w:rPr>
          <w:sz w:val="24"/>
          <w:szCs w:val="24"/>
        </w:rPr>
      </w:pPr>
      <w:r>
        <w:rPr>
          <w:sz w:val="24"/>
          <w:szCs w:val="24"/>
        </w:rPr>
      </w:r>
    </w:p>
    <w:p>
      <w:pPr>
        <w:pStyle w:val="Normal"/>
        <w:jc w:val="both"/>
        <w:rPr/>
      </w:pPr>
      <w:r>
        <w:rPr>
          <w:sz w:val="24"/>
          <w:szCs w:val="24"/>
        </w:rPr>
        <w:tab/>
        <w:t xml:space="preserve">AHMET BARÇIN  (Yerinden) (Devamla) -  Bak sana bir  şey söyleyeyim ha .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arçın Bey lütfen, Barçın Bey lütfen.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Yok yok kelimeleri bilerek konuşsun.</w:t>
      </w:r>
    </w:p>
    <w:p>
      <w:pPr>
        <w:pStyle w:val="Normal"/>
        <w:jc w:val="both"/>
        <w:rPr>
          <w:sz w:val="24"/>
          <w:szCs w:val="24"/>
        </w:rPr>
      </w:pPr>
      <w:r>
        <w:rPr>
          <w:sz w:val="24"/>
          <w:szCs w:val="24"/>
        </w:rPr>
      </w:r>
    </w:p>
    <w:p>
      <w:pPr>
        <w:pStyle w:val="Normal"/>
        <w:jc w:val="both"/>
        <w:rPr/>
      </w:pPr>
      <w:r>
        <w:rPr>
          <w:sz w:val="24"/>
          <w:szCs w:val="24"/>
        </w:rPr>
        <w:tab/>
        <w:t>NAZIM ÇAVUŞOĞLU  (Devamla) -  Sayın Başkan bilesiniz ki ben Ahmet Barçın kadar cesaretim vardır ve Ahmet Barçın kadar her platformda,   her şekilde mücadele etme karakterim de v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Lütfen genel kurula hitap edin. </w:t>
      </w:r>
    </w:p>
    <w:p>
      <w:pPr>
        <w:pStyle w:val="Normal"/>
        <w:jc w:val="both"/>
        <w:rPr>
          <w:sz w:val="24"/>
          <w:szCs w:val="24"/>
        </w:rPr>
      </w:pPr>
      <w:r>
        <w:rPr>
          <w:sz w:val="24"/>
          <w:szCs w:val="24"/>
        </w:rPr>
      </w:r>
    </w:p>
    <w:p>
      <w:pPr>
        <w:pStyle w:val="Normal"/>
        <w:jc w:val="both"/>
        <w:rPr/>
      </w:pPr>
      <w:r>
        <w:rPr>
          <w:sz w:val="24"/>
          <w:szCs w:val="24"/>
        </w:rPr>
        <w:tab/>
        <w:t xml:space="preserve">NAZIM ÇAVUŞOĞLU  (Devamla) - Ya müdahale edersiniz veyahut da kapatmak zorunda kalırısınız söyleyeyim size.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Lütfen. </w:t>
      </w:r>
    </w:p>
    <w:p>
      <w:pPr>
        <w:pStyle w:val="Normal"/>
        <w:jc w:val="both"/>
        <w:rPr>
          <w:sz w:val="24"/>
          <w:szCs w:val="24"/>
        </w:rPr>
      </w:pPr>
      <w:r>
        <w:rPr>
          <w:sz w:val="24"/>
          <w:szCs w:val="24"/>
        </w:rPr>
      </w:r>
    </w:p>
    <w:p>
      <w:pPr>
        <w:pStyle w:val="Normal"/>
        <w:jc w:val="both"/>
        <w:rPr/>
      </w:pPr>
      <w:r>
        <w:rPr>
          <w:sz w:val="24"/>
          <w:szCs w:val="24"/>
        </w:rPr>
        <w:tab/>
        <w:t>NAZIM ÇAVUŞOĞLU  (Devamla) -  Bende her yol vardır onu da söyleyeyim. Sayın Bakanın konuşması üzerine cevap hakkımızı kullanmak adına aldım ve tabii ki bu konularla ilgili görüşlerimizi de ortaya koyacağız. Şimdi biz Ulusal Birlik Partisi olarak 2006 Eylül ayından itibaren o dönemde ülkemizde gerçekten siyasi tarihimizi kirleten bazı gelişmeler olduğu ve 2005 Şubat seçimlerinin sonuçları ile şu anda Yüce Meclisin buradaki temsiliyetinin örtüşmediğini herhalde herkes görebilecek durumdadır. Pek tabi k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Önce öz eleştirisini yapı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Tamam. Sayın Alpay  Bey ben söyleyey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rabacıoğlu’ndan Durduran’a kadar gittin bugü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Hayır 85’ten başlattın ya şimdi 85’ten beri bütün siyasileri kafamdan geçiriyorum ondan olsa gerek herhalde.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Yerinden) – Toparlan Nazım. </w:t>
      </w:r>
    </w:p>
    <w:p>
      <w:pPr>
        <w:pStyle w:val="Normal"/>
        <w:jc w:val="both"/>
        <w:rPr>
          <w:sz w:val="24"/>
          <w:szCs w:val="24"/>
        </w:rPr>
      </w:pPr>
      <w:r>
        <w:rPr>
          <w:sz w:val="24"/>
          <w:szCs w:val="24"/>
        </w:rPr>
      </w:r>
    </w:p>
    <w:p>
      <w:pPr>
        <w:pStyle w:val="Normal"/>
        <w:jc w:val="both"/>
        <w:rPr/>
      </w:pPr>
      <w:r>
        <w:rPr>
          <w:sz w:val="24"/>
          <w:szCs w:val="24"/>
        </w:rPr>
        <w:tab/>
        <w:t>NAZIM ÇAVUŞOĞLU  (Devamla) -  Şimdi 2005. Yok ben toparlıyım siz belki toparlanırsınız da doğruları görürüsünüz. 2005 Şubat ayında çıkan ve partilere verilen temsiliyetin şu anda Meclisimizde olmadığı bilinen bir gerçektir. Şimdi Demokrasiye inanıyoruz ve demokratik kurallar içerisinde yasalarımızın gerektirdiği bir biçimde, Anayasamızın gerektirdiği bir biçimde 5 yılda bir seçime gidiyoruz ve halkın karşısına çıkıyoruz. Bu halkın karşısına çıkma noktasında diyoruz ki bizim Kıbrıs konusundaki görüşlerimiz bunlardır. Ekonomik konularda bunlardır. Vatandaşlar için bunlardır. İstihdam için budur, projelerimiz budur deriz, diğer partiler de o dönemde seçime katılan partiler de çıkar bu görüşlerini ortaya koyar ve insanların tabii ki süreç içerisinde oluşturdukları dünya görüşlerine uygun olarak kendi partilerinin veyahut ta kararsızlar için programlarını takip ettikleri partilerden  uygun olanlarına oy verirler. Partilere giderler oy verirler, der ki ondan sonra seçmen bu partiye ben oy veriyorum ama bu programları veyahut ta bu görevleri “x”, “x” kişi her bölgenin kendi tercih sayısına göre bunların daha iyi yapabileceğine kanaat getirdim, o yüzden bu kişilere de oy verdim. Oy verir, tercih yapar ve partiler ona göre kaç tane milletvekili çıkaracağı belirlenir, Yüksek Seçim Kurulu bile açıklarken önce partilerin bölgelere göre veyahut da toplamda kaç tane milletvekili çıkardığını söyler. O şu demektir; Ulusal Birlik Partisinin bu dönemki temsiliyeti halk tarafından bu kadar uygun görülmüştür. Cumhuriyetçi Türk Partisinin temsiliyeti bu kadar uygun görülmüştür ve bu temsiliyeti yapacak olan isimler de Yüksek Seçim Kurulu sabaha doğru belirler. Ve döneriz pek tabii ki ondan sonra bize oy veren kendi seçmenimize, o partinin hedeflerini, ideolojisini sürdürmeyi, halka  gidip de misyon edindiğini söyleyen kişiler gezer, kendisini seçen insanlara da teşekkür eder. Yani aslında halkın onlara verdiği bir görev vardır. Nedir o görev? İnandığı, seçmenin inandığı konularda o savunmayı yapmak için. Yani asıl olan milletvekilinin özelliği, milletin menfaatlerini en ön planda tutup, kendi menfaatlerini hiçe sayan veyahut da bu işten kendi menfaatini yasaların öngördüğü kadar alan kişiye, bizim yasalarımıza göre veyahut da halkın bakış açısına göre milletvekilliği görevi verilir. Şimdi süreç içerisinde ne oldu? Niye Ulusal Birlik Partisi bu söylemlerinde inatla devam ediyor. Be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85’de ne yaptı?</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Sevgili Alpay, 85’te ne yaptı, 95’te ne yaptı, 2005’te ne yapt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nun özeleştirisini yapı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2006’da ne yaptın gibi söylemleri açarız yani konuşuruz. Sıkıntımız yok.</w:t>
      </w:r>
    </w:p>
    <w:p>
      <w:pPr>
        <w:pStyle w:val="Normal"/>
        <w:jc w:val="both"/>
        <w:rPr>
          <w:sz w:val="24"/>
          <w:szCs w:val="24"/>
        </w:rPr>
      </w:pPr>
      <w:r>
        <w:rPr>
          <w:sz w:val="24"/>
          <w:szCs w:val="24"/>
        </w:rPr>
        <w:tab/>
        <w:t>ALPAY AFŞAROĞLU (Yerinden) (Devamla) – Konuş. Onun özeleştirisini yap, hakkın olsun bunları söylemeye.</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Tabii ki yapacağız. E müsaade et anlatmam gerekeni anlatayım zaten sen sorularınla belli ki bu cevapları isteyeceksin o zaman da onu cevaplarız. 2006...</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Sekiz tane parti doğurdunuz onu da anlat. Sekiz tane parti. Onları da anlat ki aklanası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Sayın doktorum bir de su içeyim de...</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 (Devamla) – Gurur duyarız. </w:t>
      </w:r>
    </w:p>
    <w:p>
      <w:pPr>
        <w:pStyle w:val="Normal"/>
        <w:jc w:val="both"/>
        <w:rPr>
          <w:sz w:val="24"/>
          <w:szCs w:val="24"/>
        </w:rPr>
      </w:pPr>
      <w:r>
        <w:rPr>
          <w:sz w:val="24"/>
          <w:szCs w:val="24"/>
        </w:rPr>
      </w:r>
    </w:p>
    <w:p>
      <w:pPr>
        <w:pStyle w:val="Normal"/>
        <w:jc w:val="both"/>
        <w:rPr/>
      </w:pPr>
      <w:r>
        <w:rPr>
          <w:sz w:val="24"/>
          <w:szCs w:val="24"/>
        </w:rPr>
        <w:tab/>
        <w:t>NAZIM ÇAVUŞOĞLU (Devamla) – Şimdi ben sana bir şey söyleyeyim, eğer bu kişiler sevgili doktor, ideolojik olarak bir fikir ayrılığından benden ayrılmışsa bundan hiçbir sıkıntım yoktur. Hiçbir sıkıntım yoktur. İsterse 12 tane, isterse 18 tane ayrılsın. Benim sıkıntım orda değil. Seninde sıkıntının orda olmadığını biliyorum. Sıkıntı burada seçilme gerekçesi milletin menfaatlerini korumak iken, kendi menfaatleri için partisini terk edenlerdedir. Bunu terk edenler kabul eder veyahut etmez. Süreç içerisinde biz bu Mecliste yaptığımız konuşmalarda şöyle ifadelerde bulunmuştuk. Ben demiştim ki; “Ulusal Birlik Partisinin ve Cumhuriyetçi Türk Partisinin bu ülkede bir çok şeye lüksü yoktur.” Yani gerek muhalefette olsun, gerekse iktidarda olsun bilinen veyahut da bilinmesi beklenmeyen şeylerde bile prensiplerinden asla taviz vermemelidir. Ben hiçbir zaman Cumhuriyetçi Türk Partisinin sempatizanı olmadım. Cumhuriyetçi Türk Partili de olmayacağım. Ancak, anca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Karşılıklıdır bu söylediğin. </w:t>
      </w:r>
    </w:p>
    <w:p>
      <w:pPr>
        <w:pStyle w:val="Normal"/>
        <w:jc w:val="both"/>
        <w:rPr>
          <w:sz w:val="24"/>
          <w:szCs w:val="24"/>
        </w:rPr>
      </w:pPr>
      <w:r>
        <w:rPr>
          <w:sz w:val="24"/>
          <w:szCs w:val="24"/>
        </w:rPr>
      </w:r>
    </w:p>
    <w:p>
      <w:pPr>
        <w:pStyle w:val="Normal"/>
        <w:jc w:val="both"/>
        <w:rPr/>
      </w:pPr>
      <w:r>
        <w:rPr>
          <w:sz w:val="24"/>
          <w:szCs w:val="24"/>
        </w:rPr>
        <w:tab/>
        <w:t xml:space="preserve">NAZIM ÇAVUŞOĞLU (Devamla) – Tabii ki karşılıklıdır. Ancak Cumhuriyetçi Türk Partisi, bugün televizyonda da söyledim. Bu ülkenin ilelebet bu ülkede yaşayacak iki partisinden biri olarak düşünüyorum. Ve bu partiler çok prensipli olması lazım, dirayetli olması lazım, söylediğinin arkasında durması lazım. Bazı böyle menfaat için kendini ortaya atanlara alet olmaması lazım. Beni, kabul edersiniz, etmezsiniz, benim siyasi bakış açım budur. Siyasi bakış açım budur. Şimdi geliyoruz yıllarca adalet konusunda ve bir çok konuda  havarilik yapan Cumhuriyetçi Türk Partisinin 2006 yılına geldiğimiz zaman yaptığı davranışa bakıyorum. </w:t>
      </w:r>
    </w:p>
    <w:p>
      <w:pPr>
        <w:pStyle w:val="Normal"/>
        <w:jc w:val="both"/>
        <w:rPr>
          <w:sz w:val="24"/>
          <w:szCs w:val="24"/>
        </w:rPr>
      </w:pPr>
      <w:r>
        <w:rPr>
          <w:sz w:val="24"/>
          <w:szCs w:val="24"/>
        </w:rPr>
      </w:r>
    </w:p>
    <w:p>
      <w:pPr>
        <w:pStyle w:val="Normal"/>
        <w:ind w:firstLine="720"/>
        <w:jc w:val="both"/>
        <w:rPr>
          <w:sz w:val="24"/>
          <w:szCs w:val="24"/>
        </w:rPr>
      </w:pPr>
      <w:r>
        <w:rPr>
          <w:sz w:val="24"/>
          <w:szCs w:val="24"/>
        </w:rPr>
        <w:t>Şimdi sevgili arkadaşlar; bir parti, Cumhuriyetçi Türk Partisi gerçekten hayalinde bile görmeyeceği kadar yüksek bir oy alarak 2005 seçiminde gerçekten güçlü bir şekil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ÇALIŞMA VE SOSYAL GÜVENLİK BAKAN SONAY ADEM (Yerinden) – Allah, Allah! Hadde be. Nasıl iradeye saygılısın beyefendi s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Bak, söylüyorum. </w:t>
      </w:r>
    </w:p>
    <w:p>
      <w:pPr>
        <w:pStyle w:val="Normal"/>
        <w:ind w:firstLine="720"/>
        <w:jc w:val="both"/>
        <w:rPr>
          <w:sz w:val="24"/>
          <w:szCs w:val="24"/>
        </w:rPr>
      </w:pPr>
      <w:r>
        <w:rPr>
          <w:sz w:val="24"/>
          <w:szCs w:val="24"/>
        </w:rPr>
        <w:t>SONAY ADEM  (Yerinden) (Devamla) – Nasıl iradeye saygılıs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Devamla) – E, bekle, sonu gelsin. Bekle sonu gelsin. Hayalinde bile görmediği kadar oran. Bu, iradeye saygısızlık mı? Hayalin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E, halkımıza saygısızlı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E, hayır, sen beklemedin. Sonunu beklemed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Halk herhalde takdir etti ki verdi o karar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Sonunu beklemedin. Çok güçlü bir şekilde Mecliste temsiliyet elde ettin. Ancak Cumhuriyetçi Türk Partisinin 24 milletvekili 2005’te, daha sonra 25 milletvekiline ulaşmış olması, bu memleketin hakimi benim anlamına gelmez. Çünkü aldığı oy oranı ve çıkarttığı milletvekili sayısı onun tek başına hükümet olma hakkını kendisine kazandırmamışt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Lefkoşa) (Yerinden) – Yüzde 60 da olsa zaten öyle bir şey söyleyemezsin değil mi?</w:t>
      </w:r>
    </w:p>
    <w:p>
      <w:pPr>
        <w:pStyle w:val="Normal"/>
        <w:ind w:firstLine="720"/>
        <w:jc w:val="both"/>
        <w:rPr>
          <w:sz w:val="24"/>
          <w:szCs w:val="24"/>
        </w:rPr>
      </w:pPr>
      <w:r>
        <w:rPr>
          <w:sz w:val="24"/>
          <w:szCs w:val="24"/>
        </w:rPr>
      </w:r>
    </w:p>
    <w:p>
      <w:pPr>
        <w:pStyle w:val="Normal"/>
        <w:ind w:firstLine="720"/>
        <w:jc w:val="both"/>
        <w:rPr/>
      </w:pPr>
      <w:r>
        <w:rPr>
          <w:sz w:val="24"/>
          <w:szCs w:val="24"/>
        </w:rPr>
        <w:t xml:space="preserve">NAZIM ÇAVUŞOĞLU  (Devamla) – Keşke bu seçim sistemini değiştirsek. Çünkü gerçekten bu anlamda sıkıntı. Yani bir parti yüzde 45’lerin üzerinde oy alıyorsa lazım tek başına da iktidara gelebilme olanağını yakalasın ki bu tip şeylere tevessül etmek durumunda da kalmasın. Bu gücü aldı Cumhuriyetçi Türk Partisi, geldi. Demokrat Parti ile kurduğu hükümeti 2006 yılının Eylül ayına yönelik karşılıklı fakslarla, mektuplarla reform tanımları arayışlarıyla bozacak. Buna da saygı gösteririm. Ancak siz mevcut hükümeti bozarken yeni bir hükümet kurmanız gerekiyor. Ve sizin bu Meclis içerisinde temsil edilen diğer siyasi partilerle görüşüp kafanıza göre anlaşabileceğiniz bir partiyle hükümet olmanız gerekiyor. Halkın size iradesi budur. Cumhuriyetçi Türk Partisi ne dedi? Ben o dönemde BDH ile kurmam. BDH dönem dönem kendilerine açık çek vermiş olmasına rağmen kurmam. E, ben Ulusal Birlik Partisiyle hiç kurmam. O zaman seçime gidersin. Ha, seçime gitmeyeceksen sandık sonuçlarına göre halkın buraya temsiliyet olarak gönderdiği siyasi partilerden biriyle oturup uzlaşın, anlaşın. Geldi bu formüllerden, bilinen formüllerin dışında ne yaptı? Bir organize çalışmayla Demokrat Partiden, Ulusal Birlik Partisinden bazı milletvekillerini gerçekten bu konuda da üzgünüz. Yani milletin menfaati için milletvekili olmamış olanları tespit edip onlara kendi pazarlıkları içerisinde sunduğu tekliflerle ikna etti. Ve bu ne kadar çirkin oluyor. Cumhuriyetçi Türk Partisi hükümette, bizden gidenler halen daha partinin yetkili organlarında ve böyle bir süreçten sonra bizden ayrılıyorlar. Bir hafta içerisinde hükümetler kuruluyor, bakanlıklar paylaşılıyor ve bunun adına halen daha demokrasi diyoruz, halen daha irade çarpıtılmadı diyoruz. Bu Mecliste şuna katılabilirim. Meclisin iradesinin yüzde yüz bozulmadığını söyleyebilirim. Ancak hesaplanması gerekiyor. Şu anda bu giden milletvekillerinin sayısına göre bir çarpıp bölelim. İrade o oranda çarpıtılmıştır. E, bu irade de damlaya damlaya göl olur hesabı bir bir toplanıyor bu oylar. Yani burada Meclisimiz gerçekten iradeyi temsil etmiyor. Biz o yüzden iradeyi temsil edenler için sayın milletvekilleri diyoru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Sen yüzde 36 ile hükümet olduydun. Bir gecede adam alın, bir gecede adam kaçır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Alpay, teşekkür ederim. Şimdi Cumhuriyetçi Türk Partisi bir söylem geliştirdi. Ben bu durumda ne kadar varsa bizim dönemimizde yapılmış olan hepsini reddediyorum. Yani ben onaylamıyorum, ben kabul etmiyorum. Eğer bu şekilde yapılmışsa.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u şekilde yapılmışsa.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hu...</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Sevgili Alpay eğer bak söylüyorum be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Daha öncesi var onları söylemeyiz, es geçiyor.</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a, bu şekilde yapılanlar var ise sizin iddianızdır tabii ki sizin iddianızdır. Eğer sizin yaptığınız gibi bu şekilde yapılanlar varsa bunu benden savunmamı beklemeyin. Bu kadar şeffaf, bu kadar net konuşuyorum. Bu kadar net.</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 nasıl olsa da bu işleri yapan adamı aldın da yeniden Genel Başkan yaptın. Madem öyledi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u işleri yapan bizde yok. Yani bu şekilde yapıldığı sizin tarafınızdan iddia ediliyor. İddia ediliyor ama bu gerçek değildir. Bu gerçek değildir. </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yorlar.)</w:t>
      </w:r>
    </w:p>
    <w:p>
      <w:pPr>
        <w:pStyle w:val="Normal"/>
        <w:jc w:val="both"/>
        <w:rPr>
          <w:sz w:val="24"/>
          <w:szCs w:val="24"/>
        </w:rPr>
      </w:pPr>
      <w:r>
        <w:rPr>
          <w:sz w:val="24"/>
          <w:szCs w:val="24"/>
        </w:rPr>
      </w:r>
    </w:p>
    <w:p>
      <w:pPr>
        <w:pStyle w:val="Normal"/>
        <w:jc w:val="both"/>
        <w:rPr>
          <w:sz w:val="24"/>
          <w:szCs w:val="24"/>
        </w:rPr>
      </w:pPr>
      <w:r>
        <w:rPr>
          <w:sz w:val="24"/>
          <w:szCs w:val="24"/>
        </w:rPr>
        <w:tab/>
        <w:t>BAŞKAN – Genel Kurula hitap edelim.</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 Sayın Başkan arkadaşlar müsaade ederse, yani şimdi Sayın Sonay Adem’in buraya çıkıp da Türkay Tokel’i bahane ederek işte parti içinde öyle olduydu, böyle olduydu konularını çevirmesi veyahut işte iddiasına göre Ulusal Birlik Partisinin geçmişte bu tip şeyler yaptığı iddiasında bulunarak bugünü kurtarması mümkün değildir. Benim bugünlerde en büyük üzüntüm ne yazık ki bu tek başına hükümete gelme hevesiniz ve tek başına tabii ki hükümete geldiniz. Çünkü halk, arkasında halk olmayanlar ve arkasında sadece o aile fotoğrafında, meşhur aile fotoğrafında olanların tabii ki getirdiği ve oluşturduğu aritmetik pek tabii ki tek başına hükümettir. Halka karşı sorumluluğu olmayanların sorumluluğu kime karşıdır? Kendisini hükümete getirenlere karşıdır. Her gün sabah bunlar kalktığı zaman aman bugün Sayın Başbakanı üzmeyelim, Sayın Ömer Kalyoncu’yu üzmeyelim. Çünkü onlar getirdi bizi, onlar götürür. Çünkü demokraside siyasi partileri iktidara halklar getirir ve halklar götürür. E, bu insanları halk getirmediğine göre kim götürebilir seçim olana kadar? Getirenler götürür.</w:t>
      </w:r>
    </w:p>
    <w:p>
      <w:pPr>
        <w:pStyle w:val="Normal"/>
        <w:jc w:val="both"/>
        <w:rPr>
          <w:sz w:val="24"/>
          <w:szCs w:val="24"/>
        </w:rPr>
      </w:pPr>
      <w:r>
        <w:rPr>
          <w:sz w:val="24"/>
          <w:szCs w:val="24"/>
        </w:rPr>
      </w:r>
    </w:p>
    <w:p>
      <w:pPr>
        <w:pStyle w:val="Normal"/>
        <w:jc w:val="both"/>
        <w:rPr/>
      </w:pPr>
      <w:r>
        <w:rPr>
          <w:sz w:val="24"/>
          <w:szCs w:val="24"/>
        </w:rPr>
        <w:tab/>
        <w:t>SONAY ADEM (Yerinden) (Devamla) -  Nasıl getirenle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Getirenler götürü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asıl geldiler buraya?</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Nasıl geld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ökten zembille gelmedi  ya bu insanlar.</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Sayın Bakan az önce nasıl seçimlerin bizde nasıl çalıştığını anlattım. Burası yani mektep değil ya, durup da sana anlatayım hepsini ve tabii ki Türkay Bey konusu ile başlayıp da bizim partimizin içine yönelik söylemler Cumhuriyetçi Türk Partisinin bu dönemde yaptığı bu kusuru temizlemez ama 2009 yılını olsun kurtarırız düşüncesindeydim ben. Maalesef ve maalesef 2000...</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Temizleyeceğiz UBP’li olmayanlardan UBP’lileri...</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Tabii onun ne demek istediğini senin anladığını biliyorum ama tabii ki politik olarak çevirme kabiliyetin olduğunu da biliyorum, yani orada ne demek istediğini biliyoru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Açık ve net bir cümle.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Cumhuriyetçi Türk Partisi maalesef ve maalesef yarattığı bu tek başına hükümette olma hevesi ile yarattığı durumu siyasi tarihimize bir kara leke olarak geçmiştir ama bundan da daha büyük üzüntü duyduğum 2009 yılının da bir kısmını kirletecektir. Buna üzülüyorum ve kara lekemiz daha geniş bir süreçte olacak. Biran evvel ben...</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Mağusa) (Yerinden) – Genel Sekreterden korkulur daima.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 tabii ki kötü örneğimiz var, kötü örneğimiz var. Genel Sekreter dediğin adam Sayın Dağlı biliyorsun, ne demek olduğunu biliyorsun. Ne demek olduğunu, Genel Sekreterin ne demek olduğunu biliyorsun. Ama birileri o koltuğa layık olmadan geldiği zaman, halka karşı duyduğu sorumluluğu hissetmeden geldiği zaman, milletin menfaatleri için değil, bulunduğu pozisyonu kendi menfaatleri için kullanmak ihtiyacı hissettiği zaman partinin ikinci makamı olan genel sekreterlikten istifa edip o Genel Sekreterliğin telefonlarından Cumhuriyetçi Türk Partisi ile pazarlık yaparak o Genel Sekreterliğin makamında otururken toplantı yaparak bu şeyi bu halka karşı sorumsuzluğunu yerine getirdi ve şimdi de çıkıyorlar işte Meclis diyorlar iradenin temsil edildiği yerdir. Yani bu kadarı da olmaz. Bu kadarı da olmaz. Ve Cumhuriyetçi Türk Partisi de bunun sağlayıcısıdı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ağlayıcısı sensin yahu. </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Devamla) - Bunlar bugün vardır, yarın yoktur.</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Anlat.</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ugün vardır, yarın yoktur. Kıbrıs Türk halkı zaten siyaseti temizlemeye ve bazı şeyleri düzeltmeye önümüzdeki sandıklar kurulduğu zaman. Zannedersem seni de yanına çekt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t başı gidersiniz.</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Zannedersem seni de yanına çekti de sen burun buruna gidiyorsun. Seni de yanına çekti de sen de burun buruna gidiyorsun h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At başısınız.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Yok, burun buruna gidiyorsunuz. </w:t>
      </w:r>
    </w:p>
    <w:p>
      <w:pPr>
        <w:pStyle w:val="Normal"/>
        <w:jc w:val="both"/>
        <w:rPr>
          <w:sz w:val="24"/>
          <w:szCs w:val="24"/>
        </w:rPr>
      </w:pPr>
      <w:r>
        <w:rPr>
          <w:sz w:val="24"/>
          <w:szCs w:val="24"/>
        </w:rPr>
      </w:r>
    </w:p>
    <w:p>
      <w:pPr>
        <w:pStyle w:val="Normal"/>
        <w:jc w:val="both"/>
        <w:rPr>
          <w:sz w:val="24"/>
          <w:szCs w:val="24"/>
        </w:rPr>
      </w:pPr>
      <w:r>
        <w:rPr>
          <w:sz w:val="24"/>
          <w:szCs w:val="24"/>
        </w:rPr>
        <w:tab/>
        <w:t>Evet, bunun devamında yine Sayın Sonay Adem son zamanlarda bizim bölgemizden istifa eden bir arkadaşım, tabii ki onunla politik anlayışı çerçevesinde, çünkü bunu kendisi de mesaj olarak vatandaşa atmıştır. Bunu da saptırmıştır. Sayın Hüseyin Avkıran’ın değerli eşinin hakkında çıkan yazı zaten bizimle alakası olmamakla birlikte çıkarke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rde çıktı?</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Gazetende çıktı.</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izim gazetede çıktı ama biz yazdırmadık onu.</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ngi gazete?</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izim gazetemizde. Bilmiyor musu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ngisi?</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ilmiyor musu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öyle duysu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Güneş Gazetesinde. Sen Yenidüzen’de çıkan her şeyi sen yazdırın? Sen yazdırı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 kim yazdırdı?</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Sen yazdırı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im yazdırdı yahu Günes Gazetesinde?</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Sen yazdırıyorsan ben de yazdırırım.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 Genel Sekreteri satılmıştır bunlar derse haberi kim yazacak?</w:t>
      </w:r>
    </w:p>
    <w:p>
      <w:pPr>
        <w:pStyle w:val="Normal"/>
        <w:jc w:val="both"/>
        <w:rPr>
          <w:sz w:val="24"/>
          <w:szCs w:val="24"/>
        </w:rPr>
      </w:pPr>
      <w:r>
        <w:rPr>
          <w:sz w:val="24"/>
          <w:szCs w:val="24"/>
        </w:rPr>
      </w:r>
    </w:p>
    <w:p>
      <w:pPr>
        <w:pStyle w:val="Normal"/>
        <w:jc w:val="both"/>
        <w:rPr/>
      </w:pPr>
      <w:r>
        <w:rPr>
          <w:sz w:val="24"/>
          <w:szCs w:val="24"/>
        </w:rPr>
        <w:tab/>
        <w:t>NAZIM ÇAVUŞOĞLU  (Devamla) – Kardeşim, kardeşim bak sana bir şey söyleyeyim. Eğer sen dersen ki Yeni Düzen’de çıkan haberleri sen yazdırın, ben de Güneş’te çıkan her haberi yazdırırı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adde yahu. </w:t>
      </w:r>
    </w:p>
    <w:p>
      <w:pPr>
        <w:pStyle w:val="Normal"/>
        <w:jc w:val="both"/>
        <w:rPr>
          <w:sz w:val="24"/>
          <w:szCs w:val="24"/>
        </w:rPr>
      </w:pPr>
      <w:r>
        <w:rPr>
          <w:sz w:val="24"/>
          <w:szCs w:val="24"/>
        </w:rPr>
      </w:r>
    </w:p>
    <w:p>
      <w:pPr>
        <w:pStyle w:val="Normal"/>
        <w:jc w:val="both"/>
        <w:rPr/>
      </w:pPr>
      <w:r>
        <w:rPr>
          <w:sz w:val="24"/>
          <w:szCs w:val="24"/>
        </w:rPr>
        <w:tab/>
        <w:t xml:space="preserve">NAZIM ÇAVUŞOĞLU  (Devamla) – Öyle. E, sen Yeni Düzendekileri yazdırıyorsan ben de bunları yazdırırım. Bu ilgili yazı çıktığı zaman ortada böyle bir şey yoktu. Ve daha sonra tabii ki bu bayan rahatsız oldu ve biz tabii ki buna, çok sevdiğimiz, saydığımız bir insandı. Geçmiş olsun diledik. Ve bu partiyi terk etmiş olmasına rağmen benim eşim onun eşini aradı geçmiş olsun dedi. İnsani değerlerimizi koruduk. Ancak tabii ki bu öpülme olayı gerçekleştikten sonra bu konu ayrı bir şey. Bu öpülme, öpüşme süreci yaşandıktan sonra bu arkadaşlar mağdura oynamak adına ve politika yapmak adına bu konuda da mesajlar atılmıştır. Ve tabii ki Sonay Adem Bey de çıkıp bu konuda bu konuşmaları yapma hakkını kendinde bulmuştur. Ama şunu söylemek isterim ki bu iki konu arasındaki tarih farkı büyüktür. Gazeteye yazı çıkmasıyla rahatsızlık dönemi arasında ciddi bir süre farkı vardır. Ayrıca bizim o gazetede çıkan... Gazete bizim, sorumluluğu da benim ama çıkan her yazıdan da haberim yoktur. Olmaz da. Konu bu şekilded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Ama ben bireyleri söylemem ya.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 E, ben sorumluyum gazeteden yahu.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enim söylediğim siyaseten sensin. Siyaseten de savunursu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 siyasiyim, sorumluyum, açıklıyorum işt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Muhabirin de yazabilir, bilmem kim de yazabilir. </w:t>
      </w:r>
    </w:p>
    <w:p>
      <w:pPr>
        <w:pStyle w:val="Normal"/>
        <w:jc w:val="both"/>
        <w:rPr>
          <w:sz w:val="24"/>
          <w:szCs w:val="24"/>
        </w:rPr>
      </w:pPr>
      <w:r>
        <w:rPr>
          <w:sz w:val="24"/>
          <w:szCs w:val="24"/>
        </w:rPr>
      </w:r>
    </w:p>
    <w:p>
      <w:pPr>
        <w:pStyle w:val="Normal"/>
        <w:jc w:val="both"/>
        <w:rPr/>
      </w:pPr>
      <w:r>
        <w:rPr>
          <w:sz w:val="24"/>
          <w:szCs w:val="24"/>
        </w:rPr>
        <w:tab/>
        <w:t xml:space="preserve">NAZIM ÇAVUŞOĞLU  (Devamla) – Tamam işte, dedim. Sen Yeni Düzen’de çıkan yazılarla ne kadar alakan varsa benim de o kadar alakam var. </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Başkası olsa orda hiç kabul etme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irine hakaret ederlerse sorumluluğun vardır.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 sorumluluğum vardır ama yazıldıktan sonra, kamuoyuna yansıdıktan sonra ben görüyorum onu. Görüyoru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imdir Yazı İşleri Müdürü? Görevden aldı mı? Almadı.</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İki tane aldım.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Yani bu kadar şey UBP’ye söylerken sizi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lmadı diyorum çünkü hususi yaptırdınız.</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NAZIM ÇAVUŞOĞLU  (Devamla) – Sonay Bey, gazetede iki kişi değiştirdim. </w:t>
      </w:r>
    </w:p>
    <w:p>
      <w:pPr>
        <w:pStyle w:val="Normal"/>
        <w:jc w:val="both"/>
        <w:rPr>
          <w:sz w:val="24"/>
          <w:szCs w:val="24"/>
        </w:rPr>
      </w:pPr>
      <w:r>
        <w:rPr>
          <w:sz w:val="24"/>
          <w:szCs w:val="24"/>
        </w:rPr>
      </w:r>
    </w:p>
    <w:p>
      <w:pPr>
        <w:pStyle w:val="Normal"/>
        <w:jc w:val="both"/>
        <w:rPr>
          <w:sz w:val="24"/>
          <w:szCs w:val="24"/>
        </w:rPr>
      </w:pPr>
      <w:r>
        <w:rPr>
          <w:sz w:val="24"/>
          <w:szCs w:val="24"/>
        </w:rPr>
        <w:tab/>
        <w:t>BAŞKAN – Genel Kurula hitap edin Nazım Bey.</w:t>
      </w:r>
    </w:p>
    <w:p>
      <w:pPr>
        <w:pStyle w:val="Normal"/>
        <w:jc w:val="both"/>
        <w:rPr>
          <w:sz w:val="24"/>
          <w:szCs w:val="24"/>
        </w:rPr>
      </w:pPr>
      <w:r>
        <w:rPr>
          <w:sz w:val="24"/>
          <w:szCs w:val="24"/>
        </w:rPr>
      </w:r>
    </w:p>
    <w:p>
      <w:pPr>
        <w:pStyle w:val="Normal"/>
        <w:jc w:val="both"/>
        <w:rPr/>
      </w:pPr>
      <w:r>
        <w:rPr>
          <w:sz w:val="24"/>
          <w:szCs w:val="24"/>
        </w:rPr>
        <w:tab/>
        <w:t xml:space="preserve">NAZIM ÇAVUŞOĞLU  (Devamla) – Ve üçüncüyü sık eleyip sık dokuduğum için düşünüyorum. Anladın, bunu bilmeni isterim. E, öyle söylemler de var. </w:t>
      </w:r>
    </w:p>
    <w:p>
      <w:pPr>
        <w:pStyle w:val="Normal"/>
        <w:jc w:val="both"/>
        <w:rPr>
          <w:sz w:val="24"/>
          <w:szCs w:val="24"/>
        </w:rPr>
      </w:pPr>
      <w:r>
        <w:rPr>
          <w:sz w:val="24"/>
          <w:szCs w:val="24"/>
        </w:rPr>
      </w:r>
    </w:p>
    <w:p>
      <w:pPr>
        <w:pStyle w:val="Normal"/>
        <w:jc w:val="both"/>
        <w:rPr>
          <w:sz w:val="24"/>
          <w:szCs w:val="24"/>
        </w:rPr>
      </w:pPr>
      <w:r>
        <w:rPr>
          <w:sz w:val="24"/>
          <w:szCs w:val="24"/>
        </w:rPr>
        <w:tab/>
        <w:t>Evet, Ergün Beyle ilgili söylediği konulara gelince; Ergün Beye burada gelip laf söylemişler. Ergün Bey bizden istifa ettiği zaman zaten biz boykota başladıydık ve Ergün buralara gelirken biz boykottaydık, yani bu kürsüyü kullanmıyorduk. 15 ay dışarıdaydı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ışarıda söylediklerin sayılmaz!</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buradadır herkes.</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UBP’den kim istifa ettiyse hepsine satılmış dediniz.</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Hepsine sıra ile gelecem merak etme.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epsine satılmış dediniz, sonra da döndün aldı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Sıra ile geleceğim hiç endişen olmasın. Madem ki isteriz bugün tutanaklara, tarihe not düşelim hepsini konuşabiliriz hiç merak etme.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Sonra kabul etmen ama bu düşülen notları.</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Yok notlar burada.</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Notları...</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Nerede?</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İşte o eski hikayele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İddiandır derim sana not, notları çıkart oku. Notları çıkart oku. Evet, Ergün’ün konusu da bu şekilde. </w:t>
      </w:r>
    </w:p>
    <w:p>
      <w:pPr>
        <w:pStyle w:val="Normal"/>
        <w:jc w:val="both"/>
        <w:rPr>
          <w:sz w:val="24"/>
          <w:szCs w:val="24"/>
        </w:rPr>
      </w:pPr>
      <w:r>
        <w:rPr>
          <w:sz w:val="24"/>
          <w:szCs w:val="24"/>
        </w:rPr>
      </w:r>
    </w:p>
    <w:p>
      <w:pPr>
        <w:pStyle w:val="Normal"/>
        <w:ind w:firstLine="720"/>
        <w:jc w:val="both"/>
        <w:rPr/>
      </w:pPr>
      <w:r>
        <w:rPr>
          <w:sz w:val="24"/>
          <w:szCs w:val="24"/>
        </w:rPr>
        <w:t>Şimdi gelelim Cumhuriyetçi Türk Partisi,ve böyle bir şey oluştu, büyüklük kompleksi oluştu bak açıklayacağım açıklayacağım, sebebini açıklayacağım. Şimdi Cumhuriyetçi Türk Partisi 25 tane milletvekiline ulaşınca kendilerini az önce ifade ettiğim gibi bu memleketin hakimi, yani tövbe tövbe Allah’ı hisseder gib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Lefkoşa) (Yerinden) – Yalandır bu söylediğ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Yalan değil ben açıklayacağım, ben açıklayacağım neden böyle olduğunu açıklayacağım. Neden öyle olduğunu açıklayacağım. Belki siz gerçekten farkında olmayabilirsiniz, yani hakkınızı da yemeyeyim ama belki siz farkında değils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  Biz her şeyin farkınday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Ha, iyi o zaman. Şimdi Cumhuriyetçi Türk Partili bu dönemde ve yamasının olduğu bu dönemde sürgün giden insanımız, daha önce derlerdi ki gazeteciler sürgün edilirdi, o edilirdi, bu edilirdi. Daha belki de bir ay önce bir çocuğu siz İskele’den Erenköy’e sürdünüz. Evet, bir gazetec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yıp sa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Devamla) -  E, sürmediniz mi? Yazısını bulup getireyim.</w:t>
      </w:r>
    </w:p>
    <w:p>
      <w:pPr>
        <w:pStyle w:val="Normal"/>
        <w:ind w:firstLine="720"/>
        <w:jc w:val="both"/>
        <w:rPr>
          <w:sz w:val="24"/>
          <w:szCs w:val="24"/>
        </w:rPr>
      </w:pPr>
      <w:r>
        <w:rPr>
          <w:sz w:val="24"/>
          <w:szCs w:val="24"/>
        </w:rPr>
        <w:t>SONAY ADEM (Yerinden) (Devamla) – Gazeteciy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Devamla) -  Evet. Yazısını bulup getirey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Ne getirecen bana. Söyle sen Genel Sekreter olarak bilin çok şey bilin mad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E, ben getireyim sana, haberin yoksa getireyim yazısını san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Hastane çalışanı mı, gazeteci 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İkisi bird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İkisi bird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Evet. Yahu hastane çalışanıdır ama gazetecilik yapıyor ve sürgün edilme sebebi hastane çalışanı olmaktan deği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Ney ney?</w:t>
      </w:r>
    </w:p>
    <w:p>
      <w:pPr>
        <w:pStyle w:val="Normal"/>
        <w:ind w:firstLine="720"/>
        <w:jc w:val="both"/>
        <w:rPr>
          <w:sz w:val="24"/>
          <w:szCs w:val="24"/>
        </w:rPr>
      </w:pPr>
      <w:r>
        <w:rPr>
          <w:sz w:val="24"/>
          <w:szCs w:val="24"/>
        </w:rPr>
      </w:r>
    </w:p>
    <w:p>
      <w:pPr>
        <w:pStyle w:val="Normal"/>
        <w:ind w:firstLine="720"/>
        <w:jc w:val="both"/>
        <w:rPr/>
      </w:pPr>
      <w:r>
        <w:rPr>
          <w:sz w:val="24"/>
          <w:szCs w:val="24"/>
        </w:rPr>
        <w:t>NAZIM ÇAVUŞOĞLU (Devamla) -  Değil, değil ve tabii ki burada iradeyi ve burada irade konusu tartışılınca size mi soracaktık, size mi soracaktı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  Usulsüzlük yapmış diyor Mehmet Bey o arkadaşı. O yüzd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Gereğini yapsınlar neyse. Neyse gereği yolsuzluk yaptıysa yapınız, hiç sorun 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BAKAN FERDİ SABİT SOYER (Yerinden) – Nazım Bey bağlayın da ya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Bağlayacağız Sayın Başbakan, bağlayacağız Sayın Başbak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Yerinden) (Devamla) -  Personele de eziyet. </w:t>
      </w:r>
    </w:p>
    <w:p>
      <w:pPr>
        <w:pStyle w:val="Normal"/>
        <w:ind w:firstLine="720"/>
        <w:jc w:val="both"/>
        <w:rPr>
          <w:sz w:val="24"/>
          <w:szCs w:val="24"/>
        </w:rPr>
      </w:pPr>
      <w:r>
        <w:rPr>
          <w:sz w:val="24"/>
          <w:szCs w:val="24"/>
        </w:rPr>
      </w:r>
    </w:p>
    <w:p>
      <w:pPr>
        <w:pStyle w:val="Normal"/>
        <w:ind w:firstLine="720"/>
        <w:jc w:val="both"/>
        <w:rPr/>
      </w:pPr>
      <w:r>
        <w:rPr>
          <w:sz w:val="24"/>
          <w:szCs w:val="24"/>
        </w:rPr>
        <w:t xml:space="preserve">NAZIM ÇAVUŞOĞLU (Devamla) -  Cumhuriyetçi Türk Partisi elde ettiği bu güçle zanneder ki, e size mi soracağız. E, ben bu Mecliste belli sayıda iradeyi temsil eden bir siyasi partiyim. Pek tabii ki senin alternatifin bu Mecliste temsil edilen siyasi partilerdir ve onlarla görüşeceksin. Beğenmediğin partinin içinden beğendiğin kişiyle irtibat kurup da hükümet kuramazsın! Olayın özü od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ERDİ SABİT SOYER (Yerinden) (Devamla) -  Peki oldu anladık çok sağ olu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Lefkoşa) (Yerinden) – Çok kızdın ha!</w:t>
      </w:r>
    </w:p>
    <w:p>
      <w:pPr>
        <w:pStyle w:val="Normal"/>
        <w:ind w:firstLine="720"/>
        <w:jc w:val="both"/>
        <w:rPr>
          <w:sz w:val="24"/>
          <w:szCs w:val="24"/>
        </w:rPr>
      </w:pPr>
      <w:r>
        <w:rPr>
          <w:sz w:val="24"/>
          <w:szCs w:val="24"/>
        </w:rPr>
        <w:t>NAZIM ÇAVUŞOĞLU (Devamla) -  Yok niye kızayım. Yok canım niye kızayım gayet sakin konuşuyorum. Size anlatmaya çalışıyorum yaptığınız yanlış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Yerinden) (Devamla) -  Peki anladık Nazım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Ve halen daha bunu savunuyor olmanızdan da şimdi burada yanlış anlamaya da müsaitsiniz üzülü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Geldiğiniz günden beri bunu anlatırınız yah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Ve anlamıyorsunuz halen daha buradaki iradenin nasıl saptırıldığın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  16 ay gittiniz hiçbir şey yokmuş gibi geld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Neyse biz tabii Sayın Başbakanın 25 milletvekilini en azından temsil eden bir Başbakandır, Parti Başkanıdır saygımız büyüktür. Ve telkinini dikkate alarak konuşmamı kısalt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Tatlı tatlı daima.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Ha, yani Sayın Başbakanımızdır. 25 milletvekiline göre saygımız büyüktü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Sayın Erden Özaşkın çıktı buraya. Ben daha önce yine çıktığını bilirim buraya ve tabancayı da kafasına dayayıp patlatacaktı Allah korusun. Allah korusun. Niye çıkmıştı buraya? Cumhuriyetçi Türk Partisinin kendisine karşı yaptığı suçlamalara cevap vermek için. Ben halen daha Sayın Erden Özaşkın’ın kendisine yapılan o suçlamalar konusunda bir suç işlediği düşüncesinde değilim o gün yapılan şeyler içi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Şimdi partinin suçuydu o. O senin partinin suçuydu.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Peki, onu kabul ettik.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yatı boyunca rüşvet vererek oy aldı. Hayatı boyunca rüşvet vererek oy aldınız . O sizin suçunuzdu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Sayın Sonay Adem çıktı bu Kürsüye, dün gibi hatırlıyorum. Tutanaklarını da getirebilirim. Sayın Turgay Avcı’ya dedi ki sen hırsızsın. Sen DAÜ’yü batırdın. Sen DAÜ’yü soydun. Sen dedi telefon ihalesinden tut, ne bileyim ne yaptın, ne yaptın, ne yaptın, hepsini saydı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w:t>
      </w:r>
    </w:p>
    <w:p>
      <w:pPr>
        <w:pStyle w:val="Normal"/>
        <w:jc w:val="both"/>
        <w:rPr>
          <w:sz w:val="24"/>
          <w:szCs w:val="24"/>
        </w:rPr>
      </w:pPr>
      <w:r>
        <w:rPr>
          <w:sz w:val="24"/>
          <w:szCs w:val="24"/>
        </w:rPr>
        <w:tab/>
        <w:t>NAZIM ÇAVUŞOĞLU  (Devamla) – Hırsızlıklarını saydın ve burada dedin ki aynen Sonay Ade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unları söylediğim için sen de onu aldın Genel Sekreter yaptın değil?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en Genel Sekreter olması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enel Sekreter yaptın, nasıl?</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Neyse, bugün madem ki dostane konuşuyoruz, bir şey daha paylaşayım seninle de bilesin. Sayın Turgay Avcı Genel Sekreter olacağı zaman ben Genel Sekreter olmasın diye uğraşıyordum. Nedenini mi? İsten söyleyeyim? Sayın Hüseyin Avkıran Alanlı da bunu çok iyi bilir. O da karşıydı menfaatçidir, satıcıdır diye.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Ooo!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Ooo, deme.</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Yazıklar olsun mesleğine. Yazıklar olsun. Seni izleyen çocuklara çok ayıp ediyorsun.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Hayır. Sayın Hüseyin Avkıran partindedir, sor kendine. Burada Sayın Hüseyin Avkıran’a sor.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Çok ayıp. Yapma böyle.</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Çok ayıp.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 ayıp değil.</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Çok ayıp.</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u memlekette bu kadar şey yapılıyor ayıp değil...</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Hayır, ayıp.</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iz yapılanları söyleyince ayıp.</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Ayıp.</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Sakin, saki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iliyorum Ferdi Bey. Ama burada Sonay Bey öğrenmek istiyor diye söylüyorum. Yoksa ben konuşma yapmayacağım.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Hayır, geçen defa sana cevabını verdiydik bunu yaptığında bu Mecliste haa.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halkın sana ne cevap vereceğini bekliyorum. Ben burada gerçekleri konuşuyorum.</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Gerçekleri? Senin gerçekleri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Konuştuklarımızı saptırmadan konuşuyorum. Ve ben Sonay Beyin daha önce burada tutanaklarda var olan iddialarını söyledim. Pek tabii ki Sonay Beyin söyleyince benim de düşüncelerimi söylemek kadar doğal bir şey olamaz. Olay bu. Şimdi çıktı Sayın Erden Özaşkın ve dedi ki işte istifa ettiği zaman kendisine bir milletvekili geldi. Bir milletvekilinin gelmediğini ben biliyorum. Daha fazla da gelen oldu ve bizim partiden istifa edenler olursa...</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ha senin Genel Sekreter Yardımcılarından da var aralarında.</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ğer istifa eden olursa bizim partiden diyor kendisi de istifa edeceğini söylüyor. Ben tabii ki buna inanmıyorum, çünkü Sayın Erden Özaşkın ile benim şahsi olarak hiçbir derdim, hiçbir sorunum yoktur. Ama bu süreç içerisinde, bu partileşme süreci içerisinde herkesin bildiği şeyleri burada konuşmaya da lüzum yok. O sürecin motive unsurlarını, içeriklerini, belgelerini sizlerle paylaştım. Sizlere sordum. Sizler cevap verdiniz. Sizlerle paylaştık. Belki bir kısmınız o dönemde öğrendi ve bu konuşmaları eğer ihtiyaç duyulursa tekrar söz alırım, ayrıntılarıyla konuşuruz. Hiç çekincem de yoktur. Söylediğim her şeyin de arkasındayım. Şimdilik burada nokta koyacağım ve diğer konuşmacıların konuşma içeriklerine göre de gerekirse tekrar söz alıp konuşmamı sürdüreceği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Pişman olacağınız şeyler söylemeyin.</w:t>
      </w:r>
    </w:p>
    <w:p>
      <w:pPr>
        <w:pStyle w:val="Normal"/>
        <w:jc w:val="both"/>
        <w:rPr>
          <w:sz w:val="24"/>
          <w:szCs w:val="24"/>
        </w:rPr>
      </w:pPr>
      <w:r>
        <w:rPr>
          <w:sz w:val="24"/>
          <w:szCs w:val="24"/>
        </w:rPr>
      </w:r>
    </w:p>
    <w:p>
      <w:pPr>
        <w:pStyle w:val="Normal"/>
        <w:jc w:val="both"/>
        <w:rPr>
          <w:sz w:val="24"/>
          <w:szCs w:val="24"/>
        </w:rPr>
      </w:pPr>
      <w:r>
        <w:rPr>
          <w:sz w:val="24"/>
          <w:szCs w:val="24"/>
        </w:rPr>
        <w:tab/>
        <w:t>ERDEN ÖZAŞKIN (Mağusa) (Yerinden) – Nazım Bey, bir soru sorabilirim? Şimdi siz dediniz ki Cumhuriyetçi Türk Partisi ile Ulusal Birlik Partisi iki büyük parti olarak ilkeli davrandı.</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Kesinlikle hiç tavizsiz olmaları gerekiyor. </w:t>
      </w:r>
    </w:p>
    <w:p>
      <w:pPr>
        <w:pStyle w:val="Normal"/>
        <w:jc w:val="both"/>
        <w:rPr>
          <w:sz w:val="24"/>
          <w:szCs w:val="24"/>
        </w:rPr>
      </w:pPr>
      <w:r>
        <w:rPr>
          <w:sz w:val="24"/>
          <w:szCs w:val="24"/>
        </w:rPr>
      </w:r>
    </w:p>
    <w:p>
      <w:pPr>
        <w:pStyle w:val="Normal"/>
        <w:jc w:val="both"/>
        <w:rPr>
          <w:sz w:val="24"/>
          <w:szCs w:val="24"/>
        </w:rPr>
      </w:pPr>
      <w:r>
        <w:rPr>
          <w:sz w:val="24"/>
          <w:szCs w:val="24"/>
        </w:rPr>
        <w:tab/>
        <w:t>ERDEN ÖZAŞKIN (Yerinden) (Devamla) -  Ben inanmıyorum, yani daha önce söyledikleri var. Dolayısıyla ben yapacağına inanmıyorum. Ben diyorum ki ilkeli davranın burada söylüyorum. Size yazayım liste vereyim, ilkeli davranın. Dediniz ki reddediyorum geçmişte yapılanları bu parti içerisinde.</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85’ten bahsetti Alpay Bey.</w:t>
      </w:r>
    </w:p>
    <w:p>
      <w:pPr>
        <w:pStyle w:val="Normal"/>
        <w:jc w:val="both"/>
        <w:rPr>
          <w:sz w:val="24"/>
          <w:szCs w:val="24"/>
        </w:rPr>
      </w:pPr>
      <w:r>
        <w:rPr>
          <w:sz w:val="24"/>
          <w:szCs w:val="24"/>
        </w:rPr>
      </w:r>
    </w:p>
    <w:p>
      <w:pPr>
        <w:pStyle w:val="Normal"/>
        <w:jc w:val="both"/>
        <w:rPr>
          <w:sz w:val="24"/>
          <w:szCs w:val="24"/>
        </w:rPr>
      </w:pPr>
      <w:r>
        <w:rPr>
          <w:sz w:val="24"/>
          <w:szCs w:val="24"/>
        </w:rPr>
        <w:tab/>
        <w:t>ERDEN ÖZAŞKIN (Yerinden) (Devamla) -  Yetkilisiniz bugün iki isim Ünal Üstel, Ahmet Kaşif Bey partiden istifa ettiler, onları aldınız. Atın kendilerini yarın sabahtan. Seçim bekleyemeyeceksiniz atın kardeşim. Hemen söylüyorum ve hemen size yazıp vermeye hazırım. Verin içeriye kayda geçsi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Teşekkür ederim. Sayın Ahmet Kaşif biliyorsunuz 2005 Şubat Seçimlerinde partimizden seçime katılıp, seçimlerde milletvekilliğini kazanmıştır. Yani şu anda sizin durumunuzda değildir. </w:t>
      </w:r>
    </w:p>
    <w:p>
      <w:pPr>
        <w:pStyle w:val="Normal"/>
        <w:jc w:val="both"/>
        <w:rPr>
          <w:sz w:val="24"/>
          <w:szCs w:val="24"/>
        </w:rPr>
      </w:pPr>
      <w:r>
        <w:rPr>
          <w:sz w:val="24"/>
          <w:szCs w:val="24"/>
        </w:rPr>
      </w:r>
    </w:p>
    <w:p>
      <w:pPr>
        <w:pStyle w:val="Normal"/>
        <w:jc w:val="both"/>
        <w:rPr>
          <w:sz w:val="24"/>
          <w:szCs w:val="24"/>
        </w:rPr>
      </w:pPr>
      <w:r>
        <w:rPr>
          <w:sz w:val="24"/>
          <w:szCs w:val="24"/>
        </w:rPr>
        <w:tab/>
        <w:t>ERDEN ÖZAŞKIN (Yerinden) (Devamla) -  Tamam o zaman bekleyeceksiniz seçim, onu söylüyorum.</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Durumunuzda değil yani onu söyle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Peki oldu çok sağolun.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Çavuşoğlu.</w:t>
      </w:r>
    </w:p>
    <w:p>
      <w:pPr>
        <w:pStyle w:val="Normal"/>
        <w:jc w:val="both"/>
        <w:rPr>
          <w:sz w:val="24"/>
          <w:szCs w:val="24"/>
        </w:rPr>
      </w:pPr>
      <w:r>
        <w:rPr>
          <w:sz w:val="24"/>
          <w:szCs w:val="24"/>
        </w:rPr>
      </w:r>
    </w:p>
    <w:p>
      <w:pPr>
        <w:pStyle w:val="Normal"/>
        <w:jc w:val="both"/>
        <w:rPr>
          <w:sz w:val="24"/>
          <w:szCs w:val="24"/>
        </w:rPr>
      </w:pPr>
      <w:r>
        <w:rPr>
          <w:sz w:val="24"/>
          <w:szCs w:val="24"/>
        </w:rPr>
        <w:tab/>
        <w:t>Buyurun Sayın Alanlı.</w:t>
      </w:r>
    </w:p>
    <w:p>
      <w:pPr>
        <w:pStyle w:val="Normal"/>
        <w:jc w:val="both"/>
        <w:rPr>
          <w:sz w:val="24"/>
          <w:szCs w:val="24"/>
        </w:rPr>
      </w:pPr>
      <w:r>
        <w:rPr>
          <w:sz w:val="24"/>
          <w:szCs w:val="24"/>
        </w:rPr>
      </w:r>
    </w:p>
    <w:p>
      <w:pPr>
        <w:pStyle w:val="Normal"/>
        <w:jc w:val="both"/>
        <w:rPr/>
      </w:pPr>
      <w:r>
        <w:rPr>
          <w:sz w:val="24"/>
          <w:szCs w:val="24"/>
        </w:rPr>
        <w:tab/>
        <w:t xml:space="preserve">HÜSEYİN AVKIRAN ALANLI (İskele) – Sayın Başkan, değerli milletvekilleri; öncelikle Yüce Meclis çatısı altında siyasetin bu denli seviyesinin düşürüldüğü ve halkımızın kamuoyu nezlinde insanımızın siyasetçiden bu denli soğumasına etken olan bu tür konuşmaları hiç tasvip etmediğimi belirtmek isterim ve bu Yüce Meclis çatısı altında şu kürsüden televizyon ekranlarında bizi de izleyen vatandaşlarımızdan da böylesine seviyesiz tartışmaların bu Meclis Bütçesi görüşüldüğü anlarda yaşandığından dolayı özür diliyorum ve anti parantez konuşmama başlarken Yüce Meclis çatısı altında bir başkanımızın bayan oluşu, bir başkan bayan Meclis Başkanı ile birlikte çalışmaktan gurur duyuyorum ve ileriki dönemlerde Meclis çatısı altında daha fazla bayanın, daha fazla hanımla birlikte çalışmanın inşallah görebileceğimiz, hep birlikte görebileceğimiz günler dileklerimle diyerek sözlerime başlı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bir şekilde ben Ulusal Birlik Partisinden beyin olarak kopmuştum, yani bunu hep aylarca söyledik. Televizyon ekranlarından söyledik, gazetede söyledik, radyoda söyledik. Ancak mecburiyetten atıfta bulunulduğu için özellikle eşimle ilgili konulardan bahsedildiği için şu kürsüye çıkma ihtiyacı hissetti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İskele) (Yerinden) – Sonay Bey bahsetti ve ben cevapladım.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Hiç önemi değil, yani konu açıldı. 6 ay boyunca, en az 6 boyunca ben köy ve köy gezerek Ulusal Birlik Partisinden beyin olarak koptuğumu bir şekilde bölge insanımıza belirtmiştim, o mesajı vermiştim. Bu 6 aylık süreç tamamlandığı zaman bunu bilen arkadaşlar bileceklerdir. Yalanım varsa çıkıp lütfen bu Meclis kürsüsünden yalanlasınlar. Önce milletvekilliğinden istifa dilekçemi o dönemin Genel Başkanına sundum ve belki de eğer yırtıp çöpe atmamışsa belki halen yanındadır getirip bugün Meclise de sunabilir ve bir süre daha bekledim. Baktım ki olmayacak, bütün sıkıntım fitne fesat ve entrikalardı. Son Kurultayda da yaşamış olduğumuz fitne fesat ve Bizans, halk nezlinde Bizans entrikası dedikleri entrikalardı. Herkes Ulusal Birlik Partisi içerisindeki tüm milletvekilleri, tüm milletvekilleriyle aralarında gerginlik yaşıyordu, birbirlerinin ayağını kaydırmak için çeşit türlü entrikalar yapıyorlardı. Her bölge, isim vermeme hiç gerek yok. Bu her bölgede geçerlidir. Can ciğer olarak gördüğümüz iki milletvekili dahi birbirini çekemez. Başkanı ile köyleri gezer başkanını çekemez. İşte son Kurultay’da da bunları yaşadık. Lefkoşa’da Tahsin Bey yalnız dört tane milletvekili bir tarafta. Aslında o dört milletvekili de birbirleri ile uyum içinde değiller. Asgari müşterekte Tahsin...</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 (Yerinden) – Ne alakası var yani şimdi bu konuların. Ne alakası var yani.</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Biz sizi dinledik Nazım Bey.</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Ne alakası var. Sen benim partimin...Bakın şunu söyleyeyim size</w:t>
      </w:r>
    </w:p>
    <w:p>
      <w:pPr>
        <w:pStyle w:val="Normal"/>
        <w:jc w:val="both"/>
        <w:rPr>
          <w:sz w:val="24"/>
          <w:szCs w:val="24"/>
        </w:rPr>
      </w:pPr>
      <w:r>
        <w:rPr>
          <w:sz w:val="24"/>
          <w:szCs w:val="24"/>
        </w:rPr>
      </w:r>
    </w:p>
    <w:p>
      <w:pPr>
        <w:pStyle w:val="Normal"/>
        <w:jc w:val="both"/>
        <w:rPr>
          <w:sz w:val="24"/>
          <w:szCs w:val="24"/>
        </w:rPr>
      </w:pPr>
      <w:r>
        <w:rPr>
          <w:sz w:val="24"/>
          <w:szCs w:val="24"/>
        </w:rPr>
        <w:tab/>
        <w:t>(Milletvekilleri hep bir ağızdan konuşuyorlar)</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Nazım....Bakın işte lütfen yani bunu da kamuoyu nezrine aktarıyorum. Çünkü be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Ayrıca bunun ne alakası var...</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Nazım Bey lütfen sözlerimi kesmeyin. Konuyu dağıtmayı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Şimdi Ulusal Birlik Partisi Milletvekilimi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Ben kamuoyunun, Nazım Bey lütfen. Ben bir kelime etmeden sizi dinledim. Lütfen sonra hani siz bana konuşmuyordunuz. Hani siz bana küstünüz, nasıl oldu da şimdi konuşuyorsunuz?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Gene konuşmayacağım.</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Tamam. Lütfen bırakın beni, lütfen, lütfen bırakın beni. Ben, benim konuşma hakkımı elimden alamazsınız.</w:t>
      </w:r>
    </w:p>
    <w:p>
      <w:pPr>
        <w:pStyle w:val="Normal"/>
        <w:jc w:val="both"/>
        <w:rPr>
          <w:sz w:val="24"/>
          <w:szCs w:val="24"/>
        </w:rPr>
      </w:pPr>
      <w:r>
        <w:rPr>
          <w:sz w:val="24"/>
          <w:szCs w:val="24"/>
        </w:rPr>
      </w:r>
    </w:p>
    <w:p>
      <w:pPr>
        <w:pStyle w:val="Normal"/>
        <w:jc w:val="both"/>
        <w:rPr>
          <w:sz w:val="24"/>
          <w:szCs w:val="24"/>
        </w:rPr>
      </w:pPr>
      <w:r>
        <w:rPr>
          <w:sz w:val="24"/>
          <w:szCs w:val="24"/>
        </w:rPr>
        <w:tab/>
        <w:t>BAŞKAN – Sayın Alanlı Genel Kurula hitap edin lütfen. Sayın Alanlı Genel Kurula hitap edin.</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Benim, bakınız; benim konuşma hakkımı kimse elimden alamaz. Benim ismim kullanılarak bana atfen konuşma yapılarak, kamuoyunun yanıltılmasına da izin veremem. Lütfen. Şu bakın; şu Meclis çatısı altında lütfen konuşmamıza izin verin. Yani Ulusal Birlik Partisi çatısı altında konuşturmuyordunuz en azından şimdi olsun konuşurum.  Yani bakın;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Fatma Hanım cevap hakkımı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Yani demin örnek vermiştim. Lefkoşa’da dört milletvekili asgari müşterekte Tahsin Beye karşı idiler. Asgari müşterekte buluştukları için ileriye doğru bazı hesapları olduğu için Tahsin Beye karşı idiler. Ben bu örneği, ben bu Lefkoşa örneğini verdim ancak bütün diğer bölgelerde de bu geçerlidir. Girne’de Hasan Bozer Tahsin Beyin yanında Ergün Serdaroğlu Derviş beyin yanında. Sebebi nedir? Ulusal Birlik Partisi içerisinde çok ciddi anlamda fitne fesat  ve milletvekilerinin birbirlerini çekememezlikleri vardı. Ha, bu sebepten ciddi anlamda sıkıntılar yaşadım ve bölgeyi dolaştım. Bölge ile görüştüm. </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alırken bu böyle değildi.</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Hasan Bey, lütfen Hasan Bey. Lütfen Hasan Bey, lütfen. Biz sizi dinledik Hasan Bey.</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una senin hakkın yoktur terbiyesiz.</w:t>
      </w:r>
    </w:p>
    <w:p>
      <w:pPr>
        <w:pStyle w:val="Normal"/>
        <w:jc w:val="both"/>
        <w:rPr>
          <w:sz w:val="24"/>
          <w:szCs w:val="24"/>
        </w:rPr>
      </w:pPr>
      <w:r>
        <w:rPr>
          <w:sz w:val="24"/>
          <w:szCs w:val="24"/>
        </w:rPr>
      </w:r>
    </w:p>
    <w:p>
      <w:pPr>
        <w:pStyle w:val="Normal"/>
        <w:jc w:val="both"/>
        <w:rPr>
          <w:sz w:val="24"/>
          <w:szCs w:val="24"/>
        </w:rPr>
      </w:pPr>
      <w:r>
        <w:rPr>
          <w:sz w:val="24"/>
          <w:szCs w:val="24"/>
        </w:rPr>
        <w:tab/>
        <w:t>BAŞKAN – Böyle konuşmayalım.</w:t>
      </w:r>
    </w:p>
    <w:p>
      <w:pPr>
        <w:pStyle w:val="Normal"/>
        <w:jc w:val="both"/>
        <w:rPr>
          <w:sz w:val="24"/>
          <w:szCs w:val="24"/>
        </w:rPr>
      </w:pPr>
      <w:r>
        <w:rPr>
          <w:sz w:val="24"/>
          <w:szCs w:val="24"/>
        </w:rPr>
      </w:r>
    </w:p>
    <w:p>
      <w:pPr>
        <w:pStyle w:val="Normal"/>
        <w:jc w:val="both"/>
        <w:rPr>
          <w:sz w:val="24"/>
          <w:szCs w:val="24"/>
        </w:rPr>
      </w:pPr>
      <w:r>
        <w:rPr>
          <w:sz w:val="24"/>
          <w:szCs w:val="24"/>
        </w:rPr>
        <w:tab/>
        <w:t>(Milletvekilleri hep bir ağızdan konuşuyorlar)</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Hasan Bey saygısızlık yapmayın lütfen. Sayın Başkan, lütfen müdahale edin saygısızlık yapar. Ben sözümü, bakın. Sözümü kestiğiniz sürece arkadaşlar lütfen, sözümü kestiğiniz sürece bu Kürsüde olmaya devam edeceğim. Lütfen yapmayın. Bu şekilde olduğu sürece, Sayın Başkan toparlayamayız.</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Devamla) – Ne münasebet yahu.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Konuşma hakkımı....</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Partiyi konuşamaz mıyı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Partinin içindeki...</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Her partiyi konuşuruz. Konuş Allah Allah!</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Alanlı Bey genel konuşalım.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Genel konuşuyoruz. Genel konuşuyorum.</w:t>
      </w:r>
    </w:p>
    <w:p>
      <w:pPr>
        <w:pStyle w:val="Normal"/>
        <w:jc w:val="both"/>
        <w:rPr>
          <w:sz w:val="24"/>
          <w:szCs w:val="24"/>
        </w:rPr>
      </w:pPr>
      <w:r>
        <w:rPr>
          <w:sz w:val="24"/>
          <w:szCs w:val="24"/>
        </w:rPr>
      </w:r>
    </w:p>
    <w:p>
      <w:pPr>
        <w:pStyle w:val="Normal"/>
        <w:jc w:val="both"/>
        <w:rPr>
          <w:sz w:val="24"/>
          <w:szCs w:val="24"/>
        </w:rPr>
      </w:pPr>
      <w:r>
        <w:rPr>
          <w:sz w:val="24"/>
          <w:szCs w:val="24"/>
        </w:rPr>
        <w:tab/>
        <w:t>BAŞKAN – Genel Kurula hitap edelim.</w:t>
      </w:r>
    </w:p>
    <w:p>
      <w:pPr>
        <w:pStyle w:val="Normal"/>
        <w:jc w:val="both"/>
        <w:rPr>
          <w:sz w:val="24"/>
          <w:szCs w:val="24"/>
        </w:rPr>
      </w:pPr>
      <w:r>
        <w:rPr>
          <w:sz w:val="24"/>
          <w:szCs w:val="24"/>
        </w:rPr>
      </w:r>
    </w:p>
    <w:p>
      <w:pPr>
        <w:pStyle w:val="Normal"/>
        <w:jc w:val="both"/>
        <w:rPr/>
      </w:pPr>
      <w:r>
        <w:rPr>
          <w:sz w:val="24"/>
          <w:szCs w:val="24"/>
        </w:rPr>
        <w:tab/>
        <w:t>NAZIM ÇAVUŞOĞLU (Yerinden) (Devamla) – Sayın Başkan, söz hakkımı istiyorum. Entrikaları eğer burada konuşulacaksa, Ulusal Birlik Partisinin konuşulacağı yer değil ama eğer entrikalardan bahsediliyorsa herkesin entrikasını anlatırız. Ondan sonra hoş olmaz yani.</w:t>
      </w:r>
    </w:p>
    <w:p>
      <w:pPr>
        <w:pStyle w:val="Normal"/>
        <w:jc w:val="both"/>
        <w:rPr>
          <w:sz w:val="24"/>
          <w:szCs w:val="24"/>
        </w:rPr>
      </w:pPr>
      <w:r>
        <w:rPr>
          <w:sz w:val="24"/>
          <w:szCs w:val="24"/>
        </w:rPr>
      </w:r>
    </w:p>
    <w:p>
      <w:pPr>
        <w:pStyle w:val="Normal"/>
        <w:jc w:val="both"/>
        <w:rPr>
          <w:sz w:val="24"/>
          <w:szCs w:val="24"/>
        </w:rPr>
      </w:pPr>
      <w:r>
        <w:rPr>
          <w:sz w:val="24"/>
          <w:szCs w:val="24"/>
        </w:rPr>
        <w:tab/>
        <w:t>BAŞKAN – Lütfen arkadaşlar oybirliği olan Meclis...</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Sayın Başkan, arkadaşlar izin verirse konuşmama devam etmek isterim.</w:t>
      </w:r>
    </w:p>
    <w:p>
      <w:pPr>
        <w:pStyle w:val="Normal"/>
        <w:jc w:val="both"/>
        <w:rPr>
          <w:sz w:val="24"/>
          <w:szCs w:val="24"/>
        </w:rPr>
      </w:pPr>
      <w:r>
        <w:rPr>
          <w:sz w:val="24"/>
          <w:szCs w:val="24"/>
        </w:rPr>
      </w:r>
    </w:p>
    <w:p>
      <w:pPr>
        <w:pStyle w:val="Normal"/>
        <w:jc w:val="both"/>
        <w:rPr>
          <w:sz w:val="24"/>
          <w:szCs w:val="24"/>
        </w:rPr>
      </w:pPr>
      <w:r>
        <w:rPr>
          <w:sz w:val="24"/>
          <w:szCs w:val="24"/>
        </w:rPr>
        <w:tab/>
        <w:t>BAŞKAN – Meclis Bütçemizi görüşüyoruz. Ve olmadık şeyler konuşuyorsunu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E, gündemse bu...</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Sen açtın gündemi. Kıs kıs gülen bak. Sana güler...</w:t>
      </w:r>
    </w:p>
    <w:p>
      <w:pPr>
        <w:pStyle w:val="Normal"/>
        <w:jc w:val="both"/>
        <w:rPr>
          <w:sz w:val="24"/>
          <w:szCs w:val="24"/>
        </w:rPr>
      </w:pPr>
      <w:r>
        <w:rPr>
          <w:sz w:val="24"/>
          <w:szCs w:val="24"/>
        </w:rPr>
      </w:r>
    </w:p>
    <w:p>
      <w:pPr>
        <w:pStyle w:val="Normal"/>
        <w:jc w:val="both"/>
        <w:rPr/>
      </w:pPr>
      <w:r>
        <w:rPr>
          <w:sz w:val="24"/>
          <w:szCs w:val="24"/>
        </w:rPr>
        <w:tab/>
        <w:t>HÜSEYİN AVKIRAN ALANLI (Devamla) –   Ben, bakınız; ben tamamı ile Mustafa Bey lütfen karşılıklı konuşmayın. Ben tamamı ile konu çerçevesinde konuşuyorum. Çünkü bizlerin menfaat karşılığında istifa ettiğimiz iddia ediliyor. Biziler ne şekilde, ne şartlarda istifa ettiğimizi halka, kamuoyuna ve zabıtlara geçmesi açısından şu Kürsüden açıklamak zorundayız. Bu sebepten konuşuyoruz.</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Yüreği yanmış da konuşuyoruz. Anlat.</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O senin derdindir.</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Ve, işte unuttururlar. Bu şekilde taktiklerle unuttururlar bize ne söyleyeceğimizi de. Yani kısaca...</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O tutanaklara geçsin diye ben ağzımı sıkı tutuyorum. Geçmeden önce kendisi ile yaptığımız sohbetlerde konuşulan konular, tarihte soru işaretli kalsın. Ben yani konuşmuyor olmam bir şeyi değiştirmez.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HÜSEYİN AVKIRAN ALANLI (Devamla) – Anlamadım. </w:t>
      </w:r>
    </w:p>
    <w:p>
      <w:pPr>
        <w:pStyle w:val="Normal"/>
        <w:ind w:firstLine="720"/>
        <w:jc w:val="both"/>
        <w:rPr>
          <w:sz w:val="24"/>
          <w:szCs w:val="24"/>
        </w:rPr>
      </w:pPr>
      <w:r>
        <w:rPr>
          <w:sz w:val="24"/>
          <w:szCs w:val="24"/>
        </w:rPr>
        <w:t>NAZIM ÇAVUŞOĞLU (Yerinden) (Devamla) –Tutanaklara geç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ÜSEYİN AVKIRAN ALANLI (Devamla) – Ve şimdi...</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Gitmeden bir buçuk ay önce yaptığımız sohbetler buradan sohbet olarak geçsin.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Altı ay boyunca gezdik dolaştık. Ben iddia ediyorum ki, bakın iddiayla söylüyorum. Ulusal Birlik Partisinden istifa edeceğimi arkadaşlar çok iyi biliyorlardı. Çok iyi biliyorlardı. Çünkü, ben 22 Nisan tarihinde basına bir beyanat verdim. Bu benim resmi istifam değildi. Basına bir beyanat verdim. Ve basına vermiş olduğum o beyanatın ardından ben, babamın tedavisi için yurt dışına gittim Türkiye’ye gittim. Ve orda Ulusal Birlik Partisinin Genel Sekreterliğini vekaleten yürütüyordu galiba Nazım Bey. Ve Genel Sekreterliğini yürüttüğü dönemde çıktı ve dedi ki,  ki benimle birlikte....</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Genel Sekreterdim hafızanı düzeltey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Benimle birlikte Ulusal Birlik Partisinin başka yöneticileri de istifa etti. Bakın, özellikle dikkatini çekiyorum Yüce Meclisin burada. Ve dedi ki, Hüseyin Avkıran’ın istifasını bekliyorduk ancak diğer imzaların sahte olduğuna inanıyoruz.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Yalan  söyleme oradan. Yalan söyleme. </w:t>
      </w:r>
    </w:p>
    <w:p>
      <w:pPr>
        <w:pStyle w:val="Normal"/>
        <w:jc w:val="both"/>
        <w:rPr>
          <w:sz w:val="24"/>
          <w:szCs w:val="24"/>
        </w:rPr>
      </w:pPr>
      <w:r>
        <w:rPr>
          <w:sz w:val="24"/>
          <w:szCs w:val="24"/>
        </w:rPr>
      </w:r>
    </w:p>
    <w:p>
      <w:pPr>
        <w:pStyle w:val="Normal"/>
        <w:jc w:val="both"/>
        <w:rPr/>
      </w:pPr>
      <w:r>
        <w:rPr>
          <w:sz w:val="24"/>
          <w:szCs w:val="24"/>
        </w:rPr>
        <w:tab/>
        <w:t xml:space="preserve">HÜSEYİN AVKIRAN ALANLI (Devamla) -  Basında vardır. Arşivlerden bulabiliriz.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Sen Türkiye’den gelip de bizim, Ulusal Birlik Partisinin  İskele İlçe Başkanına odasında niye ağladın? Niye ağladın?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HÜSEYİN AVKIRAN ALANLI (Devamla) -  Karışma. Otur lütfen. Otur. Ağlamadık. Otur ot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Yerinden) (Devamla) -   Niye ağladın? Tutanaklar kalksınlar konuşsunlar. İskele İlçesinin İlçe Binasınd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ÖZKAN MURAT (Yerinden) (Devamla) -   Nazım Bey, sen konuştun yahu.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Lütfen Nazım Bey. Lütfen otur. Devam edersiniz. Çıkarsınız ve konuşursunuz.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İskele İlçesinin İlçe Binasında...</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Bakın, ben doğrudur. Bakın, Nazım Bey ilk defa bir şeyi doğru söyler. Lütfen karşılıklı olmasın.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Geldin, konuştun İskele...</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Lütfen karşılıklı konuşmayın. Nazım Bey, çıkıp  buradan konuşursunuz Nazım Bey.</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Gelip konuşur...</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Nazım Bey, gelmedi, konuşmadı. Bakı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Yerimizden konuşmayalım. Genel Kurula hitap edelim.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Otur yerine. Bakın,  oraya da geleceğim şimdi.  Notumu da alırım, oraya da gelirim.</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Yeter yahu. Bunlar nedir yani? Fatma Hanım, yani bu konu mu? </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Niçin be Nazım Bey?</w:t>
      </w:r>
    </w:p>
    <w:p>
      <w:pPr>
        <w:pStyle w:val="Normal"/>
        <w:jc w:val="both"/>
        <w:rPr>
          <w:sz w:val="24"/>
          <w:szCs w:val="24"/>
        </w:rPr>
      </w:pPr>
      <w:r>
        <w:rPr>
          <w:sz w:val="24"/>
          <w:szCs w:val="24"/>
        </w:rPr>
      </w:r>
    </w:p>
    <w:p>
      <w:pPr>
        <w:pStyle w:val="Normal"/>
        <w:jc w:val="both"/>
        <w:rPr/>
      </w:pPr>
      <w:r>
        <w:rPr>
          <w:sz w:val="24"/>
          <w:szCs w:val="24"/>
        </w:rPr>
        <w:tab/>
        <w:t>HÜSEYİN AVKIRAN ALANLI (Yerinden) (Devamla) – Geleceğim oraya da, geleceğim. Bakın...  Ve zaten çürük elmaydı dedi. Diğerlerinin imzalarından şüpheliyiz,  sahte olabilirler dedi ama Hüseyin Avkıran’ı bekliyorduk.</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Yalan söylüyorsun.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Ben tabii ki o, daha ağza alınmayacak...</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Yalan söylüyorsun. Ben aradım ulaşayım sana...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Lütfen Nazım Bey. Yani saygınız bu mu sizin konuşmacıya.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Saygıdan ne anlan be? </w:t>
      </w:r>
    </w:p>
    <w:p>
      <w:pPr>
        <w:pStyle w:val="Normal"/>
        <w:jc w:val="both"/>
        <w:rPr>
          <w:sz w:val="24"/>
          <w:szCs w:val="24"/>
        </w:rPr>
      </w:pPr>
      <w:r>
        <w:rPr>
          <w:sz w:val="24"/>
          <w:szCs w:val="24"/>
        </w:rPr>
      </w:r>
    </w:p>
    <w:p>
      <w:pPr>
        <w:pStyle w:val="Normal"/>
        <w:ind w:firstLine="720"/>
        <w:jc w:val="both"/>
        <w:rPr>
          <w:sz w:val="24"/>
          <w:szCs w:val="24"/>
        </w:rPr>
      </w:pPr>
      <w:r>
        <w:rPr>
          <w:sz w:val="24"/>
          <w:szCs w:val="24"/>
        </w:rPr>
        <w:t>HÜSEYİN AVKIRAN ALANLI  (Devamla) -  Otur lütfen. Çok ayıp Nazım Bey. Çok ayıp, çok ayı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Yerinden) (Devamla) -  Ben seni aradım bu imzaları teyit edeyim sana. Yalan söylen. </w:t>
      </w:r>
    </w:p>
    <w:p>
      <w:pPr>
        <w:pStyle w:val="Normal"/>
        <w:jc w:val="both"/>
        <w:rPr>
          <w:sz w:val="24"/>
          <w:szCs w:val="24"/>
        </w:rPr>
      </w:pPr>
      <w:r>
        <w:rPr>
          <w:sz w:val="24"/>
          <w:szCs w:val="24"/>
        </w:rPr>
      </w:r>
    </w:p>
    <w:p>
      <w:pPr>
        <w:pStyle w:val="Normal"/>
        <w:jc w:val="both"/>
        <w:rPr/>
      </w:pPr>
      <w:r>
        <w:rPr>
          <w:sz w:val="24"/>
          <w:szCs w:val="24"/>
        </w:rPr>
        <w:tab/>
        <w:t xml:space="preserve">HÜSEYİN AVKIRAN ALANLI (Devamla) -  Tabii ki bunlar o dönemde bizlere  karşı yapmış olduğu bulunduğu atıfların yanında hiçbir şeydir. Bunun yüz katı daha çirkin, inanın ki ailemizi rencide edecek, ailemizin psikolojisini bozacak, ailemizin sağlığını bozacak çok ciddi ithaflarda bulundu o dönemlerde de arkadaşım. Ki ben isim vermeyi hiç sevme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Bulun bulun. İsim ver.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Hiç bir zaman kendisi için kötü konuşmak da istemem. Kötü de konuşmuyorum.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İsim vererek konuş s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Çünkü en azından benim, onun ailesine karşı ciddi anlamda saygım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Bizim de vardır. </w:t>
      </w:r>
    </w:p>
    <w:p>
      <w:pPr>
        <w:pStyle w:val="Normal"/>
        <w:jc w:val="both"/>
        <w:rPr>
          <w:sz w:val="24"/>
          <w:szCs w:val="24"/>
        </w:rPr>
      </w:pPr>
      <w:r>
        <w:rPr>
          <w:sz w:val="24"/>
          <w:szCs w:val="24"/>
        </w:rPr>
      </w:r>
    </w:p>
    <w:p>
      <w:pPr>
        <w:pStyle w:val="Normal"/>
        <w:jc w:val="both"/>
        <w:rPr/>
      </w:pPr>
      <w:r>
        <w:rPr>
          <w:sz w:val="24"/>
          <w:szCs w:val="24"/>
        </w:rPr>
        <w:tab/>
        <w:t xml:space="preserve">HÜSEYİN AVKIRAN ALANLI (Devamla) -  Ve derhal ben geri döndüm. Bakın, o denli çirkin saldırılarda bulunuldu ki, o dönem, yani biliyorsunuz globalleşen dünya ciddi, ekonomik olarak ciddi bir dar boğazdan geçmektedir ve her iş adamının olduğu gibi benim de siyasete girmeden önce bir aile şirketim vardı, o aile şirketi tabii ki siyasete girdim başka müdürler getirdim oraya işte müdür yardımcıları falan ve ilgilenmedim. O şirket dar boğaza girdi. Tabii ki Hüseyin Avkıran istifa ederken kendi hatalarını örtecek ve Hüseyin Avkıran’a inanmış güvenmiş olan insanları da çevresinden koparacak bir taktik geliştirmek gerekiyordu. Ki bu konuda da uzmandır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Yok zannedersem bu uzmanlığı kimseye bırakman zannedersem. Uzma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Ve bu dönemlerin gördüm Kurultay döneminde basına yansıyan Güneş Gazetesi’nde ne denli çirkince yapılan atıfları da gördük.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İnkar etme. Uzmanlık alanındır. Yani arkadaşlar bilsin yani.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Ve bu dönemin en hassas noktası neydi? Maddiyat. Bize maddiyatla ilgili. Bakın, düşünün ki siz ekonomik olarak dar boğazdan geçiyor aileniz...</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Fatma Hanım, canlı telefon bağlantısından arayın burayı ve bu insanlar bağlansın konuşsun.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Ve o dönemde birine yıllarca emek verdiğiniz Ulusal Birlik Partisinin kurucuları ile birlikte...</w:t>
      </w:r>
    </w:p>
    <w:p>
      <w:pPr>
        <w:pStyle w:val="Normal"/>
        <w:jc w:val="both"/>
        <w:rPr>
          <w:sz w:val="24"/>
          <w:szCs w:val="24"/>
        </w:rPr>
      </w:pPr>
      <w:r>
        <w:rPr>
          <w:sz w:val="24"/>
          <w:szCs w:val="24"/>
        </w:rPr>
        <w:tab/>
        <w:t>NAZIM ÇAVUŞOĞLU (Yerinden) (Devamla) – Arayalım da bu insanlar bağlansın buray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zıktır. Kendine bak. Yazıktır kendine bak.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E, öyle davranırl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Ulusal Birlik Partisinin köy ve köy örgütlenmesi için 30 yıl kadar emek sarf etmiş. Bakın, bir ailenin bir aileye karşı o denli çirkince ithaflarda bulunuluyor. Yani bu zihniyet nedir? Benden olan şerefli, benden olmayan şerefsiz.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Hepsini ezberlettiler demek ki size. </w:t>
      </w:r>
    </w:p>
    <w:p>
      <w:pPr>
        <w:pStyle w:val="Normal"/>
        <w:jc w:val="both"/>
        <w:rPr>
          <w:sz w:val="24"/>
          <w:szCs w:val="24"/>
        </w:rPr>
      </w:pPr>
      <w:r>
        <w:rPr>
          <w:sz w:val="24"/>
          <w:szCs w:val="24"/>
        </w:rPr>
      </w:r>
    </w:p>
    <w:p>
      <w:pPr>
        <w:pStyle w:val="Normal"/>
        <w:jc w:val="both"/>
        <w:rPr/>
      </w:pPr>
      <w:r>
        <w:rPr>
          <w:sz w:val="24"/>
          <w:szCs w:val="24"/>
        </w:rPr>
        <w:tab/>
        <w:t xml:space="preserve">HÜSEYİN AVKIRAN ALANLI (Devamla) -  Öyle bir zihniyet içerisinde. Bakın demin Türkay Bey, Sayın Milletvekili, bir öneri de bulumdu. Dedi ki; yasayı değiştirelim de milletvekilleri bir partiden diğer partiye geçemesinler. Bakın, bu bizim Anayasamıza da aykırıdır. Sebebi nedir biliyor musunuz? Sebebi milletvekillerinin bir siyasi partinin kölesi durumuna düşmemesi için Anayasamız milletvekilinin siyasi partisinden istifa etmesine elverir. Bu çok önemlidir. Yani sen Ulusal Birlik Partisi olarak yasal değişiklik yapalım, milletvekili bizim kölemiz oldun diyorsun. Öyle bir şey olamaz ki. Öyle bir şey olamaz. İşte Ahmet Bey burada. Ahmet Bey değimliydi Demokrat Partiden istifa edip, başka bir oluşum için yollara düşen, Ünal Bey ile birlikte. Hüseyin Bey değimliydi gece parti Meclisinde Demokrat Partinin parti Meclisinde, Demokrat Partinin nasıl büyütüleceğini konuşarak, konuştuğu gece yattılar sabah kalktıkları zaman bağımsız dahi kalmadılar. Bağımsız dahi kalmadı. Bir günde Ulusal Birlik Partisine geçti. Değil miydi, Ergün bey değil miydi istifa edip bu Hükümetin oluşumuna güvenoyu veren? </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Eroğlu’na karşı olan. Ondan sonra...</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Güvenoyu veren bu Hükümetin oluşumuna? Bugün bu Kürsülerden eleştirmiş oldukları bu Hükümete güvenoyu veren, ve bu Hükümetin şimdi idamesini sağlayan, bir yerde idamesini sağlamış kişi Ergün Serdaroğlu’dur. Peki niye bu? Niye bu şekilde halkın seçmiş olduğu milletvekillerine çok ciddi atıflarda bulunuluyor? Ha, benim en büyük üzüntüm şudur arkadaşlar. Yüce Meclis çatısı altında muhalefet, halkın muhalefet kendisine halkın vermiş olduğu görev bilinci ile hükümete ışık tutacak, projeleri ile ışık tutacak, önerileri ile ışık tutacak ve bu halkın daha güzel, daha müreffeh, daha bayındır yarınlara ulaşabilmesi için elbirliği ile çalışacak. Ben bakıyorum muhalefet kişileri rencide etmekten başka hiçbir şey yaptığı yok. Ben Kıbrıs’a geldim o dönemde. 10 gün boyunca istifa etmeden resmen partiden istifa etmeden arkadaşlar iyi düşünün hatırlayacaksınız yaklaşık 10 gün sonra benim buradan istifam Meclise sunuldu, Mecliste okunuldu.  10 gün boyunca ben istifa etmeden bölgede dolaştım. Beni kendi partimden birisi arayıp da nedir yaptığın istifa etme demedi. Bak, çok önemlidir. İstifa, daha sonra istifa ettim ama neler de konuştuğumuzu biliyorum da istemiyorum bu Kürsüden tutanaklara geçmesi açısından söyleyeyim. Neler konuşulduğu, yani beni arayanın da ne maksatlı aradığını da biliyorum onu da söylemek istemem.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Bu kadar tamamdır.</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Bir, hayır halk bilsin. Halk her şeyi bilsin. Ve istifa ettim üç buçuk ay boyunca bağımsız kaldım. Keşke üç buçuk ayı beklemeyip de hemen Özgürlük ve Reform Partisine geçeydim, çünkü gerçekten çağa uygun bilimsel çalışan profesyonel siyaset yapan</w:t>
      </w:r>
    </w:p>
    <w:p>
      <w:pPr>
        <w:pStyle w:val="Normal"/>
        <w:jc w:val="both"/>
        <w:rPr>
          <w:sz w:val="24"/>
          <w:szCs w:val="24"/>
        </w:rPr>
      </w:pPr>
      <w:r>
        <w:rPr>
          <w:sz w:val="24"/>
          <w:szCs w:val="24"/>
        </w:rPr>
      </w:r>
    </w:p>
    <w:p>
      <w:pPr>
        <w:pStyle w:val="Normal"/>
        <w:ind w:firstLine="720"/>
        <w:jc w:val="both"/>
        <w:rPr>
          <w:sz w:val="24"/>
          <w:szCs w:val="24"/>
        </w:rPr>
      </w:pPr>
      <w:r>
        <w:rPr>
          <w:sz w:val="24"/>
          <w:szCs w:val="24"/>
        </w:rPr>
        <w:t>TÜRKAY TOKEL (Güzelyurt) (Yerinden) – Duy duy neler var, neler. Ne değerl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ÜSEYİN AVKIRAN ALANLI (Devamla) –  Bir siyasi partide kendimi buldum. Keşke üç buçuk ay beklemeseydim.  Ama niye bekledim bilir misiniz? Niye bekledim bilir misiniz üç buçuk ay boyunc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azırlan da sen de gidec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Üç buçuk ay boyunca, Sayın Başkan, değerli milletvekilleri; üç buçuk ay boyunca niye bekledim bilir misiniz? Üç buçuk ay boyunca bana attıkları çamurların ne denli hatalı olduğunu görmeleri açısından bekledim. İnanın ki, bütün banka hesaplarımızı allem gallem ettiler. Annemin, babamın, eşimin, kayınpederimin, kayınvalidemin bütün banka hesaplarını darmadağın ettiler. Ben bunun haberini alıyordum. Ama gönlüm rahat anlım açık olduğu için bekliyordum. Evime, evimin kapısının önüne adam diktiler. Gece gündüz adam diktiler. Gece gündüz bekliyordu ve o yazın sıcağı içerisinde benim çocuklarım balkona çıkmaya çekiniyordu. Balkonda oynayamazlardı. Benim eşim araba ile çocuğu bakıcısından almak için garajdan çıktığı zaman arkasına arabalar takılıyordu. Onu takip ediyorlardı. Ancak biz sabrımızı sükunetimizi o dönemlere getirmedik. Çünkü biz bu halkın Vekiliyiz ve asla ve asla halk bizden çığırtkanlık ve taşkınlık beklemez. </w:t>
      </w:r>
    </w:p>
    <w:p>
      <w:pPr>
        <w:pStyle w:val="Normal"/>
        <w:jc w:val="both"/>
        <w:rPr>
          <w:sz w:val="24"/>
          <w:szCs w:val="24"/>
        </w:rPr>
      </w:pPr>
      <w:r>
        <w:rPr>
          <w:sz w:val="24"/>
          <w:szCs w:val="24"/>
        </w:rPr>
      </w:r>
    </w:p>
    <w:p>
      <w:pPr>
        <w:pStyle w:val="Normal"/>
        <w:jc w:val="both"/>
        <w:rPr>
          <w:sz w:val="24"/>
          <w:szCs w:val="24"/>
        </w:rPr>
      </w:pPr>
      <w:r>
        <w:rPr>
          <w:sz w:val="24"/>
          <w:szCs w:val="24"/>
        </w:rPr>
        <w:tab/>
        <w:t>ARİF ALBAYRAK (Gazimağusa) (Yerinden) – Saddam Hüseyin’i de geçti.</w:t>
      </w:r>
    </w:p>
    <w:p>
      <w:pPr>
        <w:pStyle w:val="Normal"/>
        <w:jc w:val="both"/>
        <w:rPr>
          <w:sz w:val="24"/>
          <w:szCs w:val="24"/>
        </w:rPr>
      </w:pPr>
      <w:r>
        <w:rPr>
          <w:sz w:val="24"/>
          <w:szCs w:val="24"/>
        </w:rPr>
      </w:r>
    </w:p>
    <w:p>
      <w:pPr>
        <w:pStyle w:val="Normal"/>
        <w:jc w:val="both"/>
        <w:rPr/>
      </w:pPr>
      <w:r>
        <w:rPr>
          <w:sz w:val="24"/>
          <w:szCs w:val="24"/>
        </w:rPr>
        <w:tab/>
        <w:t>HÜSEYİN AVKIRAN ALANLI (Devamla) – Bu söylemiş olduklarımı Ulusal Birlik Partisinin Genel Sekreteri bu Kürsülerden kabul etti tutanaklarda vardır. Evimi aylarca rontgenlediler. Bunlar tutanaklarda hep vardır. Bunu ben söylemiyorum. Ve 11 Ağustos tarihinde ben, Özgürlük ve Reform Partisine katıldım. Tabii ki hesaplarımı araştırdılar, her şeyimi araştırdılar. Yok Kalkınma Bankasından kredi aldı dediler, gökten zembille para indi dediler. İzin verdim araştırdılar. Baktılar ki hiçbir şey yok. Yeniden Hüseyin Avkıran’ı ve arkadaşlarını yıpratma politikasına girişmeleri gerekiyordu. Ne oldu? 11 Ağustos tarihinde ben, Özgürlük ve Reform Partisine katıldım. Bakın Nazım Beyin bir yalanını daha buradan söylüyorum. Bakın,...</w:t>
      </w:r>
    </w:p>
    <w:p>
      <w:pPr>
        <w:pStyle w:val="Normal"/>
        <w:jc w:val="both"/>
        <w:rPr>
          <w:sz w:val="24"/>
          <w:szCs w:val="24"/>
        </w:rPr>
      </w:pPr>
      <w:r>
        <w:rPr>
          <w:sz w:val="24"/>
          <w:szCs w:val="24"/>
        </w:rPr>
      </w:r>
    </w:p>
    <w:p>
      <w:pPr>
        <w:pStyle w:val="Normal"/>
        <w:jc w:val="both"/>
        <w:rPr>
          <w:sz w:val="24"/>
          <w:szCs w:val="24"/>
        </w:rPr>
      </w:pPr>
      <w:r>
        <w:rPr>
          <w:sz w:val="24"/>
          <w:szCs w:val="24"/>
        </w:rPr>
        <w:tab/>
        <w:t>BAŞBAKAN VE DIŞİŞLERİ BAKANI TURGAY AVCI  (Yerinden) – Kaçtı.</w:t>
      </w:r>
    </w:p>
    <w:p>
      <w:pPr>
        <w:pStyle w:val="Normal"/>
        <w:jc w:val="both"/>
        <w:rPr>
          <w:sz w:val="24"/>
          <w:szCs w:val="24"/>
        </w:rPr>
      </w:pPr>
      <w:r>
        <w:rPr>
          <w:sz w:val="24"/>
          <w:szCs w:val="24"/>
        </w:rPr>
        <w:tab/>
        <w:t xml:space="preserve">HÜSEYİN AVKIRAN ALANLI (Devamla) -  E, dinler. Dışarıdan dinler. </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Dışarıda dinler. Gelecek.</w:t>
      </w:r>
    </w:p>
    <w:p>
      <w:pPr>
        <w:pStyle w:val="Normal"/>
        <w:jc w:val="both"/>
        <w:rPr>
          <w:sz w:val="24"/>
          <w:szCs w:val="24"/>
        </w:rPr>
      </w:pPr>
      <w:r>
        <w:rPr>
          <w:sz w:val="24"/>
          <w:szCs w:val="24"/>
        </w:rPr>
      </w:r>
    </w:p>
    <w:p>
      <w:pPr>
        <w:pStyle w:val="Normal"/>
        <w:jc w:val="both"/>
        <w:rPr/>
      </w:pPr>
      <w:r>
        <w:rPr>
          <w:sz w:val="24"/>
          <w:szCs w:val="24"/>
        </w:rPr>
        <w:tab/>
        <w:t xml:space="preserve">HÜSEYİN AVKIRAN ALANLI (Devamla) -  Önce imzalar sahte dedi, imzalar gerçekti. Döndü satılmış dedi, çürük elma dedi ondan sonra işte hiç yani daha doğrusu hiçbir şekilde benimle görüşülmedi biliyorduk istifa edeceğini dedi, istifa ettik, satılmış dedi, çürük elma dedi. E, madem ki biliyordun istifa edeceğimi nasıl çürük elma, nasıl satılmış idi bu adam?  Ayıp söylediğim gibi. Hesaplarımızda bir şey bulamayınca söylediklerinin yalan olduğu kendileri de anlayınca, halk da anlayınca yeni bir çamur atacaklardı. 11 Ağustos tarihinde ben, Özgürlük ve Reform Partisine katıldım. İstihdam hassas ya. Vatandaşın istihdama ihtiyacı var ya döndüler bu sefer dediler ki, 22 Ağustos. Bakın bu da yalanı. Demin dedi ki, tarihleri saptırdınız. Özgürlük ve Reform Partisine katıldım 11 Ağustos-22 Ağustos. Ben, eşimin rahatsızlığından dolayı Profesör ile görüştüğüm esnada bana bir telefon geldi. Ve dendi ki, Güneş Gazetesi manşetten şöyle yazdı. Neydi yazdığı? Hüseyin Avkıran, tabii ki beni de akladılar Allah onları da şaşırmış oldu ne denli yalan söyledikleri kamuoyu anlaması açısından. Çünkü bugüne kadar attıkları çamurların tümü soyuttu şimdi somut. Pazarlık karşılığında Özgürlük Reform Partisine geçti. Ne idi bu pazarlık? Eşinin işe alınması. Ve eşi işe alınmış. Eğer eşi işe alınmışsa ispatlaması çok kolay. Maliyede bordrosu olacak, Maliyede kaydı olacak, Personel Dairesinde kayıdı olur, İhtiya Sandığında kaydı olur, Sosyal Sigortalarda da kayıdı olur. Bakın, bu atmış oldukları çamuru Allah da kabul etmez, halk vicdanı da kabul etmez son atmış oldukları çamuru. Ve artık tahammülümüz kalmadı. Bizi takip etmelerine izin verdik. Ailemizi rencide etmelerine izin verdik. Banka hesaplarımızı karıştırmalarına izin verdik. Evimizi röntgenlemelerine izin verdik dayandık. Ama eşimin bu sağlık döneminde, bu döneminde, en hassas dönemde çünkü kötü bir hastalıktı Allah kimsenin başına vermesin bu denli çamura izin veremezdik. Ve giderayak Türkiye’ye ben, hemen basına bir açıklama yaptım. Bazı gazeteler manşetten verdi bunu. Dedim ki, ya ispatlasınlar ya çıkıp bu halktan özür dilesinler. Benim beklediğim şuydu. Tek bir satır. İç sayfalardan da olur eşime göstereyim ve üzülmesin. Demiş olsalardı ki bir yanlış anlaşılma olmuştur inanın ki ben dava da etmeyecektim, olayın üzerine de gitmeyecektim. Bir satır dahi yazmadılar bir yanlış anlaşılma olmuştur diye. Ben de Türkiye’den döndüm, arkadaşlarıma mesaj attım, iki bin kişiye mesaj attım kınadığımı. Yine bekledim bir özür konusunda. Özür çıkmayınca bakın, şu mahkeme kağıdıdır. 22 Ağustos’da yazı çıktı gazetede 23 Eylül 2008 tarihinde tam bir ay sonra bir ay bekledim ben, Güneş Gazetesi’ni dava ettim. Bakın size okuyayım. </w:t>
      </w:r>
    </w:p>
    <w:p>
      <w:pPr>
        <w:pStyle w:val="Normal"/>
        <w:jc w:val="both"/>
        <w:rPr>
          <w:sz w:val="24"/>
          <w:szCs w:val="24"/>
        </w:rPr>
      </w:pPr>
      <w:r>
        <w:rPr>
          <w:sz w:val="24"/>
          <w:szCs w:val="24"/>
        </w:rPr>
      </w:r>
    </w:p>
    <w:p>
      <w:pPr>
        <w:pStyle w:val="Normal"/>
        <w:jc w:val="both"/>
        <w:rPr>
          <w:sz w:val="24"/>
          <w:szCs w:val="24"/>
        </w:rPr>
      </w:pPr>
      <w:r>
        <w:rPr>
          <w:sz w:val="24"/>
          <w:szCs w:val="24"/>
        </w:rPr>
        <w:tab/>
        <w:t xml:space="preserve">“22 Ağustos 2008 tarihli 1179 Sayılı Güneş Gazetesi’nin ön sayfasında öpüşmeye devam. Manşet yazısı ile yazılıp yayınlanan davacıları hedef alarak aleyhlerine zem ve kadih ve/veya zarar verici yalan teşkil eden, aleyhine kamuoyu oluşturmak gayesi ile ve işinde nefret uyandırıcı, küçük düşürücü ve/veya iftira, ve/veya suçlama ve/veya hakarete maruz bırakan davacıların menfaat düşkünlüğü olduğunu belirten, başkalarının onlardan kaçmasına veya uzak durmasına sebep olan, mesleği, işi, meşkuliyeti makamı veya mevkii yönünden doğal olarak şöhretine zarar vermeye veya şöhretini zedelemeye veya haleldar etmeye yönelik hakikate aykırı yanlış ve uydurma yazılar yazdıklarından veya yayınladıklarından veya dağıttıklarından dolayı zarar ziyan veya tazminat ödemeleri. </w:t>
      </w:r>
    </w:p>
    <w:p>
      <w:pPr>
        <w:pStyle w:val="Normal"/>
        <w:jc w:val="both"/>
        <w:rPr/>
      </w:pPr>
      <w:r>
        <w:rPr>
          <w:sz w:val="24"/>
          <w:szCs w:val="24"/>
        </w:rPr>
        <w:tab/>
        <w:t xml:space="preserve">B. Davalılar veya hizmetkarlarının veya müstahdemlerine veya vekillerine veya ajanlarını davacılara hakaret teşkil eden veya injustice place foot dolayısıyla onları maddi ve manevi zarara uğratan veya zarara uğratabilecek, hakikate aykırı veya yanlış uydurma sözler ve ifadeler ihtiva eden ayni beyanda veya benzeri yazıları veya makaleleri yazmaktan veya basmaktan veya yayınlamaktan veya dağıtmaktan men edilmeleri hususunda emir. </w:t>
      </w:r>
    </w:p>
    <w:p>
      <w:pPr>
        <w:pStyle w:val="Normal"/>
        <w:jc w:val="both"/>
        <w:rPr>
          <w:sz w:val="24"/>
          <w:szCs w:val="24"/>
        </w:rPr>
      </w:pPr>
      <w:r>
        <w:rPr>
          <w:sz w:val="24"/>
          <w:szCs w:val="24"/>
        </w:rPr>
      </w:r>
    </w:p>
    <w:p>
      <w:pPr>
        <w:pStyle w:val="Normal"/>
        <w:jc w:val="both"/>
        <w:rPr>
          <w:sz w:val="24"/>
          <w:szCs w:val="24"/>
        </w:rPr>
      </w:pPr>
      <w:r>
        <w:rPr>
          <w:sz w:val="24"/>
          <w:szCs w:val="24"/>
        </w:rPr>
        <w:tab/>
        <w:t xml:space="preserve">C. Davacıların dava konusu yazı dolayısıyla işinde veya mesleğinde uğramış olduğu veya olacağı zarar ziyan. Kayıtlara geçmesi açısından kusura bakmayın. </w:t>
      </w:r>
    </w:p>
    <w:p>
      <w:pPr>
        <w:pStyle w:val="Normal"/>
        <w:jc w:val="both"/>
        <w:rPr>
          <w:sz w:val="24"/>
          <w:szCs w:val="24"/>
        </w:rPr>
      </w:pPr>
      <w:r>
        <w:rPr>
          <w:sz w:val="24"/>
          <w:szCs w:val="24"/>
        </w:rPr>
      </w:r>
    </w:p>
    <w:p>
      <w:pPr>
        <w:pStyle w:val="Normal"/>
        <w:jc w:val="both"/>
        <w:rPr>
          <w:sz w:val="24"/>
          <w:szCs w:val="24"/>
        </w:rPr>
      </w:pPr>
      <w:r>
        <w:rPr>
          <w:sz w:val="24"/>
          <w:szCs w:val="24"/>
        </w:rPr>
        <w:tab/>
        <w:t>D. Davacıların dava konusu yazı dolayısıyla genel nitelikte bir nefret uyanması sebebi ile zarar ziyan.</w:t>
      </w:r>
    </w:p>
    <w:p>
      <w:pPr>
        <w:pStyle w:val="Normal"/>
        <w:jc w:val="both"/>
        <w:rPr>
          <w:sz w:val="24"/>
          <w:szCs w:val="24"/>
        </w:rPr>
      </w:pPr>
      <w:r>
        <w:rPr>
          <w:sz w:val="24"/>
          <w:szCs w:val="24"/>
        </w:rPr>
      </w:r>
    </w:p>
    <w:p>
      <w:pPr>
        <w:pStyle w:val="Normal"/>
        <w:jc w:val="both"/>
        <w:rPr>
          <w:sz w:val="24"/>
          <w:szCs w:val="24"/>
        </w:rPr>
      </w:pPr>
      <w:r>
        <w:rPr>
          <w:sz w:val="24"/>
          <w:szCs w:val="24"/>
        </w:rPr>
        <w:tab/>
        <w:t>E. Yazılanların kasten ve kötü niyetle yazılmış veya tamamen uydurma olduklarından, çoğaltılmış zarar ziyan.</w:t>
      </w:r>
    </w:p>
    <w:p>
      <w:pPr>
        <w:pStyle w:val="Normal"/>
        <w:jc w:val="both"/>
        <w:rPr>
          <w:sz w:val="24"/>
          <w:szCs w:val="24"/>
        </w:rPr>
      </w:pPr>
      <w:r>
        <w:rPr>
          <w:sz w:val="24"/>
          <w:szCs w:val="24"/>
        </w:rPr>
      </w:r>
    </w:p>
    <w:p>
      <w:pPr>
        <w:pStyle w:val="Normal"/>
        <w:jc w:val="both"/>
        <w:rPr>
          <w:sz w:val="24"/>
          <w:szCs w:val="24"/>
        </w:rPr>
      </w:pPr>
      <w:r>
        <w:rPr>
          <w:sz w:val="24"/>
          <w:szCs w:val="24"/>
        </w:rPr>
        <w:tab/>
        <w:t xml:space="preserve">Ç. Muhterem Mahkemenin uygun göreceği başka uygun ve adil bir çare. Bakın; </w:t>
      </w:r>
    </w:p>
    <w:p>
      <w:pPr>
        <w:pStyle w:val="Normal"/>
        <w:jc w:val="both"/>
        <w:rPr>
          <w:sz w:val="24"/>
          <w:szCs w:val="24"/>
        </w:rPr>
      </w:pPr>
      <w:r>
        <w:rPr>
          <w:sz w:val="24"/>
          <w:szCs w:val="24"/>
        </w:rPr>
      </w:r>
    </w:p>
    <w:p>
      <w:pPr>
        <w:pStyle w:val="Normal"/>
        <w:jc w:val="both"/>
        <w:rPr/>
      </w:pPr>
      <w:r>
        <w:rPr>
          <w:sz w:val="24"/>
          <w:szCs w:val="24"/>
        </w:rPr>
        <w:tab/>
        <w:t>Sayın Başkan, değerli milletvekilleri; ben değerli zamanınızı ve ekran karşısında bizi izleyen vatandaşlarımızın değerli zamanını böylesine yanlış ve incir çekirdeğini doldurmayacak konularla almış olmaktan gerçekten üzgünüm. Ancak şunu belirtmek isterim ki; benim niyetim burada Güneş Gazetesini kapattırmak falan değildir. Benim niyetim burada Güneş Gazetesinden para koparmak falan da değildir. Bakın samimiyetim Ulusal Birlik Partisi bize buradan açıklasın. Kanserler Derneğine 5 bin YTL bağışta bulunsun, Thalasamialılar Derneğine de 5 bin YTL bağışta bulunsun. Çünkü davayı kaybedeceği kesin yani. İlk oturumda olmazsa, ikinci oturumda kesin davayı kaybedecekler. Kızılay Derneğine de 5 bin YTL bağışta bulunsun. Kimsesiz çocuklara da 5 bin, Yaşlı Bakımevine de 5 bin, hepsi 25 bin YTL. Hayır adına Ulusal Birlik Partisinin samimiyetini görmemiz açısından hayrı adına belki bizim bunca günahımıza girmeleri, halk nezrinde biraz olsun affedilir. Bu 25 bin YTL bağışı yapsın. Biz derhal davamızı geri çekmeye hazırız. Bizim niyetimiz Güneş Gazetesini kapatmak değil,</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Sen her ay, her ay alın o parayı. Her ay. Ulusal Birlik Partisi sırasında sen her ay alın o parayı. Her ay.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Bizim niyetimiz UBP’yi kapatmak değildir. Bizim niyetimiz, Güneş Gazetesini kapatmak değil, Güneş Gazetesinden para da almak değildi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Ulusal Birlik Partisi senin partindir. </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Yanlış ama. Bakın bugün oldu daha, arkadaşlar yani yanlış olan şu. Bir de yanlış olan şu. Bunca bakın bizim için bunca atıfta bulunuldu. Şerefsiz dendi, satılmışlar dendi. Türkay Bey geçenlerde söyledi beni de çok üzdü. Yalnız Türkiye’den yeni gelmiş olduğum için, ona cevap verecek durumda değildim, psikolojim uygun değildi. Şerefsiz dendi, satılmışlar dendi, nereden para aldığınızı biz biliyoruz dedi Türkay Bey kendisi. Bakın, gerçekten doğrudur. İdeolojisini para karşılığı satan satılmıştır. Ve şerefsizdir de ayrıca. Ancak bu kişilerin para aldığını bilip de çıkıp bu Kürsüden söylememek en büyük şerefsizliktir. Bunu bilen kişi çıkacak ve kimden, nerden, kimin para aldığını söyleyecek sevgili milletvekili.</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Neyin ispatını istiyorsun?</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Çıkarın lütfen söyleyin yoksa öyle bir şeyler bulun...</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Bir ton gazete var burada. Bir ton gazete.</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Bir ton yazdırdınız. Yazdırdınız. Biliyoruz biz, yazdırdınız.</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Bir ton.</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Biliyoruz biz hepsini.</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Adam canlı yayında söyledi ne yaptınız?</w:t>
      </w:r>
    </w:p>
    <w:p>
      <w:pPr>
        <w:pStyle w:val="Normal"/>
        <w:jc w:val="both"/>
        <w:rPr>
          <w:sz w:val="24"/>
          <w:szCs w:val="24"/>
        </w:rPr>
      </w:pPr>
      <w:r>
        <w:rPr>
          <w:sz w:val="24"/>
          <w:szCs w:val="24"/>
        </w:rPr>
      </w:r>
    </w:p>
    <w:p>
      <w:pPr>
        <w:pStyle w:val="Normal"/>
        <w:jc w:val="both"/>
        <w:rPr>
          <w:sz w:val="24"/>
          <w:szCs w:val="24"/>
        </w:rPr>
      </w:pPr>
      <w:r>
        <w:rPr>
          <w:sz w:val="24"/>
          <w:szCs w:val="24"/>
        </w:rPr>
        <w:tab/>
        <w:t>HÜSEYİN AVKIRAN ALANLI (Devamla) – Bakın, üç buçuk ay boyunca biz bekledi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Volkan Gazetesi.</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Ne Volkan’ı, Harma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Volkan değil...</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Yok Harman, Harman.</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AVKIRAN ALANLI (Devamla) – Meclis Bütçesine gelince tabii ki oyumuz Meclis Bütçesi için olumludur. Meclisimizin çalışmalarından da milletvekilleri olarak çok memnunuz. Yine hepinizden bu denli çirkin ithaflara cevap vermek durumunda olduğum için özür dilerim, saygılar sunarım. İnşallah devamı gelmez. Ve inşallah yeniden bu Kürsüyü işgal etmek zorunda kalmayız. Teşekkür ederim. </w:t>
      </w:r>
    </w:p>
    <w:p>
      <w:pPr>
        <w:pStyle w:val="Normal"/>
        <w:jc w:val="both"/>
        <w:rPr>
          <w:sz w:val="24"/>
          <w:szCs w:val="24"/>
        </w:rPr>
      </w:pPr>
      <w:r>
        <w:rPr>
          <w:sz w:val="24"/>
          <w:szCs w:val="24"/>
        </w:rPr>
      </w:r>
    </w:p>
    <w:p>
      <w:pPr>
        <w:pStyle w:val="Normal"/>
        <w:jc w:val="both"/>
        <w:rPr/>
      </w:pPr>
      <w:r>
        <w:rPr>
          <w:sz w:val="24"/>
          <w:szCs w:val="24"/>
        </w:rPr>
        <w:tab/>
        <w:t xml:space="preserve">AHMET KAŞİF (Mağusa) – Sayın Başkan, değerli milletvekilleri, tabii ki zaman ilerledi. Meclis Bütçesi görüşülürken Meclis çatısı altında elbette ki tartışmalar olacak. Tartışmalar olurken de bazı siyasal parti veya bir kısım siyasal partiler bir birini kıracak bir birinden rant elde edecek diye yanlış söylemlere girmek milletvekilliğine yakışmaz. Bazı söylemler elbette ki söylenecektir. Ama bu çatı altında kullanılmayacak söylemler ve kelimeler vardır. Belki bu kelimeleri kullananların karşıdan onu kullandırma için gayret edenlere bir haz verebilir. Neden? Ekran başında seyreden insanlara karşı rant elde edecek. Ama o rantı elde ederken kişi veya siyasal parti olarak memleket kaybediyor, Parlamento kaybediyor. Bu Parlamento saygınlık yitiriyor. Onun için ben yukardayken söyledim, yukarda otururken. Ve olayları gayet iyi ve net görmektesiniz ve dinleme şeyiniz de daha iyidir. Her şeyi çok açık dinliyorsunuz. Dinlemek zorundasınız diye. Dinliyorsunuz da olayları. </w:t>
      </w:r>
    </w:p>
    <w:p>
      <w:pPr>
        <w:pStyle w:val="Normal"/>
        <w:jc w:val="both"/>
        <w:rPr>
          <w:sz w:val="24"/>
          <w:szCs w:val="24"/>
        </w:rPr>
      </w:pPr>
      <w:r>
        <w:rPr>
          <w:sz w:val="24"/>
          <w:szCs w:val="24"/>
        </w:rPr>
      </w:r>
    </w:p>
    <w:p>
      <w:pPr>
        <w:pStyle w:val="Normal"/>
        <w:jc w:val="both"/>
        <w:rPr>
          <w:sz w:val="24"/>
          <w:szCs w:val="24"/>
        </w:rPr>
      </w:pPr>
      <w:r>
        <w:rPr>
          <w:sz w:val="24"/>
          <w:szCs w:val="24"/>
        </w:rPr>
        <w:tab/>
        <w:t xml:space="preserve">Gelelim benim ismimin geçtiği olaya. Ben, Demokrat Partiden istifa edip Ulusal Birlik Partisine geçtiğim bilinen bir gerçek. Ve Ulusal Birlik Partisine ben geçtikten sonra 2005 Erken Genel Seçimlerinde benimle birlikte arkadaşlar beraber koştuk sokakları, mahalleleri, miting meydanlarını beraber seçildik. Benim tekrar şimdi istifa edecek bir durumum bir konumum yok.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Hayır. Yani istifa edip örneğin sonra seçilip de mi geldi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Ben seçildim.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yır, istifa ettiğinizde...</w:t>
      </w:r>
    </w:p>
    <w:p>
      <w:pPr>
        <w:pStyle w:val="Normal"/>
        <w:jc w:val="both"/>
        <w:rPr>
          <w:sz w:val="24"/>
          <w:szCs w:val="24"/>
        </w:rPr>
      </w:pPr>
      <w:r>
        <w:rPr>
          <w:sz w:val="24"/>
          <w:szCs w:val="24"/>
        </w:rPr>
      </w:r>
    </w:p>
    <w:p>
      <w:pPr>
        <w:pStyle w:val="Normal"/>
        <w:jc w:val="both"/>
        <w:rPr>
          <w:sz w:val="24"/>
          <w:szCs w:val="24"/>
        </w:rPr>
      </w:pPr>
      <w:r>
        <w:rPr>
          <w:sz w:val="24"/>
          <w:szCs w:val="24"/>
        </w:rPr>
        <w:tab/>
        <w:t>AHMET KAŞİF (Devamla) -  Eve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LPAY AFŞAROĞLU (Yerinden) (Devamla) -   Ne yaptını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Ben boş. Şey bağımsız kaldım bir müddet.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Öbür partiye geçt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Bağımsız kaldım. </w:t>
      </w:r>
    </w:p>
    <w:p>
      <w:pPr>
        <w:pStyle w:val="Normal"/>
        <w:jc w:val="both"/>
        <w:rPr>
          <w:sz w:val="24"/>
          <w:szCs w:val="24"/>
        </w:rPr>
      </w:pPr>
      <w:r>
        <w:rPr>
          <w:sz w:val="24"/>
          <w:szCs w:val="24"/>
        </w:rPr>
      </w:r>
    </w:p>
    <w:p>
      <w:pPr>
        <w:pStyle w:val="Normal"/>
        <w:ind w:firstLine="720"/>
        <w:jc w:val="both"/>
        <w:rPr>
          <w:sz w:val="24"/>
          <w:szCs w:val="24"/>
        </w:rPr>
      </w:pPr>
      <w:r>
        <w:rPr>
          <w:sz w:val="24"/>
          <w:szCs w:val="24"/>
        </w:rPr>
        <w:t>ALPAY AFŞAROĞLU (Yerinden) (Devamla) -  Hayır. Bir süre bağımsız kaldınız...</w:t>
      </w:r>
    </w:p>
    <w:p>
      <w:pPr>
        <w:pStyle w:val="Normal"/>
        <w:jc w:val="both"/>
        <w:rPr>
          <w:sz w:val="24"/>
          <w:szCs w:val="24"/>
        </w:rPr>
      </w:pPr>
      <w:r>
        <w:rPr>
          <w:sz w:val="24"/>
          <w:szCs w:val="24"/>
        </w:rPr>
      </w:r>
    </w:p>
    <w:p>
      <w:pPr>
        <w:pStyle w:val="Normal"/>
        <w:jc w:val="both"/>
        <w:rPr/>
      </w:pPr>
      <w:r>
        <w:rPr>
          <w:sz w:val="24"/>
          <w:szCs w:val="24"/>
        </w:rPr>
        <w:tab/>
        <w:t xml:space="preserve">AHMET KAŞİF (Devamla) -  Bağımsız kaldım. Erken seçim havasıydı da Ulusal Birlik Partisine geçtim.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yır hayır. DP’den seçilmişken...</w:t>
      </w:r>
    </w:p>
    <w:p>
      <w:pPr>
        <w:pStyle w:val="Normal"/>
        <w:jc w:val="both"/>
        <w:rPr>
          <w:sz w:val="24"/>
          <w:szCs w:val="24"/>
        </w:rPr>
      </w:pPr>
      <w:r>
        <w:rPr>
          <w:sz w:val="24"/>
          <w:szCs w:val="24"/>
        </w:rPr>
      </w:r>
    </w:p>
    <w:p>
      <w:pPr>
        <w:pStyle w:val="Normal"/>
        <w:jc w:val="both"/>
        <w:rPr>
          <w:sz w:val="24"/>
          <w:szCs w:val="24"/>
        </w:rPr>
      </w:pPr>
      <w:r>
        <w:rPr>
          <w:sz w:val="24"/>
          <w:szCs w:val="24"/>
        </w:rPr>
        <w:tab/>
        <w:t>AHMET KAŞİF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Ulusal Birlik Partisine girdi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Hayır. Bağımsız kaldıktan sonra girdim. Üç, dört ay sonra. Evet.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Elbette. Bir ay bağımsız kaldınız. Ond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Tamam. Girdim ve bir seçim geçirdim orda. En doğal da hakkımdır.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yır hayır. Seçimden önce.</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Seçimden önce girdim ve seçim getirdim.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Olabilir da seçimden önce girmiş olması şey değil.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E, parti kurma çalışması da yaptın be arkadaş.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HMET KAŞİF (Devamla) -  Ben o olaya girmedim. Arkadaşlar girdi. Fakat ben o olaya katılmadım tasvip de etmedim. Çünkü bu ülkenin yapısı, siyasal yapısı, bu ülkenin nüfusu, bu ülkenin siyasal pastası belli.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Evet. </w:t>
      </w:r>
    </w:p>
    <w:p>
      <w:pPr>
        <w:pStyle w:val="Normal"/>
        <w:jc w:val="both"/>
        <w:rPr>
          <w:sz w:val="24"/>
          <w:szCs w:val="24"/>
        </w:rPr>
      </w:pPr>
      <w:r>
        <w:rPr>
          <w:sz w:val="24"/>
          <w:szCs w:val="24"/>
        </w:rPr>
      </w:r>
    </w:p>
    <w:p>
      <w:pPr>
        <w:pStyle w:val="Normal"/>
        <w:jc w:val="both"/>
        <w:rPr/>
      </w:pPr>
      <w:r>
        <w:rPr>
          <w:sz w:val="24"/>
          <w:szCs w:val="24"/>
        </w:rPr>
        <w:tab/>
        <w:t xml:space="preserve">AHMET KAŞİF (Devamla) -  Onun için siyaseti biraz gören halkı da biraz tanıyan insan yeni bir oluşuma yeni bir siyasal parti kurma çalışmasına bence heves etmez. Hem çünkü siyasal parti kurmak. Arkadaşlar çalıştığı için biliyorum. Sayın Hocam Salih Coşar uğraşıyordu. Ben tasvip etmemiştim. Çok büyük meblağlar gerektirir, çok büyük paralar gerektirir. Onları karşılamak her ilçede bina açmak, sekreter tutmak hepimiz şu an siyasal partilerdeyiz, ben İlçe Başkanıyım, bir ilçenin kirası ile sekreteryası ile giderin ne kadar olduğunu da gayet iyi bilenlerdenim. Onun için bunların dönmesi için herhangi bir geliri olmayan, devlet katkısı da olmayan bir siyasal partinin bunları çevirmesi ve kurması mümkün değil, zordur. Ya büyük destekçileriniz olacak maddi yönden ya da bir yerlerden destek gelecek. Bunlar olmadan da bunları hayata geçirmek mümkün değil. O zaman ben bunları bağımsız kaldığım dönemde arkadaşlarla birlikte bunları çalışırken bunları onlara anlattım ben. Eğer böyle bir destek bulunursa maddi destek ve bu desteği de sağlayacak devamı olacaksa bu yola girebilirsiniz. Ama girmeniz de mümkün değil. Çünkü bu siyasal yaşamın pastası bu ülkede bellidir. Onun için bize uygun olan en yakın parti neyse geliniz oturalım birlikte karar verelim dedik. Ve o şekilde arkadaşların bir kısmı ile anlaştık bir kısmı ile anlaşamadık. Erken seçim sinyalleri de vuruyordu ve erken seçim sinyalleri seçim gelmeden önce. Çünkü seçime bir ay kala bir siyasal partiye geçtiğiniz zaman ne denir size? Bunu da düşünün bir yerde. Seçim gelmeden ben, Ulusal Birlik Partisine görüş ve düşüncelerime en uygun oydu oraya geçtik. Ondan sonra da orada erken seçim geldi.  Erken seçimde de arkadaşlarla hep birlikte koştuk, hep beraber seçimi kazandık. Şu anda konumumdan da memnunum, yaptığım görevden de memnunum.  Ben 1990’dan beridir de siyasetteyim.  Halkımla da iç içeyim.  Hiçbir şeyden de gocunmam, hiçbir şeyin arkasına saklanarak da yürümem.  Magosa’da 80 yılından beri yaşıyorum.  Herkes bir birini bu küçük  ülkede çok iyi tanır.  A’dan Z’ye  Kaleburnu’ndan tutun  da Dipkarpaz’a, Yeşilköy’e, Yeşilırmak’a herkes bir birini çok iyi tanır.  Onun için bu Kürsülerde çıkıp da bir birimizi işte şöyleydi, böyleydi diyerek ekran başında bizi izleyen halka karşı kendimizi daha da küçültmeyelim. Kendimizi daha da küçültmeyelim.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Ahmet bey konu şudur ...</w:t>
      </w:r>
    </w:p>
    <w:p>
      <w:pPr>
        <w:pStyle w:val="Normal"/>
        <w:jc w:val="both"/>
        <w:rPr>
          <w:sz w:val="24"/>
          <w:szCs w:val="24"/>
        </w:rPr>
      </w:pPr>
      <w:r>
        <w:rPr>
          <w:sz w:val="24"/>
          <w:szCs w:val="24"/>
        </w:rPr>
      </w:r>
    </w:p>
    <w:p>
      <w:pPr>
        <w:pStyle w:val="Normal"/>
        <w:jc w:val="both"/>
        <w:rPr/>
      </w:pPr>
      <w:r>
        <w:rPr>
          <w:sz w:val="24"/>
          <w:szCs w:val="24"/>
        </w:rPr>
        <w:tab/>
        <w:t xml:space="preserve">AHMET KAŞİF (Devamla) – Benim konuşmam şu an herkesedir.  Şu an herkesedir.  Ben bulunduğum konum itibarı ile konuşuyorum şu an.  Bulunduğum konum itibarı ile konuşuyorum şu an. Benim şu an Mecliste bir makamım vardır ve o makama atfen konuşuyorum burada.  Ve bu makamda da bulunduğum sürece ayni konuşmaları da yapmaya devam edeceğim. Ayrılsam bile etmek zorundayız.  Çünkü bir yoldayız arkadaşlar.  Sayın vekiller bir yoldayız. Ve bu yola çıkarken ülkemizde şimdi Kıbrıs’ta bir anlaşmak için çabalar sarf edilirken ve dünyayı da ekonomik, global kriz sararken biz kendi içimizde hala daha koltuk kavgasına girersek bu ülkeyi kimse ayağa kaldıramaz. Ve kimse de bu ülkede anlaşmanın sağlanacağının inancını kimseye aşılayamayız. Tam iki buçuk üç saattir şu salonda Ahmet söylediydi Mehmet dürttüydü, Hüseyin söyledi Hasan dürttüydü çekişmeleri vardır.  Ama Parlamentonun binası nasıldır? Binada çalışanların odaları nasıldır? Parlamentonun şu anki konumu nasıldır? Milletvekillerinin çalışma ortamı nasıldır bir kelime dahi edilmedi, ben onları beklerdim. </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 Keşke Türkay bey d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Etmeye çalıştım dinlemedi. Fakat Türkay bey konuşurken Sayın Bakan Sonay Adem de fitilliyor olayı.  Bunu da görmeniz lazım. Onun için artık yani Meclis bütçesinin görüşüldüğü şu saatlerde bizim Meclisin çalışma ortamı, personel eskiden bir odada bir tane personel vardı arkadaşlar. Şimdi bir odada üç personel var. Bilgisayar ortamında yaşıyoruz, bilgisayarı olmayan belki de personel var.  Veya bir bilgisayarı kullanan iki personel var.  Bunları tartışmamız gerekir.  Milletvekillerinin sekreteryasının olup olmamasını konuşmamız gerekir.  Eğer biz Avrupai, Avrupa’ya uyum sağlayacaksak sadece kitaplar göstererek, yasaları bunu yapacağız diyerekten olmaz, ortamları da sağlamak zorundayız.  Ama bunların hiçbirisi konuşulmadı, hiçbirisi.  Ortaya   fikir atıldı, o kelime üzerinde döndük kişisel olaylara girdik. Yanlış, yanlış. Ve maalesef bu dolabın içerisine  istemeden kendi kendimizi sarıyoruz. Temennim bundan sonraki bütçe görüşmelerinde ve bundan sonra yarından sonraki günlerde arkadaşlarımızın, tüm konuşmacılarımızın bu gibi olaylara dikkat etmeleri, bu Kürsüden, halkın Kürsüsünden konuşurken, burası halkın Kürsüsüdür, meydan Kürsüsü değil.  Bazen unutuyoruz.  Bazen belki ben de unutuyorum. Burası meydan Kürsüsü değil, burası Parlamentonun, halkın Kürsüsüdür. Halka hitap ediyoruz buradan. Ve halka hitap ederken de üslubumuzla, konuşmamızla, ağırlığımızla Parlamentoda olduğumuzu hissettirerek konuşmalıyız.  Çünkü bizi sadece bizler izlemiyoruz.  Sadece bizim halkımız da izlemiyor.  Bizi şu an dünyanın her tarafından izleyenler vardır.  Onun için artık her olay gelip geçmiştir, her olay kendi zamanında yoğrulur.  Eğer eleştirecek bazı olaylar varsa siyasi arenaya çıktığımız zaman seçim meydanlarında orada varsa bilgin, belgen orada söylersin halka.  Ve dersin ki zamanında sen  bunu yaptındı aha belgen.  Kahve köşelerinde da değil.  Ha meydanda, söylersiniz o zaman olur, herkes söyleyebilir.  Ama buradan bu gibi olayların artık olmaması ve yaşanmaması gerekir. Temennim o. İnşallah bundan sonraki oturumlarda bunlara tüm arkadaşlar riayet eder ve artık bu gibi olaylar yaşanmaz. Çünkü hakikaten Kuzey Kıbrıs Türk Cumhuriyeti Halkı bu Parlamentodan bir şeyler bekliyor. Eğer bir şeyler yapabileceksek bunu göstermek zorundayız. Eğer bir şeyler yapamazsak bu halk hepimize birden ders verecektir. Sadece A partisine B partisine değil, hepimize birden ders verecektir. Onun için herkes işte söylüyor değişim, değişim diye. Evet bir değişim yaşandı bu ülkede ve bu halk bir değişim yaptı. Bu halk bu değişimi de yaşıyor, görüyor. Ha gerekirse bir değişim daha yapacak. Bunun önüne kimse geçemez, hiçbirimiz geçemeyiz zaten, istesek de geçemeyiz. </w:t>
      </w:r>
    </w:p>
    <w:p>
      <w:pPr>
        <w:pStyle w:val="Normal"/>
        <w:jc w:val="both"/>
        <w:rPr>
          <w:sz w:val="24"/>
          <w:szCs w:val="24"/>
        </w:rPr>
      </w:pPr>
      <w:r>
        <w:rPr>
          <w:sz w:val="24"/>
          <w:szCs w:val="24"/>
        </w:rPr>
      </w:r>
    </w:p>
    <w:p>
      <w:pPr>
        <w:pStyle w:val="Normal"/>
        <w:ind w:firstLine="720"/>
        <w:jc w:val="both"/>
        <w:rPr/>
      </w:pPr>
      <w:r>
        <w:rPr>
          <w:sz w:val="24"/>
          <w:szCs w:val="24"/>
        </w:rPr>
        <w:t xml:space="preserve">Onun için Sayın Başkan, değerli milletvekilleri; Meclis Bütçesinin görüşüldüğü bu saatte, temennim Meclisimizde çalışanlara, başta çalışan personelimize çalışma ortamlarının daha güzel, daha rahat olması, çalışma saatlerin daha sıkışık olmaması için ve tabii ki Mecliste çalışan milletvekillerimizin çalışma ortamlarını hiç olmazsa bir siyasal sekreteri veya bir siyasal danışmanı, her şeyimizi Anavatandan örnek alıyoruz, Anavatanla birlikte uyguluyoruz bazı olaylarımızı. Oradan da bunları görerek, temennim odur ki bakınız üniversiteler ülkesi olduk, üniversitelerden mezun, siyasal bilgilerden, halkla ilişkilerden mezun pek çok gencimiz boşta gezmektedir ve istihdam yaparken bunları da göz önünde bulundurarak bu gibi gençlerimizi siyaseten de ülkeye faydalı olmak için hazırlamak istiyorsak Parlamentoya ve bizlere bir görev düşer. Bu gibi gençlerimizi, milletvekillerimize her milletvekiline değilse bile her gruba iki veya üç tane siyasal danışman, sözleşmeli personel nasıl ki alınıyor ilgili birimlere, dairelere, Bakanlıklara, buralara da alınırsa çok iyi olur. Hem ülke için, hem bu ülkede gelecekte siyaseten gençlerimizi hazırlamak iç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clis Bütçesinin, yeterli olmasa bile bu saydığımız olayları hayata geçirmek için bu bütçe yeterli değildir. Yeterli olmasa bile Maliye Bakanı inşallah bizi duyar buradan, 2009 yılı içerisinde ekonomik darboğazda fazla boğazımızı sıkmaz ve biraz açılım olursa bu temennilerimiz inşallah hayata geçer. Hem çalışanlar, hem Meclisteki milletvekili arkadaşlarımız iyi şartlarda bir çalışma ortamı bulur ve daha iyi günlere kavuşuru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ütçenin hayırlı olmasını temenni eder, herkese saygılar sunar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Teşekkürl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uyurun Turgay Bey. </w:t>
      </w:r>
    </w:p>
    <w:p>
      <w:pPr>
        <w:pStyle w:val="Normal"/>
        <w:ind w:firstLine="720"/>
        <w:jc w:val="both"/>
        <w:rPr>
          <w:sz w:val="24"/>
          <w:szCs w:val="24"/>
        </w:rPr>
      </w:pPr>
      <w:r>
        <w:rPr>
          <w:sz w:val="24"/>
          <w:szCs w:val="24"/>
        </w:rPr>
      </w:r>
    </w:p>
    <w:p>
      <w:pPr>
        <w:pStyle w:val="Normal"/>
        <w:ind w:firstLine="720"/>
        <w:jc w:val="both"/>
        <w:rPr/>
      </w:pPr>
      <w:r>
        <w:rPr>
          <w:sz w:val="24"/>
          <w:szCs w:val="24"/>
        </w:rPr>
        <w:t>BAŞBAKAN YARDIMCISI VE DIŞİŞLERİ BAKANI TURGAY AVCI – Sayın Başkan, değerli milletvekilleri; Öncelikle Sayın Kaşif’in son Kürsüde söylediklerine teşekkür etmek istiyorum. Hakikaten Meclis Başkan Yardımcısı olarak söylediği cümleler, ifadeler, hepimizin iki yılı aşkın bir süredir anlattığımız ve sonunda iradenin halkta olduğunu, önümüzdeki seçimlerde halkın kararını vereceğini hep söyledik. Ve arkadaşların 27-28 ay geriden gelmemesi gerektiğini, geleceğe yönelik öneriler, projeler sunmaları gerektiğini hep bu Kürsülerden bahsettik. O bakımdan Sayın Kaşif’e tekrar gerçekten bu Meclise yaraşır ve yakışır olması gereken üslubu için teşekkür ediyorum. İnşallah da yarından itibaren bu üslup bu Mecliste hakim olur diyorum. Çünkü konuşmayı doğal olarak bütçede de önce alıp, tenkit eden yorumlayan doğal olarak muhalefet partileridir. Onun için tansiyonu yükseltme, düşürme, Meclisin üslubunu koruma ya da korumama muhalefet, ana muhalefet patisinin elindedir. Ve bu akşam bu konulardaki konular son olsun diyoruz.Ama doğal olarak partime, şahsıma özellikle kişiliklerimize yapılan saldırılara da buradan bir kaç kelime söylemem gerektiğini düşünüyorum.  Hep partilerinden ayrılan, partilerinden ayrılan.  Sayın milletvekilleri 30 yıldır bu ülkede partilerinden ayrılan milletvekilleri vardır. Olmuştur, ha olmasını önlemek bu Meclisin elindedir. Ulusal Birlik Partisi bütün bunlardan bu rahatsızlığı varsa yarın getirir bir yasa tasarısı değişikliği ve der ki partisinden istifa eden milletvekili out, ne ise doğru olarak düşündüğü.  Ama siz 30 yıldır bu işlemi yapacaksınız, bu ülkeye öğreteceksiniz, hem de en iyisini yapacaksınız.  Ondan sonra da Özgürlük ve Reform Partisi kuruluşundan itibaren bu partiye gelen her insanımızı hırsız, yalancı, dolandırıcı ve büyük saldırılarla itham edeceksiniz.  Ümit ederiz ki bu akşamdan itibaren altını çiziyorum, altını çiziyorum ümit ederiz, bizim de beklentimiz budur. Ve farkında iseniz bizler dün de bugün de bu kürsüye çıkmadık tansiyonun yükselmemesi için  halkımıza laik bir Kürsü oluşturulması için.  Ama şahsımıza satılık, satılmışlar, para ile satılmış insanlar ibareleri kullanınca bu Kürsüyü kullanma ihtiyacı duyduk.  Ben tekrar buradan ifade ediyorum.  Bir, partilerinden istifa eden milletvekilleri ile ilgili bir önerileri varsa yarından tezi yok Ulusal Birlik Partisi yasa tasarısı değişikliğini getirsin, seçim ve halk oylaması olsun, siyasal partiler yasası olsun ne ise bir.  İkincisi, mal beyanı.  Madem şeffaf olacağız şeffaf olalım.  Meclisimiz mal beyanlarımızı kapalı zarflarda aldı.</w:t>
      </w:r>
    </w:p>
    <w:p>
      <w:pPr>
        <w:pStyle w:val="Normal"/>
        <w:jc w:val="both"/>
        <w:rPr>
          <w:sz w:val="24"/>
          <w:szCs w:val="24"/>
        </w:rPr>
      </w:pPr>
      <w:r>
        <w:rPr>
          <w:sz w:val="24"/>
          <w:szCs w:val="24"/>
        </w:rPr>
      </w:r>
    </w:p>
    <w:p>
      <w:pPr>
        <w:pStyle w:val="Normal"/>
        <w:jc w:val="both"/>
        <w:rPr>
          <w:sz w:val="24"/>
          <w:szCs w:val="24"/>
        </w:rPr>
      </w:pPr>
      <w:r>
        <w:rPr>
          <w:sz w:val="24"/>
          <w:szCs w:val="24"/>
        </w:rPr>
        <w:tab/>
        <w:t>ERDEN  ÖZAŞKIN (Gazi Magosa)  (Yerinden)  Açalım, okusun.</w:t>
      </w:r>
    </w:p>
    <w:p>
      <w:pPr>
        <w:pStyle w:val="Normal"/>
        <w:jc w:val="both"/>
        <w:rPr>
          <w:sz w:val="24"/>
          <w:szCs w:val="24"/>
        </w:rPr>
      </w:pPr>
      <w:r>
        <w:rPr>
          <w:sz w:val="24"/>
          <w:szCs w:val="24"/>
        </w:rPr>
      </w:r>
    </w:p>
    <w:p>
      <w:pPr>
        <w:pStyle w:val="Normal"/>
        <w:jc w:val="both"/>
        <w:rPr/>
      </w:pPr>
      <w:r>
        <w:rPr>
          <w:sz w:val="24"/>
          <w:szCs w:val="24"/>
        </w:rPr>
        <w:tab/>
        <w:t>TURGAY  AVCI (Devamla) – Açalım, Meclis açamaz.  Çünkü yasaya göre bunlar kapalıdır.  Ama  Meclisin açması gerekmez.  Ulusal Birlik Partili ve eskiden  bu siyaseti yapmış arkadaşlar çıksın 74’den itibaren bakın şeffaflıksa şeffaflık.  74’ten itibaren alınan ve satılan, verilen ve alınan, eşlere ve çocuklara verilen, alınan bütün mallar yazılsın halka açıklansın iki.  Üç, bir süre önce burada yine Ulusal Birlik Partili bir arkadaşın bu kürsüden haykırarak Nereden Buldun Yasası yarın geçecek dediğini hatırlıyorsunuz.  Üçüncü talebimde Nereden Buldun Yasasının  süratle bu Mecliste tartışılması ve gündeme gelmesi. Sayın milletvekilinin ilk konuşmacı doğal olarak partimize, şahıslarımıza karşı saldırıları, söylemleri olmuştur.  Ama en azından genel sekreterleri kadar kişiliklerimize hitabı olmamıştır. Eski partilerimizden istifa nedenlerimizi 28 ay önce açıkladık tekrar oralara girecek değilim.  Niye istifa ettiğimizi tekrar hatırlamak istiyorsa Ulusal Birlik Partisi  29 Kasım’daki Kurultaya dönsünler yani 28 aya geriye gitmesinler eski başkanlarının Kurultaydaki konuşmalarını dinlesinler anlayacaklar.  28 ay önce bizim söylediğimizi eski başkanı Kurultayda söyledi. Oyunlar, entrikalar, şark kurnazlıkları, sistemsizlik, kurumsallaşmama, evrak olmaması, tek adamlılık ve bu partinin bu ülkeyi,  bu halkı ileriye taşıyamayacağını ben söylemedim 29 Kasımda.  Onun için oralara bakmak yeterli.Tekrar şunu ifade ediyorum. Üç milletvekili Özgürlük ve Reform Partisini kurduk, o dönemlerde her türlü saldırıyı bu arkadaşlar, Ulusal Birlik Partisindeki arkadaşlar yapmıştır. Ülkeyi satmak için bu partiyi kurduğumuzu söylediler, Anavatandaki Hükümetteki partinin bizi kurdurduğunu söylediler ve büyük saldırılarda bulundular ama ondan sonra da aynı makamlardan gidip her türlü desteği yine bu arkadaşımız ve arkadaşlarımız gidip istemiştir. Onun için bu siyasette yarını düşünerek hareket etmemiz gerekiyor ve tabii düne bakmamız gerekiyor. Sayın Çavuşoğlu diyor ki, eskiden yanlış yapıldıysa ben sorumlusuyum veya kınıyorum. E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Yapıldı ise diyor. Yani yapıldığını kabul etmez. </w:t>
      </w:r>
    </w:p>
    <w:p>
      <w:pPr>
        <w:pStyle w:val="Normal"/>
        <w:jc w:val="both"/>
        <w:rPr>
          <w:sz w:val="24"/>
          <w:szCs w:val="24"/>
        </w:rPr>
      </w:pPr>
      <w:r>
        <w:rPr>
          <w:sz w:val="24"/>
          <w:szCs w:val="24"/>
        </w:rPr>
      </w:r>
    </w:p>
    <w:p>
      <w:pPr>
        <w:pStyle w:val="Normal"/>
        <w:jc w:val="both"/>
        <w:rPr/>
      </w:pPr>
      <w:r>
        <w:rPr>
          <w:sz w:val="24"/>
          <w:szCs w:val="24"/>
        </w:rPr>
        <w:tab/>
        <w:t xml:space="preserve">TURGAY AVCI (Devamla) – Özellikle sevgili arkadaşlar, ailelerimize, çocuklarımıza, kızlarımıza, çocuklarımıza, yeğenlerimize, çevremize saldırı kabul edilmez bir davranıştır. Siyasi partililer eleştirilir, siyaset eleştirilir, dış politika iç politika, ekonomi eleştirilir ama evlerimizin, camlarımızın gözetlenmesi, Sayın Alanlı da ifade etti, bütün yaz boyunca kapılar kapalı oturdu aileler. Her gün yine Güneş Gazetesi’nin ön manşetinde, evlerimiz, çocuklarımız, eşlerimiz girip çıkarken. Bunlar siyasete yakışmıyor. Ben tekrar şu soruyu sormak istiyorum. Biraz önce soruldu ama pek anlaşılmadı galiba Kürsüden. Ulusal Birlik Partisine başka partilerden gelip seçim dönemine kadar yani girdikleri, o partiye girdikleri günden seçim gününe kadar ahlaksız mıydılar? Satılmış mıydılar? Hırsız mıydılar? Çünkü iddia şu, biz seçimden geçtik temizlendik. Arkadaşlar bu kabul edilmez. Siyasi partilerden istifa edip başka partilere geçen arkadaşlar olmuştur. Demokrat’a geçti UBP’den, UBP’ye geçti Demokrat’tan vesaire, vesaire, vesaire. Parti kurdular, parti bozdular. Onun için ilk defa tarihinde ÖRP’ye karşı bir saldırı olmuştur. Bu çok önemli bir noktadır. Bir cümle kullanacağım ve sebebini anlayacaksınız. Sayın Alanlı Kürsüden ifade edemedi ben edeyim, istifa etti bağımsız kaldı, ondan sonra ÖRP’ye gireceğinde Ulusal Birlik Partili arkadaşlar kendisini arayarak dedi ki, nereye gidersen git, CTP’ye bile gidersen git ama ÖRP’ye gitme. </w:t>
      </w:r>
    </w:p>
    <w:p>
      <w:pPr>
        <w:pStyle w:val="Normal"/>
        <w:jc w:val="both"/>
        <w:rPr>
          <w:sz w:val="24"/>
          <w:szCs w:val="24"/>
        </w:rPr>
      </w:pPr>
      <w:r>
        <w:rPr>
          <w:sz w:val="24"/>
          <w:szCs w:val="24"/>
        </w:rPr>
      </w:r>
    </w:p>
    <w:p>
      <w:pPr>
        <w:pStyle w:val="Normal"/>
        <w:jc w:val="both"/>
        <w:rPr>
          <w:sz w:val="24"/>
          <w:szCs w:val="24"/>
        </w:rPr>
      </w:pPr>
      <w:r>
        <w:rPr>
          <w:sz w:val="24"/>
          <w:szCs w:val="24"/>
        </w:rPr>
        <w:tab/>
        <w:t xml:space="preserve">ÇEVRE VE DOĞAL KAYNAKLAR BAKANI MUSTAFA GÖKMEN (Yerinden) – Ne var ÖRP’de yahu?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Çünkü ÖRP onların alternatifidir ve gelecekte o partilerin yerini alacak olan partidir. Halkın desteği yok deniyor. Bir cümle alıştılar, halkın desteği yok. Halkın desteği kime yok? Alanlı ne ile geldi? Mustafa Gökmen ne ile geldi, Erdoğan ne ile geldi, Turgay Avcı ne ile geldi, Erden ne ile geldi? Hiç biz o partilere bir şey katmadık. Halkın desteği yoksa 230 örgüt nasıl kuruldu? Halkın desteği yoksa daha geçen hafta Ulusal Birlik Partisinin İskele Belediye Meclis Üyesi hanımefendi Aslı Hanım, niye bize geldi? Halkın desteği yoksa Yeni Erenköy’ün tek Ulusal Birlik Partisi Belediye Meclis Üyesi Ozan kardeşim bize geçen akşam niye geldi? Yani halkın desteği olmayan bu partiye halk akın akın geliyor. Çünkü Ulusal Birlik Partisinde 30 yıllık anlayıştan hiçbir şeyin değişmediğini görüyor halkımız. Hiçbir şey. </w:t>
      </w:r>
    </w:p>
    <w:p>
      <w:pPr>
        <w:pStyle w:val="Normal"/>
        <w:jc w:val="both"/>
        <w:rPr>
          <w:sz w:val="24"/>
          <w:szCs w:val="24"/>
        </w:rPr>
      </w:pPr>
      <w:r>
        <w:rPr>
          <w:sz w:val="24"/>
          <w:szCs w:val="24"/>
        </w:rPr>
      </w:r>
    </w:p>
    <w:p>
      <w:pPr>
        <w:pStyle w:val="Normal"/>
        <w:jc w:val="both"/>
        <w:rPr>
          <w:sz w:val="24"/>
          <w:szCs w:val="24"/>
          <w:u w:val="single"/>
        </w:rPr>
      </w:pPr>
      <w:r>
        <w:rPr>
          <w:sz w:val="24"/>
          <w:szCs w:val="24"/>
        </w:rPr>
        <w:tab/>
        <w:t xml:space="preserve">SONAY ADEM (Yerinden)(Devamla) – Yaprak Dökümü hangi gecedir? </w:t>
      </w:r>
    </w:p>
    <w:p>
      <w:pPr>
        <w:pStyle w:val="Normal"/>
        <w:jc w:val="both"/>
        <w:rPr>
          <w:sz w:val="24"/>
          <w:szCs w:val="24"/>
          <w:u w:val="single"/>
        </w:rPr>
      </w:pPr>
      <w:r>
        <w:rPr>
          <w:sz w:val="24"/>
          <w:szCs w:val="24"/>
          <w:u w:val="single"/>
        </w:rPr>
      </w:r>
    </w:p>
    <w:p>
      <w:pPr>
        <w:pStyle w:val="Normal"/>
        <w:ind w:firstLine="720"/>
        <w:jc w:val="both"/>
        <w:rPr/>
      </w:pPr>
      <w:r>
        <w:rPr>
          <w:sz w:val="24"/>
          <w:szCs w:val="24"/>
        </w:rPr>
        <w:t xml:space="preserve">TURGAY  AVCI (Devamla) – Kadınlarımıza övgüler yağdırıyorlar, Kurultayı izledim ben. Bu ülkenin en büyük kadın kolları.  50 kişilik parti meclisine bir bayan koymadılar.  Bir bayan.  50 kişilik seçilmiş parti meclisine bir bayan koymadılar.  Onun için biz burada yargılamaya hiç gerek yok.  Halk önümüzdeki seçimde yargılayacaktır.  Sayın Kaşif’in dediği gibi onun için doğru söyledi.  Seçime gidecektir her parti. Politikalarını, düşüncelerini, vizyonunu, adaylarını koyacaktır, hodri meydan.  Ha belge varsa seçimi beklemeye de gerek yok, söylüyorum.  Belge varsa şimdiden  göstermek gerekiyor.  Ama buraya çıkıp da bütün milletvekili arkadaşlarımı ya da bize katılan Belediye Meclis üyelerimizi ya da bize katılan başka vatandaşlara satılık demek kabul edilebilir bir davranış değildir.  Sayın Genel Sekreter bunu hep yapıyor.  Maalesef pek kontrol  edemiyor sinirlerini.  Etmesi gerekiyor siyaset çünkü bir sabır ve irade ve kontrol işidir. Meclise ilk geldikleri gün de ayni tavrı sergilemişti.  Halk ve bütün köşe yazarları, bütün gazeteler bunun yanlış olduğunu söyledikten sonra durulduydu.  Bakıyorum bugün yine bakın satılmışlar, satılıksın kelimeleri bunlar bu Meclise yakışmaz.  Milletvekillerimizin çatısı altında halkı temsil ettiğimiz bu çatıda hiç yakışmaz. </w:t>
      </w:r>
    </w:p>
    <w:p>
      <w:pPr>
        <w:pStyle w:val="Normal"/>
        <w:jc w:val="both"/>
        <w:rPr>
          <w:sz w:val="24"/>
          <w:szCs w:val="24"/>
        </w:rPr>
      </w:pPr>
      <w:r>
        <w:rPr>
          <w:sz w:val="24"/>
          <w:szCs w:val="24"/>
        </w:rPr>
      </w:r>
    </w:p>
    <w:p>
      <w:pPr>
        <w:pStyle w:val="Normal"/>
        <w:jc w:val="both"/>
        <w:rPr>
          <w:sz w:val="24"/>
          <w:szCs w:val="24"/>
        </w:rPr>
      </w:pPr>
      <w:r>
        <w:rPr>
          <w:sz w:val="24"/>
          <w:szCs w:val="24"/>
        </w:rPr>
        <w:tab/>
        <w:t>ÇEVRE DE DOĞAL KAYNAKLAR BAKANI MUSTAFA  GÖKMEN (Yerinden) – Ya da muhalif kökenli ise o daha da kötü.</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O bakımdan ben  bakın, Sayın Başkan, değerli milletvekilleri; çok küçük bir saptama yapmak istiyorum.  27 aydır bizlere şahsiyetlerimize, kişiliklerimize yapılmadık hakaret kalmadı.  Sevgili arkadaşlar ama biz hiç birimiz ben de parti başkanı olarak Ulusal Birlik Partisindeki hiçbir arkadaşımın ne ailesine, ne kişiliğine bir tek cümle söylemedim.  Ama Kurultay döneminde iki aday yarışırken  internet sitelerinde dolaşanları herkes gördü. Bir koltuk yarışı için.  Bize 28 ay yapılan saldırılara rağmen biz kimsenin ailesine bir kelime söyletmedik. Tekrar tekrar söylüyorum.  Ama kendileri iki aday yarışırken hem 30 yıllık yol arkadaşlarına saldırdılar, hem aday arkadaşlarına saldırdılar, hem çocuklarına, kızlarına, herkes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İnternetçiler bunlar. </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İşte biz bu anlayıştan çıktık. Ben tekrar bunları söylemem gerekiyordu çünkü </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Sabaha kadar konuşabiliriz yani.</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Devamla) – Konuşalım Türkay bey, konuşalım.  Yani konuşmak istiyorsan esasında ah çekiyorsun, vah çekiyorsun, ne yapacağım seçimlerde diye ama ona girmek istemiyorum ben o senin işin. </w:t>
      </w:r>
    </w:p>
    <w:p>
      <w:pPr>
        <w:pStyle w:val="Normal"/>
        <w:jc w:val="both"/>
        <w:rPr>
          <w:sz w:val="24"/>
          <w:szCs w:val="24"/>
        </w:rPr>
      </w:pPr>
      <w:r>
        <w:rPr>
          <w:sz w:val="24"/>
          <w:szCs w:val="24"/>
        </w:rPr>
      </w:r>
    </w:p>
    <w:p>
      <w:pPr>
        <w:pStyle w:val="Normal"/>
        <w:jc w:val="both"/>
        <w:rPr>
          <w:sz w:val="24"/>
          <w:szCs w:val="24"/>
        </w:rPr>
      </w:pPr>
      <w:r>
        <w:rPr>
          <w:sz w:val="24"/>
          <w:szCs w:val="24"/>
        </w:rPr>
        <w:tab/>
        <w:t>ARİF  ALBAYRAK (Gazi Magosa) (Yerinden) – Kesecekler sen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Benim derdim yok.  Ben seçimlere dört defa girdim çıktım.  Dört defa. Benim seçimlerle derdim yok. </w:t>
      </w:r>
    </w:p>
    <w:p>
      <w:pPr>
        <w:pStyle w:val="Normal"/>
        <w:jc w:val="both"/>
        <w:rPr>
          <w:sz w:val="24"/>
          <w:szCs w:val="24"/>
        </w:rPr>
      </w:pPr>
      <w:r>
        <w:rPr>
          <w:sz w:val="24"/>
          <w:szCs w:val="24"/>
        </w:rPr>
      </w:r>
    </w:p>
    <w:p>
      <w:pPr>
        <w:pStyle w:val="Normal"/>
        <w:jc w:val="both"/>
        <w:rPr/>
      </w:pPr>
      <w:r>
        <w:rPr>
          <w:sz w:val="24"/>
          <w:szCs w:val="24"/>
        </w:rPr>
        <w:tab/>
        <w:t xml:space="preserve">TURGAY  AVCI (Devamla) – Sevgili milletvekili arkadaşlarım Sayın Genel Sekreterin kullandığı Kürsüye ilk çıktığımda iradeyi temsil eden milletvekilleri sözleri yine bu Meclise yakışmıyor.  Biz bu uyarıları yapalım. İnşallah bunları kaile alırlar ve dinlerler. Tekrar söylüyorum biz bu Meclis çatısı altında bu tür saldırıları cevaplamak ya da dile getirmek düşüncesinde değiliz, tekrar tekrar söylüyorum.  Ancak kişiliklerimize, partimize yapılan siyaset dışı,  ekonomik göstergeler, bütçe dışı saldırılara da cevap vereceğimizi tekrar buradan vurgulamak istiyorum. Meclisimizin Bütçesi hayırlı ve uğurlu olsun. </w:t>
      </w:r>
    </w:p>
    <w:p>
      <w:pPr>
        <w:pStyle w:val="Normal"/>
        <w:jc w:val="both"/>
        <w:rPr>
          <w:sz w:val="24"/>
          <w:szCs w:val="24"/>
        </w:rPr>
      </w:pPr>
      <w:r>
        <w:rPr>
          <w:sz w:val="24"/>
          <w:szCs w:val="24"/>
        </w:rPr>
      </w:r>
    </w:p>
    <w:p>
      <w:pPr>
        <w:pStyle w:val="Normal"/>
        <w:jc w:val="both"/>
        <w:rPr>
          <w:sz w:val="24"/>
          <w:szCs w:val="24"/>
        </w:rPr>
      </w:pPr>
      <w:r>
        <w:rPr>
          <w:sz w:val="24"/>
          <w:szCs w:val="24"/>
        </w:rPr>
        <w:tab/>
        <w:t>Ben dört yıldır bu Meclisin çok daha iyi bir konumda olması gerektiğini söyledim, söylüyorum. Ama 30 yıl bu Meclisi yaratanların da geri dönüp bakması gerekiyor. Yani bu Meclisi şimdi çıkıp da durumu iyi değildir, odaları azdır. E değil. 25 milletvekili iktidar partisi bir odada oturur, bir odada. Onların da tabii saygısından Demokrat Parti’ye boş odayı bıraktılar havalansın diye. Ben Demokrat Parti’nin konumuna girecek değilim, Türkay Bey bahsetti o konuyu destekliyorum. Demokrat Parti’nin buradan çekip gitmesi, bir yazı yazıp maaşımızı da istemiyoruz, partimize de para istemiyoruz bu Meclisi saymıyoruz çünkü kullanıyorlar bu ifadeyi, bu Meclisi yok sayıyoruz diyorlar, parasını da almamalılar, doğru yöntem budur. Hepinize saygılar sunuyorum. Daha huzurlu, halkımıza layık bir Meclis ortamı ve altyapısı ile tam donanımlı bir Meclis diliyorum.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Buyurun Alpay Bey.</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 Sayın Başkan, sayın milletvekilleri; Şimdi bu Mecliste yaklaşık 28 aydır süren bir tartışma zeminini bu akşam iyice yaşadık Meclis Bütçesi görüşülürken. </w:t>
      </w:r>
    </w:p>
    <w:p>
      <w:pPr>
        <w:pStyle w:val="Normal"/>
        <w:jc w:val="both"/>
        <w:rPr>
          <w:sz w:val="24"/>
          <w:szCs w:val="24"/>
        </w:rPr>
      </w:pPr>
      <w:r>
        <w:rPr>
          <w:sz w:val="24"/>
          <w:szCs w:val="24"/>
        </w:rPr>
      </w:r>
    </w:p>
    <w:p>
      <w:pPr>
        <w:pStyle w:val="Normal"/>
        <w:jc w:val="both"/>
        <w:rPr>
          <w:sz w:val="24"/>
          <w:szCs w:val="24"/>
        </w:rPr>
      </w:pPr>
      <w:r>
        <w:rPr>
          <w:sz w:val="24"/>
          <w:szCs w:val="24"/>
        </w:rPr>
        <w:tab/>
        <w:t>Şimdi sorun nedir? Benim örneğin bir CTP milletvekili olarak rahatsız olduğum şey nedir? Meclisin saygınlığına gölge düşürülmesidir. İkide birde “saygıya değer milletvekili” diye hitap etmek, iradeyi temsil eden milletvekilleri diye hitap etmek bu Meclisin saygınlığını zedeleyen bir davranıştır. Benim bir CTP milletvekili olarak itirazım bunadır. Ve bunu yapan arkadaşların bu konuda geçmişte ne yaptıklarını bir kez daha düşünmelerini isterdim. Gördüm ki Sayın Meclis Başkan Yardımcımız Ahmet Bey, bu konuyu anlamıştır ve umarım bütün Ulusal Birlik Partisi milletvekilleri de bu konuyu anlar ve partilerinden veya başka partilerden istifa eden milletvekillerinin bu haklarının olduğunu şu anki yasal çerçeve içerisinde ve bunun geçmiş dönemde de olduğunu, bu yasal çerçeve değişmediği sürece bundan sonra da olabileceğini bilerek, bu milletvekillerine dönük bu biçimde davranmazlar. Çünkü davranırlarsa kendi içlerindeki milletvekillerine de böyle davranmaları gerekir. Yani olamaz, bir milletvekili bir partiden aday olur seçilir, sonra şu veya bu nedenle istifa eder partisinden, milletvekili olarak ordadır o Meclistedir. Böyle bir hitap duyulmadı bugüne kadar. O milletvekilleri de eğer partilerinden istifa ettikleri için her türlü niteleme yapılacaksa onlara da, o zaman bunu özellikle Ulusal Birlik Partisi milletvekillerinin önce kendilerine dönerek yapmaları, bundan temizlenmeleri, arınmaları ve ondan sonra diğer partilerden de bunu talep etmeleri gerekir. Veya Turgay Bey’in söylediği gibi, bu konuda eğer samimi iseler ve bir milletvekili partisinden istifa ettiğinde eğer milletvekilliğinin düşmesi gerekiyorsa, buna inanıyorlarsa, o zaman bu konuda bir yasa değişikliği önerisi getirmelidirler. Sadece bu konu ile ilgili olarak, başka şeyleri hiç karıştırmadan ve bu konu temize havale edilmeli. Bizim CTP olarak böyle bir şeyden hiç gocunduğumuz yok, hiç çekindiğimiz yok, böyle bir de sorunumuz yok. Ama bizde de bir gün olur ise, bir milletvekili istifa ederse sizin gibi davranmayacağız. Ama bizde dediğim gibi böyle bir sorun yo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Davrandınız.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Davranmadı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Davrandınız.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Davranmadı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Devamla) – Sayın Sonay Adem’in bir dönem önce seçilen bir arkadaşımıza buradan ne söylediklerini çok iyi hatırlıyorum.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Kürsüden hitap etti öyle sizin hitap ettiğiniz gibi? </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Daha çok, daha çok.</w:t>
      </w:r>
    </w:p>
    <w:p>
      <w:pPr>
        <w:pStyle w:val="Normal"/>
        <w:jc w:val="both"/>
        <w:rPr>
          <w:sz w:val="24"/>
          <w:szCs w:val="24"/>
        </w:rPr>
      </w:pPr>
      <w:r>
        <w:rPr>
          <w:sz w:val="24"/>
          <w:szCs w:val="24"/>
        </w:rPr>
      </w:r>
    </w:p>
    <w:p>
      <w:pPr>
        <w:pStyle w:val="Normal"/>
        <w:jc w:val="both"/>
        <w:rPr>
          <w:sz w:val="24"/>
          <w:szCs w:val="24"/>
        </w:rPr>
      </w:pPr>
      <w:r>
        <w:rPr>
          <w:sz w:val="24"/>
          <w:szCs w:val="24"/>
        </w:rPr>
        <w:tab/>
        <w:t>ALPAY AFŞAROĞLU (Devamla) – Saygıya değer milletvekilleri, saygıya değmeyen milletvekilleri diye hitap ettik? Onlar nedeniyle bu Meclisin halkın iradesini temsil etmediğini söyledik. Bu Meclisin saygınlığının kalmadığını söyledik bu Meclis sandalyelerinde oturarak? Budur Meclisin saygınlığına gölge düşüren, bu davranıştır. Dolayısıyla ben bundan sonra en azından Ahmet Bey’i de dinledikten sonra artık bu konuyu bir daha tartışmayacağımızı ümit ediyorum ve gerçekten bütçe görüşmelerinde tartışmamız gereken şey devletin elindeki olanakları, nasıl genişletebileceği, bu olanaklarla neyi daha iyi yapabileceğini tartışmak olmalıdı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Onları konuşmamak için zaten bu tartışmaları açarlar. Çünkü dağarcıklarında bir şey yok.</w:t>
      </w:r>
    </w:p>
    <w:p>
      <w:pPr>
        <w:pStyle w:val="Normal"/>
        <w:jc w:val="both"/>
        <w:rPr>
          <w:sz w:val="24"/>
          <w:szCs w:val="24"/>
        </w:rPr>
      </w:pPr>
      <w:r>
        <w:rPr>
          <w:sz w:val="24"/>
          <w:szCs w:val="24"/>
        </w:rPr>
      </w:r>
    </w:p>
    <w:p>
      <w:pPr>
        <w:pStyle w:val="Normal"/>
        <w:jc w:val="both"/>
        <w:rPr>
          <w:sz w:val="24"/>
          <w:szCs w:val="24"/>
        </w:rPr>
      </w:pPr>
      <w:r>
        <w:rPr>
          <w:sz w:val="24"/>
          <w:szCs w:val="24"/>
        </w:rPr>
        <w:tab/>
        <w:t>ALPAY AFŞAROĞLU (Devamla) – Hükümetin bir programı var, bir öngörüsü var, yapmak istediği şeyler var. Eldeki olanaklara göre bunları koyuyor orta yere muhalefet de bunlar üzerinde yoğunlaşmalıdır. Bunları eleştirmelidir eleştirecekse. Çözüm önerileri varsa o çözüm önerilerini getirmelidir ve gereksiz yere gerçekten 28 aydır hemen hemen her Meclis Toplantısında bu konuyu tartışmaktan artık vazgeçmeliyiz. Benim söylemek istediğim bunlardır. Umarım bundan sonra tartışmayız.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fşaroğlu. Buyurun Sayın Başkan.</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I FATMA EKENOĞLU – Sayın Başkan, sayın milletvekilleri; Oybirliği ile geçen bir Bütçemizi görüşüyoruz ve görüşürken ortamın bu kadar gerilmesi ve tansiyonun yükselmesi beni gerçekten üzdü. Artık sadece ilk bütçe görüşmesi günü değil tüm günler naklen yayın vardır. Ben tüm milletvekillerine ayrı ayrı tavsiye ediyorum birer bant alsınlar ve bugün bu Meclis Birleşimini izlesinler.</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Birer tane dağıtın Fatma Hanım.</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I FATMA EKENOĞLU (Devamla) – Memnun olurlarsa bundan sonra da bu şekilde devam etsinler. Fakat memnun olmazlarsa da kendi kendilerini toparlasınlar diyorum ve ben bugünkü tartışmaları izlerken şunu da gördüm. Tüm partilerde Seçim ve Halkoylaması Yasasının geçmesi için bir istem vardır. Hep birlikte bu Yasayı Tasarısını hazırlayalım Meclise sunalım, geçirelim. Bugünkü gerginlikler bundan sonraki süreçlerde Meclislerde yaşanmasın.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Meclis İçtüzüğümüz komisyonda bekliyor ve onu da günün koşullarına göre ayarlayalım, geçirelim daha çağdaş bir Meclis yaratalım hep birlikte. Anayasa değişikliğini gelin hep birlikte yapalım. Çünkü Meclis çalışmalarımızı da engelleyen bazı noktalar Anayasamızda da vardır. Çünkü Meclisimiz salt çoğunlukla toplanıyor. Diğer, dünyadaki diğer örnekleri de izliyoruz ve Meclisin sadece üçte biri, beşte biri Meclisteyken karar önerileri geçiyor, yasalar geçiyor. Halbuki bizim Mecliste yasalar geçerken madde madde oylanırken dahi salt çoğunluk istiyor. Gelin bunları düzeltelim hep birlikte ve daha seri, daha hızlı çalışabilecek bir ortam yaratalım. Doğrudur Meclisimizde eksiklikler vardır. Uzman eksikliğimiz vardır. Uzman eksikliğini giderebilmek için beş tane sözleşmeli kadro koyduk ama o sözleşmeli kadroları ihtiyaçlarımız çerçevesinde dolduramadık. Niçin bilir misiniz? Çünkü yabancı dilde hukuk mezunu aradık uzman. Konusunda iyi olan hiç kimse gelip de sözleşmeli bir maaşla Mecliste çalışmak istemiyor hukukçu olarak. Dolayısıyla o noktalarda sıkıntılarımız vardır. O noktayı aşabilmek için hep birlikte çareler arayalım, çareler üretelim. Uzmanlara ve teknik ekibe ihtiyacımız vardır. Sağ olsun teknik kadrolarımız elinden geldiğince çalışıyor. Yeni raportörler aldık, memnunuz aldığımız arkadaşlardan. Çok kısa sürede yetiştiler ve bazı ihtiyaçlara cevap vermeye  çalışıyorlar ama yine de yetersiziz. Çağımızı yakalayabildik mi? Globalleşen dünyadaki değişiklikleri, ihtiyaçları, ihtiyaçlar arttık sonra ona göre şekillenmemiz gerekir. Gelin hep birlikte kadro teşkilat şamasını değiştirelim, o konuda kararlı olalım, ihtiyaçlarımızı belirleyelim ve değiştirelim. Daha güzel, çalışabilecek bir ortam yaratalım kendimize. Bina yetersizdir, doğrudur ama şu anda bu ekonomik krizde yeni bir Meclis binası yapabileceğiz bu bütçe ile söz verirsem size yalan söylerim. Ama yer ihtiyacını karşılayabilmek için arayışımı devam ettireceğim. Sizlere de bulduğum yerleri göstereceğim hiç olmazsa o yer dolmadan bloke edelim, önümüzdeki süreçlerde bütçeler rahatladığı dönemlerde yeni gelen başkanlar daha güzeli, daha modern, daha çağdaş bir Meclis binasını hazırlasınlar bizlere. Bizler o yer arayışına ben devam ediyorum şahse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Mağusa’da yer var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ĞLU (Devamla) -  Hayır.Merkezi de değiştirmeye, başşehri de değiştirmeye niyetimiz yoktur. Dolayısıyla onu bulacağım ama bina için söz veremem.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eknolojiyi yenilemeye çalışıyoruz ama ihtiyaca tam cevap verdi mi? Cevap verdiğini de söyleyemiyorum. Şu anda bant kayıt sistemimizi yeniledik ve ses kayıtları çok hassastır. Hepinizin yerlerinizden cep telefonu ile konuştuklarınızı görüyorum. Bu bant sistemi, bu yeni ses kayıt sistemi bunu alıyor. Lütfen bundan sonra cep telefonlarımızı sessizde içeriye alalım ve konuşmayalım içerde, çık dışarıda cevap verelim ses telefonlarımıza diyorum. Çünkü o kadar hassastır ki bu ses kayıt cihazlarımız bunu da alırlar, bunu da söyleyeyim burad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PAY AFŞAROĞLU  (Yerinden) (Devamla) -  Görüntüler net değil alma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ATMA EKENOĞLU (Devamla) -  Görüntüler de hassastır. Tabii sadece arkadan almıyor, sağdan soldan da görüntülerimizi alıyor her yönü ile. Dolayısıyla bu yönü ile de hareketlerimize, tavırlarımıza Meclis içerisinde dikkat edelim di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utanaklar çok çok önemlidir çünkü geleceğimize ışık tutacaktır. Tutanak konusunda çok önem veriyoruz ve bu noktada geleceğimize ışık tutacak tutanakları en iyi şekilde hazırlamaya ve geleceğe miras olarak bırakmak için çaba harcıyoruz. Meclis dokümantasyonu çok önemlidir. Bilgisayar sistemine geçtik ama kapasite olarak yeterli değildir. Belli aksaklıklar çıkardı. Tam günceli yakalayamadık. Devlet kamu nete geçiyor biz de bunu kamu nete uyarladığımız dönemde bu eksikliğimizin de giderileceğine inanıyorum ve ben bu geç saatte daha fazla uzatmak istemiyorum çünkü ilk defa Meclis Bütçesi 98 yılından beri Meclisteyim Meclis Bütçesi bu kadar tartışmalı geçti. Burada sözlerime son verirken katkı koyan herkese teşekkür edi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Teşekkürler Sayın Başkan. Sayın milletvekilleri Cumhuriyet Meclisi Bütçesi üzerindeki görüşmeler tamamlanmıştır. Şimdi bütçeyi oylarınıza sunuyorum. Kabul edenler?...Etmeyenler?...Oybirliği ile kabul edilmişt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ayın milletvekilleri bu günkü görüşmelerimiz tamamlanmıştır. Program gereği yarın Başkanlık Sunuşlarından sonra; Kurumsal 3: Başbakanlık Bütçesi, Kurumsal 20: Güvenlik Kuvvetleri Komutanlı Bütçesi, Kurumsal 21: Sivil Savunma Teşkilat Başkanlığı Bütçesinin görüşülmesi yapılacaktır. Birleşimi burada kapatıyorum teşekkür ederim. </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Kapanış Saati:19.44)</w:t>
      </w:r>
    </w:p>
    <w:p>
      <w:pPr>
        <w:pStyle w:val="Normal"/>
        <w:ind w:firstLine="720"/>
        <w:jc w:val="right"/>
        <w:rPr>
          <w:sz w:val="24"/>
          <w:szCs w:val="24"/>
        </w:rPr>
      </w:pPr>
      <w:r>
        <w:rPr>
          <w:sz w:val="24"/>
          <w:szCs w:val="24"/>
        </w:rPr>
      </w:r>
      <w:r>
        <w:br w:type="page"/>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ÖNEM : VI                                                                                              YIL : 5</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9’uncu  Birleşim</w:t>
      </w:r>
    </w:p>
    <w:p>
      <w:pPr>
        <w:pStyle w:val="Normal"/>
        <w:jc w:val="center"/>
        <w:rPr>
          <w:sz w:val="24"/>
          <w:szCs w:val="24"/>
        </w:rPr>
      </w:pPr>
      <w:r>
        <w:rPr>
          <w:sz w:val="24"/>
          <w:szCs w:val="24"/>
        </w:rPr>
        <w:t xml:space="preserve"> </w:t>
      </w:r>
      <w:r>
        <w:rPr>
          <w:sz w:val="24"/>
          <w:szCs w:val="24"/>
        </w:rPr>
        <w:t>16  Aralık  2008,  Salı</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11"/>
        <w:gridCol w:w="540"/>
        <w:gridCol w:w="8280"/>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28" w:type="dxa"/>
            <w:gridSpan w:val="2"/>
            <w:tcBorders/>
          </w:tcPr>
          <w:p>
            <w:pPr>
              <w:pStyle w:val="Normal"/>
              <w:rPr>
                <w:sz w:val="24"/>
                <w:szCs w:val="24"/>
              </w:rPr>
            </w:pPr>
            <w:r>
              <w:rPr>
                <w:sz w:val="24"/>
                <w:szCs w:val="24"/>
              </w:rPr>
              <w:t>II.</w:t>
            </w:r>
          </w:p>
        </w:tc>
        <w:tc>
          <w:tcPr>
            <w:tcW w:w="8820" w:type="dxa"/>
            <w:gridSpan w:val="2"/>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gridSpan w:val="2"/>
            <w:tcBorders/>
          </w:tcPr>
          <w:p>
            <w:pPr>
              <w:pStyle w:val="Normal"/>
              <w:snapToGrid w:val="false"/>
              <w:rPr>
                <w:sz w:val="24"/>
                <w:szCs w:val="24"/>
              </w:rPr>
            </w:pPr>
            <w:r>
              <w:rPr>
                <w:sz w:val="24"/>
                <w:szCs w:val="24"/>
              </w:rPr>
            </w:r>
          </w:p>
        </w:tc>
        <w:tc>
          <w:tcPr>
            <w:tcW w:w="8820" w:type="dxa"/>
            <w:gridSpan w:val="2"/>
            <w:tcBorders/>
          </w:tcPr>
          <w:p>
            <w:pPr>
              <w:pStyle w:val="Normal"/>
              <w:rPr>
                <w:sz w:val="24"/>
                <w:szCs w:val="24"/>
              </w:rPr>
            </w:pPr>
            <w:r>
              <w:rPr>
                <w:sz w:val="24"/>
                <w:szCs w:val="24"/>
              </w:rPr>
              <w:t>2009 Mali Yılı Bütçe YasaTasarısı ve Ekonomi, Maliye, Bütçe ve Plan Komitesinin Tasarıya ilişkin Raporu.</w:t>
            </w:r>
          </w:p>
        </w:tc>
      </w:tr>
      <w:tr>
        <w:trPr/>
        <w:tc>
          <w:tcPr>
            <w:tcW w:w="828" w:type="dxa"/>
            <w:gridSpan w:val="2"/>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Kurumsal  01; Cumhurbaşkanlığı Bütçesinin Görüşülmesi.</w:t>
            </w:r>
          </w:p>
          <w:p>
            <w:pPr>
              <w:pStyle w:val="Normal"/>
              <w:rPr>
                <w:sz w:val="24"/>
                <w:szCs w:val="24"/>
              </w:rPr>
            </w:pPr>
            <w:r>
              <w:rPr>
                <w:sz w:val="24"/>
                <w:szCs w:val="24"/>
              </w:rPr>
            </w:r>
          </w:p>
        </w:tc>
      </w:tr>
      <w:tr>
        <w:trPr/>
        <w:tc>
          <w:tcPr>
            <w:tcW w:w="828" w:type="dxa"/>
            <w:gridSpan w:val="2"/>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 xml:space="preserve">Kurumsal 02; Cumhuriyet Meclisi Bütçesinin görüşülmesi. </w:t>
            </w:r>
          </w:p>
        </w:tc>
      </w:tr>
    </w:tbl>
    <w:p>
      <w:pPr>
        <w:pStyle w:val="Normal"/>
        <w:ind w:firstLine="720"/>
        <w:jc w:val="both"/>
        <w:rPr>
          <w:sz w:val="24"/>
          <w:szCs w:val="24"/>
        </w:rPr>
      </w:pPr>
      <w:r>
        <w:rPr>
          <w:sz w:val="24"/>
          <w:szCs w:val="24"/>
        </w:rPr>
      </w:r>
    </w:p>
    <w:sectPr>
      <w:headerReference w:type="default" r:id="rId3"/>
      <w:headerReference w:type="first" r:id="rId4"/>
      <w:type w:val="nextPage"/>
      <w:pgSz w:w="12240" w:h="15840"/>
      <w:pgMar w:left="1800" w:right="1800" w:gutter="0" w:header="708" w:top="1440" w:footer="0" w:bottom="1440"/>
      <w:pgNumType w:start="9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63">
              <wp:simplePos x="0" y="0"/>
              <wp:positionH relativeFrom="page">
                <wp:posOffset>3772535</wp:posOffset>
              </wp:positionH>
              <wp:positionV relativeFrom="paragraph">
                <wp:posOffset>825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9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65pt;mso-position-vertical-relative:text;margin-left:297.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9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10:00Z</dcterms:created>
  <dc:creator>sesmontaj</dc:creator>
  <dc:description/>
  <cp:keywords/>
  <dc:language>en-US</dc:language>
  <cp:lastModifiedBy>sesmontaj</cp:lastModifiedBy>
  <cp:lastPrinted>2009-03-19T11:01:00Z</cp:lastPrinted>
  <dcterms:modified xsi:type="dcterms:W3CDTF">2009-03-23T09:20:00Z</dcterms:modified>
  <cp:revision>261</cp:revision>
  <dc:subject/>
  <dc:title>Dönem 6 Yıl 5 19’uncu Birleşim 16 Aralık 2008,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8</vt:lpwstr>
  </property>
  <property fmtid="{D5CDD505-2E9C-101B-9397-08002B2CF9AE}" pid="3" name="_dlc_DocIdItemGuid">
    <vt:lpwstr>13411252-d067-4eef-8e9d-cd73efc27b92</vt:lpwstr>
  </property>
  <property fmtid="{D5CDD505-2E9C-101B-9397-08002B2CF9AE}" pid="4" name="_dlc_DocIdUrl">
    <vt:lpwstr>https://evrakcm.gov.ct.tr/siteler/belgeler/tutanaklar/_layouts/DocIdRedir.aspx?ID=6EZ6FWJHY7ZQ-2-928, 6EZ6FWJHY7ZQ-2-928</vt:lpwstr>
  </property>
</Properties>
</file>